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tr-TR"/>
        </w:rPr>
      </w:pPr>
      <w:r>
        <w:rPr>
          <w:b/>
          <w:bCs/>
          <w:sz w:val="20"/>
          <w:szCs w:val="20"/>
          <w:lang w:val="tr-TR"/>
        </w:rPr>
      </w:r>
    </w:p>
    <w:p>
      <w:pPr>
        <w:pStyle w:val="Normal"/>
        <w:jc w:val="center"/>
        <w:rPr>
          <w:b/>
          <w:b/>
          <w:bCs/>
          <w:sz w:val="20"/>
          <w:szCs w:val="20"/>
          <w:lang w:val="tr-TR"/>
        </w:rPr>
      </w:pPr>
      <w:r>
        <w:rPr>
          <w:b/>
          <w:bCs/>
          <w:sz w:val="20"/>
          <w:szCs w:val="2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w:t>
            </w:r>
            <w:r>
              <w:rPr>
                <w:lang w:val="tr-TR"/>
              </w:rPr>
              <w:t xml:space="preserve"> </w:t>
            </w:r>
            <w:r>
              <w:rPr>
                <w:sz w:val="24"/>
                <w:szCs w:val="24"/>
                <w:lang w:val="tr-TR"/>
              </w:rPr>
              <w:t>IV</w:t>
            </w:r>
          </w:p>
        </w:tc>
        <w:tc>
          <w:tcPr>
            <w:tcW w:w="4261"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1/4</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b/>
          <w:b/>
          <w:bCs/>
          <w:lang w:val="tr-TR"/>
        </w:rPr>
      </w:pPr>
      <w:r>
        <w:rPr>
          <w:b/>
          <w:bCs/>
          <w:lang w:val="tr-TR"/>
        </w:rPr>
      </w:r>
    </w:p>
    <w:p>
      <w:pPr>
        <w:pStyle w:val="Normal"/>
        <w:jc w:val="center"/>
        <w:rPr>
          <w:b/>
          <w:b/>
          <w:bCs/>
          <w:sz w:val="48"/>
          <w:szCs w:val="48"/>
          <w:lang w:val="tr-TR"/>
        </w:rPr>
      </w:pPr>
      <w:r>
        <w:rPr>
          <w:sz w:val="20"/>
          <w:szCs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1’inci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2 Aralık 2001, Çarşamba</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18"/>
          <w:szCs w:val="18"/>
          <w:lang w:val="tr-TR"/>
        </w:rPr>
      </w:pPr>
      <w:r>
        <w:rPr>
          <w:sz w:val="18"/>
          <w:szCs w:val="18"/>
          <w:lang w:val="tr-TR"/>
        </w:rPr>
      </w:r>
    </w:p>
    <w:p>
      <w:pPr>
        <w:pStyle w:val="Normal"/>
        <w:tabs>
          <w:tab w:val="clear" w:pos="720"/>
          <w:tab w:val="left" w:pos="3544" w:leader="none"/>
        </w:tabs>
        <w:jc w:val="center"/>
        <w:rPr>
          <w:sz w:val="18"/>
          <w:szCs w:val="18"/>
          <w:lang w:val="tr-TR"/>
        </w:rPr>
      </w:pPr>
      <w:r>
        <w:rPr>
          <w:sz w:val="18"/>
          <w:szCs w:val="18"/>
          <w:lang w:val="tr-TR"/>
        </w:rPr>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ÇİNDEKİLER</w:t>
      </w:r>
    </w:p>
    <w:p>
      <w:pPr>
        <w:pStyle w:val="Normal"/>
        <w:ind w:left="5760" w:firstLine="720"/>
        <w:jc w:val="center"/>
        <w:rPr>
          <w:sz w:val="24"/>
          <w:szCs w:val="24"/>
          <w:lang w:val="tr-TR"/>
        </w:rPr>
      </w:pPr>
      <w:r>
        <w:rPr>
          <w:sz w:val="24"/>
          <w:szCs w:val="24"/>
          <w:lang w:val="tr-TR"/>
        </w:rPr>
        <w:t>Sayfa:</w:t>
      </w:r>
    </w:p>
    <w:p>
      <w:pPr>
        <w:pStyle w:val="Normal"/>
        <w:ind w:left="5760" w:firstLine="720"/>
        <w:jc w:val="center"/>
        <w:rPr>
          <w:sz w:val="24"/>
          <w:szCs w:val="24"/>
          <w:lang w:val="tr-TR"/>
        </w:rPr>
      </w:pPr>
      <w:r>
        <w:rPr>
          <w:sz w:val="24"/>
          <w:szCs w:val="24"/>
          <w:lang w:val="tr-TR"/>
        </w:rPr>
      </w:r>
    </w:p>
    <w:tbl>
      <w:tblPr>
        <w:tblW w:w="8520" w:type="dxa"/>
        <w:jc w:val="left"/>
        <w:tblInd w:w="-108" w:type="dxa"/>
        <w:tblLayout w:type="fixed"/>
        <w:tblCellMar>
          <w:top w:w="0" w:type="dxa"/>
          <w:left w:w="108" w:type="dxa"/>
          <w:bottom w:w="0" w:type="dxa"/>
          <w:right w:w="108" w:type="dxa"/>
        </w:tblCellMar>
      </w:tblPr>
      <w:tblGrid>
        <w:gridCol w:w="817"/>
        <w:gridCol w:w="567"/>
        <w:gridCol w:w="5954"/>
        <w:gridCol w:w="1182"/>
      </w:tblGrid>
      <w:tr>
        <w:trPr/>
        <w:tc>
          <w:tcPr>
            <w:tcW w:w="817" w:type="dxa"/>
            <w:tcBorders/>
          </w:tcPr>
          <w:p>
            <w:pPr>
              <w:pStyle w:val="Normal"/>
              <w:jc w:val="center"/>
              <w:rPr>
                <w:sz w:val="24"/>
                <w:szCs w:val="24"/>
                <w:lang w:val="tr-TR"/>
              </w:rPr>
            </w:pPr>
            <w:r>
              <w:rPr>
                <w:sz w:val="24"/>
                <w:szCs w:val="24"/>
                <w:lang w:val="tr-TR"/>
              </w:rPr>
              <w:t>I.</w:t>
            </w:r>
          </w:p>
        </w:tc>
        <w:tc>
          <w:tcPr>
            <w:tcW w:w="6521" w:type="dxa"/>
            <w:gridSpan w:val="2"/>
            <w:tcBorders/>
          </w:tcPr>
          <w:p>
            <w:pPr>
              <w:pStyle w:val="Normal"/>
              <w:jc w:val="both"/>
              <w:rPr>
                <w:sz w:val="24"/>
                <w:szCs w:val="24"/>
                <w:lang w:val="tr-TR"/>
              </w:rPr>
            </w:pPr>
            <w:r>
              <w:rPr>
                <w:sz w:val="24"/>
                <w:szCs w:val="24"/>
                <w:lang w:val="tr-TR"/>
              </w:rPr>
              <w:t>GELEN EVRAK</w:t>
            </w:r>
          </w:p>
        </w:tc>
        <w:tc>
          <w:tcPr>
            <w:tcW w:w="1182"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1263</w:t>
            </w:r>
          </w:p>
        </w:tc>
      </w:tr>
      <w:tr>
        <w:trPr/>
        <w:tc>
          <w:tcPr>
            <w:tcW w:w="817" w:type="dxa"/>
            <w:tcBorders/>
          </w:tcPr>
          <w:p>
            <w:pPr>
              <w:pStyle w:val="Normal"/>
              <w:jc w:val="center"/>
              <w:rPr>
                <w:sz w:val="24"/>
                <w:szCs w:val="24"/>
                <w:lang w:val="tr-TR"/>
              </w:rPr>
            </w:pPr>
            <w:r>
              <w:rPr>
                <w:sz w:val="24"/>
                <w:szCs w:val="24"/>
                <w:lang w:val="tr-TR"/>
              </w:rPr>
              <w:t>II.</w:t>
            </w:r>
          </w:p>
        </w:tc>
        <w:tc>
          <w:tcPr>
            <w:tcW w:w="6521" w:type="dxa"/>
            <w:gridSpan w:val="2"/>
            <w:tcBorders/>
          </w:tcPr>
          <w:p>
            <w:pPr>
              <w:pStyle w:val="Normal"/>
              <w:jc w:val="both"/>
              <w:rPr>
                <w:sz w:val="24"/>
                <w:szCs w:val="24"/>
                <w:lang w:val="tr-TR"/>
              </w:rPr>
            </w:pPr>
            <w:r>
              <w:rPr>
                <w:sz w:val="24"/>
                <w:szCs w:val="24"/>
                <w:lang w:val="tr-TR"/>
              </w:rPr>
              <w:t>ÖZEL GÜNDEM</w:t>
            </w:r>
          </w:p>
          <w:p>
            <w:pPr>
              <w:pStyle w:val="Normal"/>
              <w:jc w:val="both"/>
              <w:rPr>
                <w:sz w:val="24"/>
                <w:szCs w:val="24"/>
                <w:lang w:val="tr-TR"/>
              </w:rPr>
            </w:pPr>
            <w:r>
              <w:rPr>
                <w:sz w:val="24"/>
                <w:szCs w:val="24"/>
                <w:lang w:val="tr-TR"/>
              </w:rPr>
            </w:r>
          </w:p>
        </w:tc>
        <w:tc>
          <w:tcPr>
            <w:tcW w:w="1182" w:type="dxa"/>
            <w:tcBorders/>
          </w:tcPr>
          <w:p>
            <w:pPr>
              <w:pStyle w:val="Normal"/>
              <w:snapToGrid w:val="false"/>
              <w:jc w:val="both"/>
              <w:rPr>
                <w:sz w:val="24"/>
                <w:szCs w:val="24"/>
                <w:lang w:val="tr-TR"/>
              </w:rPr>
            </w:pPr>
            <w:r>
              <w:rPr>
                <w:sz w:val="24"/>
                <w:szCs w:val="24"/>
                <w:lang w:val="tr-TR"/>
              </w:rPr>
            </w:r>
          </w:p>
        </w:tc>
      </w:tr>
      <w:tr>
        <w:trPr/>
        <w:tc>
          <w:tcPr>
            <w:tcW w:w="81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w:t>
            </w:r>
          </w:p>
        </w:tc>
        <w:tc>
          <w:tcPr>
            <w:tcW w:w="5954" w:type="dxa"/>
            <w:tcBorders/>
          </w:tcPr>
          <w:p>
            <w:pPr>
              <w:pStyle w:val="Normal"/>
              <w:jc w:val="both"/>
              <w:rPr/>
            </w:pPr>
            <w:r>
              <w:rPr>
                <w:rFonts w:eastAsia="Times New Roman Tur" w:cs="Times New Roman Tur" w:ascii="Times New Roman Tur" w:hAnsi="Times New Roman Tur"/>
                <w:sz w:val="24"/>
                <w:szCs w:val="24"/>
                <w:lang w:val="tr-TR"/>
              </w:rPr>
              <w:t>Program 03; Başbakanlık Bütç</w:t>
            </w:r>
            <w:r>
              <w:rPr>
                <w:sz w:val="24"/>
                <w:szCs w:val="24"/>
                <w:lang w:val="tr-TR"/>
              </w:rPr>
              <w:t>esi.</w:t>
            </w:r>
          </w:p>
          <w:p>
            <w:pPr>
              <w:pStyle w:val="Normal"/>
              <w:jc w:val="both"/>
              <w:rPr>
                <w:sz w:val="24"/>
                <w:szCs w:val="24"/>
                <w:lang w:val="tr-TR"/>
              </w:rPr>
            </w:pPr>
            <w:r>
              <w:rPr>
                <w:sz w:val="24"/>
                <w:szCs w:val="24"/>
                <w:lang w:val="tr-TR"/>
              </w:rPr>
            </w:r>
          </w:p>
        </w:tc>
        <w:tc>
          <w:tcPr>
            <w:tcW w:w="1182" w:type="dxa"/>
            <w:tcBorders/>
          </w:tcPr>
          <w:p>
            <w:pPr>
              <w:pStyle w:val="Normal"/>
              <w:jc w:val="both"/>
              <w:rPr>
                <w:sz w:val="24"/>
                <w:szCs w:val="24"/>
                <w:lang w:val="tr-TR"/>
              </w:rPr>
            </w:pPr>
            <w:r>
              <w:rPr>
                <w:sz w:val="24"/>
                <w:szCs w:val="24"/>
                <w:lang w:val="tr-TR"/>
              </w:rPr>
              <w:t>1264</w:t>
            </w:r>
          </w:p>
        </w:tc>
      </w:tr>
      <w:tr>
        <w:trPr/>
        <w:tc>
          <w:tcPr>
            <w:tcW w:w="81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w:t>
            </w:r>
          </w:p>
        </w:tc>
        <w:tc>
          <w:tcPr>
            <w:tcW w:w="5954" w:type="dxa"/>
            <w:tcBorders/>
          </w:tcPr>
          <w:p>
            <w:pPr>
              <w:pStyle w:val="Normal"/>
              <w:jc w:val="both"/>
              <w:rPr>
                <w:sz w:val="24"/>
                <w:szCs w:val="24"/>
                <w:lang w:val="tr-TR"/>
              </w:rPr>
            </w:pPr>
            <w:r>
              <w:rPr>
                <w:sz w:val="24"/>
                <w:szCs w:val="24"/>
                <w:lang w:val="tr-TR"/>
              </w:rPr>
              <w:t>Program 12; Mahkemeler Bütçesi.</w:t>
            </w:r>
          </w:p>
          <w:p>
            <w:pPr>
              <w:pStyle w:val="Normal"/>
              <w:jc w:val="both"/>
              <w:rPr>
                <w:sz w:val="24"/>
                <w:szCs w:val="24"/>
                <w:lang w:val="tr-TR"/>
              </w:rPr>
            </w:pPr>
            <w:r>
              <w:rPr>
                <w:sz w:val="24"/>
                <w:szCs w:val="24"/>
                <w:lang w:val="tr-TR"/>
              </w:rPr>
            </w:r>
          </w:p>
        </w:tc>
        <w:tc>
          <w:tcPr>
            <w:tcW w:w="1182" w:type="dxa"/>
            <w:tcBorders/>
          </w:tcPr>
          <w:p>
            <w:pPr>
              <w:pStyle w:val="Normal"/>
              <w:jc w:val="both"/>
              <w:rPr>
                <w:sz w:val="24"/>
                <w:szCs w:val="24"/>
                <w:lang w:val="tr-TR"/>
              </w:rPr>
            </w:pPr>
            <w:r>
              <w:rPr>
                <w:sz w:val="24"/>
                <w:szCs w:val="24"/>
                <w:lang w:val="tr-TR"/>
              </w:rPr>
              <w:t>1384</w:t>
            </w:r>
          </w:p>
        </w:tc>
      </w:tr>
      <w:tr>
        <w:trPr/>
        <w:tc>
          <w:tcPr>
            <w:tcW w:w="81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w:t>
            </w:r>
          </w:p>
        </w:tc>
        <w:tc>
          <w:tcPr>
            <w:tcW w:w="5954" w:type="dxa"/>
            <w:tcBorders/>
          </w:tcPr>
          <w:p>
            <w:pPr>
              <w:pStyle w:val="Normal"/>
              <w:jc w:val="both"/>
              <w:rPr>
                <w:sz w:val="24"/>
                <w:szCs w:val="24"/>
                <w:lang w:val="tr-TR"/>
              </w:rPr>
            </w:pPr>
            <w:r>
              <w:rPr>
                <w:rFonts w:eastAsia="Times New Roman Tur" w:cs="Times New Roman Tur" w:ascii="Times New Roman Tur" w:hAnsi="Times New Roman Tur"/>
                <w:sz w:val="24"/>
                <w:szCs w:val="24"/>
                <w:lang w:val="tr-TR"/>
              </w:rPr>
              <w:t>Program 16; Sayıştay Başkanlığı Bütçesi.</w:t>
            </w:r>
          </w:p>
          <w:p>
            <w:pPr>
              <w:pStyle w:val="Normal"/>
              <w:jc w:val="both"/>
              <w:rPr>
                <w:sz w:val="24"/>
                <w:szCs w:val="24"/>
                <w:lang w:val="tr-TR"/>
              </w:rPr>
            </w:pPr>
            <w:r>
              <w:rPr>
                <w:sz w:val="24"/>
                <w:szCs w:val="24"/>
                <w:lang w:val="tr-TR"/>
              </w:rPr>
            </w:r>
          </w:p>
        </w:tc>
        <w:tc>
          <w:tcPr>
            <w:tcW w:w="1182" w:type="dxa"/>
            <w:tcBorders/>
          </w:tcPr>
          <w:p>
            <w:pPr>
              <w:pStyle w:val="Normal"/>
              <w:jc w:val="both"/>
              <w:rPr>
                <w:sz w:val="24"/>
                <w:szCs w:val="24"/>
                <w:lang w:val="tr-TR"/>
              </w:rPr>
            </w:pPr>
            <w:r>
              <w:rPr>
                <w:sz w:val="24"/>
                <w:szCs w:val="24"/>
                <w:lang w:val="tr-TR"/>
              </w:rPr>
              <w:t>1393</w:t>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I.GELEN EVRAK</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YASA TASARILARI:</w:t>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jc w:val="both"/>
              <w:rPr>
                <w:sz w:val="24"/>
                <w:szCs w:val="24"/>
                <w:lang w:val="tr-TR"/>
              </w:rPr>
            </w:pPr>
            <w:r>
              <w:rPr>
                <w:sz w:val="24"/>
                <w:szCs w:val="24"/>
                <w:lang w:val="tr-TR"/>
              </w:rPr>
              <w:t>1.</w:t>
            </w:r>
          </w:p>
        </w:tc>
        <w:tc>
          <w:tcPr>
            <w:tcW w:w="75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şınmaz Mal Edinme (Yabancılar) Yabancıların Mal Edinmelerini Düzenleyen (Değişiklik) Yasa Tasarısı (Y.T.NO:273/4/2001) (Başkanlığa Geliş Tarihi: 11.12.2001 (Hukuk ve Siyasi İşler Komitesine) (Halkın Bilgis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2" w:type="dxa"/>
            <w:gridSpan w:val="2"/>
            <w:tcBorders/>
          </w:tcPr>
          <w:p>
            <w:pPr>
              <w:pStyle w:val="Normal"/>
              <w:jc w:val="center"/>
              <w:rPr>
                <w:sz w:val="24"/>
                <w:szCs w:val="24"/>
                <w:lang w:val="tr-TR"/>
              </w:rPr>
            </w:pPr>
            <w:r>
              <w:rPr>
                <w:sz w:val="24"/>
                <w:szCs w:val="24"/>
                <w:lang w:val="tr-TR"/>
              </w:rPr>
              <w:t>TEZKERELER:</w:t>
            </w:r>
          </w:p>
          <w:p>
            <w:pPr>
              <w:pStyle w:val="Normal"/>
              <w:jc w:val="both"/>
              <w:rPr>
                <w:sz w:val="24"/>
                <w:szCs w:val="24"/>
                <w:lang w:val="tr-TR"/>
              </w:rPr>
            </w:pPr>
            <w:r>
              <w:rPr>
                <w:sz w:val="24"/>
                <w:szCs w:val="24"/>
                <w:lang w:val="tr-TR"/>
              </w:rPr>
            </w:r>
          </w:p>
        </w:tc>
      </w:tr>
      <w:tr>
        <w:trPr/>
        <w:tc>
          <w:tcPr>
            <w:tcW w:w="959" w:type="dxa"/>
            <w:tcBorders/>
          </w:tcPr>
          <w:p>
            <w:pPr>
              <w:pStyle w:val="Normal"/>
              <w:jc w:val="both"/>
              <w:rPr>
                <w:sz w:val="24"/>
                <w:szCs w:val="24"/>
                <w:lang w:val="tr-TR"/>
              </w:rPr>
            </w:pPr>
            <w:r>
              <w:rPr>
                <w:sz w:val="24"/>
                <w:szCs w:val="24"/>
                <w:lang w:val="tr-TR"/>
              </w:rPr>
              <w:t>2.</w:t>
            </w:r>
          </w:p>
        </w:tc>
        <w:tc>
          <w:tcPr>
            <w:tcW w:w="7563" w:type="dxa"/>
            <w:tcBorders/>
          </w:tcPr>
          <w:p>
            <w:pPr>
              <w:pStyle w:val="Normal"/>
              <w:jc w:val="both"/>
              <w:rPr/>
            </w:pPr>
            <w:r>
              <w:rPr>
                <w:sz w:val="24"/>
                <w:szCs w:val="24"/>
                <w:lang w:val="tr-TR"/>
              </w:rPr>
              <w:t>Ekonomi, Maliye, Bütçe ve</w:t>
            </w:r>
            <w:r>
              <w:rPr>
                <w:rFonts w:eastAsia="Times New Roman Tur" w:cs="Times New Roman Tur" w:ascii="Times New Roman Tur" w:hAnsi="Times New Roman Tur"/>
                <w:sz w:val="24"/>
                <w:szCs w:val="24"/>
                <w:lang w:val="tr-TR"/>
              </w:rPr>
              <w:t xml:space="preserve"> Plan Komitesi Başkanlığının, 2002 Mali Yılı Bütçe Yasa tAsarısının (Y.T.NO:260/4/2001) üçüncü görüşmesinin Kısa İsim okunmak ve bütünü oylanmak suretiyle yapılmasına ilişkin Tezkeresi. (Başkanlığa Geliş Tarihi: 10.12.2001)</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959" w:type="dxa"/>
            <w:tcBorders/>
          </w:tcPr>
          <w:p>
            <w:pPr>
              <w:pStyle w:val="Normal"/>
              <w:jc w:val="both"/>
              <w:rPr>
                <w:sz w:val="24"/>
                <w:szCs w:val="24"/>
                <w:lang w:val="tr-TR"/>
              </w:rPr>
            </w:pPr>
            <w:r>
              <w:rPr>
                <w:sz w:val="24"/>
                <w:szCs w:val="24"/>
                <w:lang w:val="tr-TR"/>
              </w:rPr>
              <w:t>3.</w:t>
            </w:r>
          </w:p>
        </w:tc>
        <w:tc>
          <w:tcPr>
            <w:tcW w:w="7563" w:type="dxa"/>
            <w:tcBorders/>
          </w:tcPr>
          <w:p>
            <w:pPr>
              <w:pStyle w:val="Normal"/>
              <w:jc w:val="both"/>
              <w:rPr/>
            </w:pPr>
            <w:r>
              <w:rPr>
                <w:rFonts w:eastAsia="Times New Roman Tur" w:cs="Times New Roman Tur" w:ascii="Times New Roman Tur" w:hAnsi="Times New Roman Tur"/>
                <w:sz w:val="24"/>
                <w:szCs w:val="24"/>
                <w:lang w:val="tr-TR"/>
              </w:rPr>
              <w:t>Yurt dışına giden Çalışma, sosyal Güvenlik, Gençlik ve Sposr Bakanı Sayın Dr. Ahmet Kaşif’e, Turizm ve Çevre Bakanı Sayın Serder Denktaş’ın vekalet etmesinin uygun bulunmuş olduğuna ilişkin Cumhurbaşkanlığı Tezkeresi.  (Başkanlığıa Geliş Tarihi: 6.12.2001</w:t>
            </w:r>
            <w:r>
              <w:rPr>
                <w:sz w:val="24"/>
                <w:szCs w:val="24"/>
                <w:lang w:val="tr-TR"/>
              </w:rPr>
              <w:t>)</w:t>
            </w:r>
          </w:p>
          <w:p>
            <w:pPr>
              <w:pStyle w:val="Normal"/>
              <w:jc w:val="both"/>
              <w:rPr>
                <w:sz w:val="24"/>
                <w:szCs w:val="24"/>
                <w:lang w:val="tr-TR"/>
              </w:rPr>
            </w:pPr>
            <w:r>
              <w:rPr>
                <w:sz w:val="24"/>
                <w:szCs w:val="24"/>
                <w:lang w:val="tr-TR"/>
              </w:rPr>
            </w:r>
          </w:p>
        </w:tc>
      </w:tr>
      <w:tr>
        <w:trPr/>
        <w:tc>
          <w:tcPr>
            <w:tcW w:w="959" w:type="dxa"/>
            <w:tcBorders/>
          </w:tcPr>
          <w:p>
            <w:pPr>
              <w:pStyle w:val="Normal"/>
              <w:jc w:val="both"/>
              <w:rPr>
                <w:sz w:val="24"/>
                <w:szCs w:val="24"/>
                <w:lang w:val="tr-TR"/>
              </w:rPr>
            </w:pPr>
            <w:r>
              <w:rPr>
                <w:sz w:val="24"/>
                <w:szCs w:val="24"/>
                <w:lang w:val="tr-TR"/>
              </w:rPr>
              <w:t>4.</w:t>
            </w:r>
          </w:p>
        </w:tc>
        <w:tc>
          <w:tcPr>
            <w:tcW w:w="75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rt dışına giden Milli Eğitim ve Kültür Bakanı Sayın İlkay Kamil’e, Bayındırlık ve Ulaştırma Bakanı Sayın Dr. Salih Miroğlu’nun vekalet etmesinin uygun bulunmuş olduğuna ilişkin Tezkeresi. ) (Başkanlığa Geliş Tarihi: 10.12.2001)</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959" w:type="dxa"/>
            <w:tcBorders/>
          </w:tcPr>
          <w:p>
            <w:pPr>
              <w:pStyle w:val="Normal"/>
              <w:jc w:val="both"/>
              <w:rPr>
                <w:sz w:val="24"/>
                <w:szCs w:val="24"/>
                <w:lang w:val="tr-TR"/>
              </w:rPr>
            </w:pPr>
            <w:r>
              <w:rPr>
                <w:sz w:val="24"/>
                <w:szCs w:val="24"/>
                <w:lang w:val="tr-TR"/>
              </w:rPr>
              <w:t>5.</w:t>
            </w:r>
          </w:p>
        </w:tc>
        <w:tc>
          <w:tcPr>
            <w:tcW w:w="75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rt dışına giden Sağlık ve Sosyal Yardım Bakanı Sayın Dr. Mustafa Arabacıoğlu’na, Ekonomiden Sorumlu Devlet Bakanı ve Başbakan Yardımcısı Sayın Salih Coşar’ın vekalet etmesinin uygun bulunmuş olduğuna ilişkin Cumhurbaşkanlığı Tezkeresi. (Başbakanlığa Geliş Tarihi:11.12.2001)</w:t>
            </w:r>
          </w:p>
        </w:tc>
      </w:tr>
    </w:tbl>
    <w:p>
      <w:pPr>
        <w:pStyle w:val="Normal"/>
        <w:jc w:val="center"/>
        <w:rPr>
          <w:lang w:val="tr-TR"/>
        </w:rPr>
      </w:pPr>
      <w:r>
        <w:rPr>
          <w:lang w:val="tr-TR"/>
        </w:rPr>
      </w:r>
      <w:r>
        <w:br w:type="page"/>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İNCİ OTURUM</w:t>
      </w:r>
    </w:p>
    <w:p>
      <w:pPr>
        <w:pStyle w:val="Normal"/>
        <w:jc w:val="center"/>
        <w:rPr/>
      </w:pPr>
      <w:r>
        <w:rPr>
          <w:sz w:val="24"/>
          <w:szCs w:val="24"/>
          <w:lang w:val="tr-TR"/>
        </w:rPr>
        <w:t>Aç</w:t>
      </w:r>
      <w:r>
        <w:rPr>
          <w:rFonts w:eastAsia="Times New Roman Tur" w:cs="Times New Roman Tur" w:ascii="Times New Roman Tur" w:hAnsi="Times New Roman Tur"/>
          <w:sz w:val="24"/>
          <w:szCs w:val="24"/>
          <w:lang w:val="tr-TR"/>
        </w:rPr>
        <w:t>ılış Saati: 10.41</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Hüseyin Şükrü SERDAROĞLU</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TİP - Hüseyin Avkıran ALAN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umhuriyet Meclisi’nin IV. Dönem, 4’üncü Yasama Yılının, 21’inci Birleşimini açıyorum. Ad okunmak suretiyle yoklama yapılacaktır. Yoklama cetvelini okuyunu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 xml:space="preserve"> </w:t>
      </w:r>
      <w:r>
        <w:rPr>
          <w:sz w:val="24"/>
          <w:szCs w:val="24"/>
          <w:lang w:val="tr-TR"/>
        </w:rPr>
        <w:tab/>
        <w:t>K</w:t>
      </w:r>
      <w:r>
        <w:rPr>
          <w:rFonts w:eastAsia="Times New Roman Tur" w:cs="Times New Roman Tur" w:ascii="Times New Roman Tur" w:hAnsi="Times New Roman Tur"/>
          <w:sz w:val="24"/>
          <w:szCs w:val="24"/>
          <w:lang w:val="tr-TR"/>
        </w:rPr>
        <w:t>ATİP - Toplan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Toplantı yeter sayısı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milletvekilleri; şimdi Genel Kurulca onaylanan görüşme programı uyarınca 2002 Mali Yılı Bütçe Yasa Tasarısını görüşmeye devam ediyoruz. İkinci maddeye bağlı olarak program bütçelerinin sırası ile görüşülmesine devam ed</w:t>
      </w:r>
      <w:r>
        <w:rPr>
          <w:sz w:val="24"/>
          <w:szCs w:val="24"/>
          <w:lang w:val="tr-TR"/>
        </w:rPr>
        <w:t>iyoru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I. ÖZEL GÜNDE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bu çerçevede önce Program 03; Başbakanlık Bütçesinin görüşülmesine geçiyoruz. Başbakanlık Bütçesinin ödeneklerini okuyu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Program: 03 KKTC Başbakanlığı.  Alt Program: 01 Yönetim Hizmetleri . Personel Giderleri: 1 trilyon 420 milyar  568 milyon. Cari Giderler: 55 milyar 100 milyon. Yatırımlar: 75 milyar. Transferler: Yok. Alt Program Toplamı: 2 trilyon 50 milyar 668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 xml:space="preserve"> </w:t>
      </w:r>
      <w:r>
        <w:rPr>
          <w:sz w:val="24"/>
          <w:szCs w:val="24"/>
          <w:lang w:val="tr-TR"/>
        </w:rPr>
        <w:tab/>
        <w:t>Alt Program: 02 Bak</w:t>
      </w:r>
      <w:r>
        <w:rPr>
          <w:rFonts w:eastAsia="Times New Roman Tur" w:cs="Times New Roman Tur" w:ascii="Times New Roman Tur" w:hAnsi="Times New Roman Tur"/>
          <w:sz w:val="24"/>
          <w:szCs w:val="24"/>
          <w:lang w:val="tr-TR"/>
        </w:rPr>
        <w:t>anlar Kurulu Genel Sekreterliği. Personel Giderleri (TL): 127 milyar 780 milyon. Cari Giderler (TL): 9 milyar 626 milyon. Yatırımlar (TL): Yok. Transferler(TL): Yok. Alt Program Toplamı (TL): 137 milyar 406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Alt Program: 03 Devlet Planlama Örgütü.</w:t>
      </w:r>
      <w:r>
        <w:rPr>
          <w:rFonts w:eastAsia="Times New Roman Tur" w:cs="Times New Roman Tur" w:ascii="Times New Roman Tur" w:hAnsi="Times New Roman Tur"/>
          <w:sz w:val="24"/>
          <w:szCs w:val="24"/>
          <w:lang w:val="tr-TR"/>
        </w:rPr>
        <w:t xml:space="preserve"> Personel Giderleri (TL): 792 milyar 465milyon. Cari Giderler (TL): 268milyar 310 milyon. Yatırımlar (TL): Yok. Transferler (TL): 2 trilyon. Alt Program Toplamı (TL): 3 trilyon 60 milyar 775 m</w:t>
      </w:r>
      <w:r>
        <w:rPr>
          <w:sz w:val="24"/>
          <w:szCs w:val="24"/>
          <w:lang w:val="tr-TR"/>
        </w:rPr>
        <w:t xml:space="preserve">ilyon. </w:t>
      </w:r>
    </w:p>
    <w:p>
      <w:pPr>
        <w:pStyle w:val="Normal"/>
        <w:jc w:val="both"/>
        <w:rPr>
          <w:sz w:val="24"/>
          <w:szCs w:val="24"/>
          <w:lang w:val="tr-TR"/>
        </w:rPr>
      </w:pPr>
      <w:r>
        <w:rPr>
          <w:sz w:val="24"/>
          <w:szCs w:val="24"/>
          <w:lang w:val="tr-TR"/>
        </w:rPr>
      </w:r>
    </w:p>
    <w:p>
      <w:pPr>
        <w:pStyle w:val="Normal"/>
        <w:jc w:val="both"/>
        <w:rPr/>
      </w:pPr>
      <w:r>
        <w:rPr>
          <w:sz w:val="24"/>
          <w:szCs w:val="24"/>
          <w:lang w:val="tr-TR"/>
        </w:rPr>
        <w:tab/>
        <w:t>Alt Program: 04 - 05 Personel Dairesi. Personel Giderleri (TL): 2 trilyon 253 milyar 56 milyon. Cari Giderler (TL):</w:t>
      </w:r>
      <w:r>
        <w:rPr>
          <w:rFonts w:eastAsia="Times New Roman Tur" w:cs="Times New Roman Tur" w:ascii="Times New Roman Tur" w:hAnsi="Times New Roman Tur"/>
          <w:sz w:val="24"/>
          <w:szCs w:val="24"/>
          <w:lang w:val="tr-TR"/>
        </w:rPr>
        <w:t xml:space="preserve"> 74 milyar 463 milyon. Yatırımlar (TL): Yok. Transferler (TL): Yok. Alt Program Toplamı (TL): 2 trilyon 327 milyar 519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lt Program: 06 Kooperatif İşleri Dairesi. Personel Giderleri (TL): 848 milyar 452 milyon. Cari Giderler (TL): 18 milyar 710 milyon. Yatırımlar (TL): Yok. Transferler (TL): Yok. Alt Program Toplamı (TL): 867 milyar 162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lt Program: 07 Devlet Basımevi. Personel Giderleri (TL): 387 milyar 421 milyon. Cari Giderler (TL): 70 milyar 505 milyon. Yatırımlar (TL): Yok. Transferler (TL): Yok. Alt Program Toplamı (TL): 457 milyar 926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 xml:space="preserve">Alt Program: 08 Merkezi Mevzuat Dairesi. Personel Giderleri (TL): 37 milyar 902 milyon. Cari Giderler (TL): 988 milyon. Yatırımlar (TL): Yok. Transferler (TL): Yok. Alt Program Toplamı (TL): 38 milyar 890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Program Toplamı (TL): 8 trilyon 940 milyar 346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Başbakanlık bütçesinin ödeneklerini dinlediniz. Şimdi Başbakanlık bütçesi üzerinde söz isteyen var mı? Buyurun Sayın Angolem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Gazi Magosa) - Sayın Başkan, sayın milletvekilleri; bugün görüşmekte olduğumuz Başbakanlık bütçesi tabii ki diğer bakanlıklardan ayrı bir niteliği vardır. Ve bir başka yönü de bugünkü Başbakanın uzun yıllar bu makamda oturmasıdır. Bu nedenle onu da irdelemek lazım. 14 yılı aşkın bir süre bu makamda oturmaktadır, yani bugün içinde bulunduğumuz durumun baş müsebibidir. Çünkü gerçekten Başbakanlık çok önemlidir. Tüm bakanlıklardan sorumlu bakan olarak da ülkemizin belirli alanlarından sorumludur.</w:t>
      </w:r>
      <w:r>
        <w:rPr>
          <w:sz w:val="24"/>
          <w:szCs w:val="24"/>
          <w:lang w:val="tr-TR"/>
        </w:rPr>
        <w:t xml:space="preserve"> Bu</w:t>
      </w:r>
      <w:r>
        <w:rPr>
          <w:rFonts w:eastAsia="Times New Roman Tur" w:cs="Times New Roman Tur" w:ascii="Times New Roman Tur" w:hAnsi="Times New Roman Tur"/>
          <w:sz w:val="24"/>
          <w:szCs w:val="24"/>
          <w:lang w:val="tr-TR"/>
        </w:rPr>
        <w:t xml:space="preserve"> belirli alanların toplamı da tüm ülkemizi yakından ilgilendirmektedir. Zaten dünyada uzun müddet böyle makamları elinde tutanları incelediğinizde, nasıl oldu da oralarda kalabildiler bu kadar uzun zaman, buna da bir göz atmak gerekir. Meselâ Sayın Denktaş değişmez. Neden değişmez? Aynı şekilde Sayın Eroğlu da değişmez. Nasıl olur? Dünyaya baktığınızda dünyada da böyle uzun müddet k</w:t>
      </w:r>
      <w:r>
        <w:rPr>
          <w:sz w:val="24"/>
          <w:szCs w:val="24"/>
          <w:lang w:val="tr-TR"/>
        </w:rPr>
        <w:t>ol</w:t>
      </w:r>
      <w:r>
        <w:rPr>
          <w:rFonts w:eastAsia="Times New Roman Tur" w:cs="Times New Roman Tur" w:ascii="Times New Roman Tur" w:hAnsi="Times New Roman Tur"/>
          <w:sz w:val="24"/>
          <w:szCs w:val="24"/>
          <w:lang w:val="tr-TR"/>
        </w:rPr>
        <w:t>tuğunu savunanlar vardır. Hepsine baktığınızda ortak noktaları</w:t>
      </w:r>
      <w:r>
        <w:rPr>
          <w:sz w:val="24"/>
          <w:szCs w:val="24"/>
          <w:lang w:val="tr-TR"/>
        </w:rPr>
        <w:t xml:space="preserve"> görebilirsini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Yerinden)- Yakında sandıklara gideceğiz ge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Ortak noktaları bulabilirsiniz. Bu ortak noktalardan bir tanesi de baskı, partizanlık. Kaynaklarını kendi amaçları için kullanmak, tüketmek. Tabii sonuçta memleketi tüketmek. Ve böyle uzun müddet kalanların ülkelerine baktığımızda gerçekten ülkeler arasında da benzerlikler ortaya çıkmaktadır. Bizim ülkemizde de bu açılardan bir bakış getirmek gerekir, bazı şeylerin ortaya çıkabilmesi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bakan geçen akşam gecenin ilerleyen saatlerinde son konuşmacı oldu ve son sözlerini şöyle bitirdi. Ne var yani dedi göç TKP’nin de ortak olduğu hükümette olduğu zamanda da olmuştur, CTP’nin de zamanında olmuştur yani birbirimize benzeriz. Ne çıkıyorsunuz bu kürsülere veya başka platformlarda ve eleştirirsiniz acımasızca göç olaylarını, eleştirirsiniz acımasızca pahalılık var diyorsunuz, sizin zamanınızda da oldu dedi. Hatta dedi siz de bizim gibi pahalılık olduğunda halka açıklama yapmak durumun</w:t>
      </w:r>
      <w:r>
        <w:rPr>
          <w:sz w:val="24"/>
          <w:szCs w:val="24"/>
          <w:lang w:val="tr-TR"/>
        </w:rPr>
        <w:t>da</w:t>
      </w:r>
      <w:r>
        <w:rPr>
          <w:rFonts w:eastAsia="Times New Roman Tur" w:cs="Times New Roman Tur" w:ascii="Times New Roman Tur" w:hAnsi="Times New Roman Tur"/>
          <w:sz w:val="24"/>
          <w:szCs w:val="24"/>
          <w:lang w:val="tr-TR"/>
        </w:rPr>
        <w:t>, fiyat ayarlamasıdır bunlar dediniz d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sayın milletvekilleri; Bir kere Sayın Başbakan ve onun temsil ettiği düşünce, zihniyet uzun bir müddet başta kalmıştır. Hala daha baştadır. Bunlar memleketi öyle bir duruma getirdiler ki kaynakları tüketmişler, memleketi uyguladıkları politikalarla yaşanmaz bir, yani ekmek parasını çıkaramayacağınız durumlara getirdiler ve insanlarımız hem pahalılık altında ezilmektedir, hem de yaşama ortamını bulamadıklarından iş, aş edinemediklerinden göç etmektedirler. Şimdi ben sorarım. Bakanlar Kuruluna bakarım, işte </w:t>
      </w:r>
      <w:r>
        <w:rPr>
          <w:sz w:val="24"/>
          <w:szCs w:val="24"/>
          <w:lang w:val="tr-TR"/>
        </w:rPr>
        <w:t>Ba</w:t>
      </w:r>
      <w:r>
        <w:rPr>
          <w:rFonts w:eastAsia="Times New Roman Tur" w:cs="Times New Roman Tur" w:ascii="Times New Roman Tur" w:hAnsi="Times New Roman Tur"/>
          <w:sz w:val="24"/>
          <w:szCs w:val="24"/>
          <w:lang w:val="tr-TR"/>
        </w:rPr>
        <w:t>şbakan, eskiden kalma devam eder, en az onun kadar, daha da uzun bir müddet Sayın Salih Coşar, Sayın Mehmet Bayram. Zaten Eroğlu’nun her kabinesinde Mehmet Bayram vardır. Olmazsa olmazdır. Herhalde birşeyler var. O olmazsa olmaz. Bankalar çatır çatır çöktü gitti. Görevden alınması gerekir kendisini, hiç. Hatta ortağı da dedi bunu alalım görevden, işimiz zor. Çağdaş dünya böyle yapıyo</w:t>
      </w:r>
      <w:r>
        <w:rPr>
          <w:sz w:val="24"/>
          <w:szCs w:val="24"/>
          <w:lang w:val="tr-TR"/>
        </w:rPr>
        <w:t>r.</w:t>
      </w:r>
      <w:r>
        <w:rPr>
          <w:rFonts w:eastAsia="Times New Roman Tur" w:cs="Times New Roman Tur" w:ascii="Times New Roman Tur" w:hAnsi="Times New Roman Tur"/>
          <w:sz w:val="24"/>
          <w:szCs w:val="24"/>
          <w:lang w:val="tr-TR"/>
        </w:rPr>
        <w:t xml:space="preserve"> Portekiz’de bir akşam yağmur yağdı köprü yıkıldı, sabahtan Ulaştırma Bakanı istifa etti halka olan saygısından. Moral meselesidir. Almanya’da deli dana eti, deli dana etini halka yedirdikleri iddia edilen, yani denetlemediklerini iddia ettikleri iki tane bakanı, biri Tarım Bakanı, bir yanılmıyorsam Sağlık Bakanı derhal istifa ettiler. Ne olmuş yani makamları mezara mı götüreceksiniz, bağladılar? Ve o memleketin halkına bir saygı. Bizde o yok. Özellikle bu üç arkadaş hiç, memleket yansa orada oturacaklar. Şimdi sağl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Gazi Magosa) (Yerinden) - Bunlar i</w:t>
      </w:r>
      <w:r>
        <w:rPr>
          <w:rFonts w:eastAsia="Times New Roman Tur" w:cs="Times New Roman Tur" w:ascii="Times New Roman Tur" w:hAnsi="Times New Roman Tur"/>
          <w:sz w:val="24"/>
          <w:szCs w:val="24"/>
          <w:lang w:val="tr-TR"/>
        </w:rPr>
        <w:t>ster kaçalım iki dakikada bütçe geçirsin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Yerinden)- Zorla mı kattılar se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Bu 90 - 93 arasında da ayniydi. Yarım saatte bütçe geçirdiniz. Memleketi işte böyle düşünürsünüz. İşgal edin okul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w:t>
      </w:r>
      <w:r>
        <w:rPr>
          <w:rFonts w:eastAsia="Times New Roman Tur" w:cs="Times New Roman Tur" w:ascii="Times New Roman Tur" w:hAnsi="Times New Roman Tur"/>
          <w:sz w:val="24"/>
          <w:szCs w:val="24"/>
          <w:lang w:val="tr-TR"/>
        </w:rPr>
        <w:t>ÜSEYİN ANGOLEMLİ (Devamla) - Kabineye baktığımızda örneğ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ĞLIK VE SOSYAL YARDIM BAKANI MUTAFA ARABACIOĞLU (Yerinden)-</w:t>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Bahane ararsınız kaçmaya..</w:t>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ab/>
        <w:t xml:space="preserve">HÜSEYİN ANGOLEMLİ (Devamla) - Sağlık Bakanına bir haller oldu bugünlerde. Sağlığına bir şey olmasın Sayın Bakan. Sağlığına bir şey olmasın. Sistem iyi değil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karşılıklı konuşmayın lütfen. Sayın Adem müsaade edin konuşmacı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Siz istersiniz çıkalım iki dakikada geçiresiniz bütçey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w:t>
      </w:r>
      <w:r>
        <w:rPr>
          <w:rFonts w:eastAsia="Times New Roman Tur" w:cs="Times New Roman Tur" w:ascii="Times New Roman Tur" w:hAnsi="Times New Roman Tur"/>
          <w:sz w:val="24"/>
          <w:szCs w:val="24"/>
          <w:lang w:val="tr-TR"/>
        </w:rPr>
        <w:t xml:space="preserve">AŞKAN - İstemeyiz. Bu Kurulda oturuşun bir kuralı vardır. Kurallara 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Sayın Başkan, sayın milletvekil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iz devam 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Nasıl devam edeyim Sayın Başkan. Kulağım da, gözüm de lazım rahat olsun. Konsantre olam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w:t>
      </w:r>
      <w:r>
        <w:rPr>
          <w:sz w:val="24"/>
          <w:szCs w:val="24"/>
          <w:lang w:val="tr-TR"/>
        </w:rPr>
        <w:t xml:space="preserve"> Devam edin efendim.</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Yani bir şey daha söyleyim sevgili milletvekilleri, yani canlı yayınlar bir disiplin altında yapılsa gerçekten bizde daha verimli olacağız bu Mecliste. Bakın size bir şey daha söyleyim. Halkın bu laf atmalardan rahatsız olduğunu söylemek isterim. Onun için konuşmacıyı dinleyin. Söylemek istediğimiz bir şey varsa gelelim burdan söyley</w:t>
      </w:r>
      <w:r>
        <w:rPr>
          <w:sz w:val="24"/>
          <w:szCs w:val="24"/>
          <w:lang w:val="tr-TR"/>
        </w:rPr>
        <w:t xml:space="preserve">elim. Halk bizden bunu beklemektedir. Gerçekten bunu beklemekte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TAÇOY (Lefkoşa) (Yerinden)- Konuştuklarınız doğruysa laf atmay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Bende konuşurk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GÜRGÜN (Lefkoşa) (Yerinden)- Sayın Adem laf atar oradan b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Özgürgün lütfen müsaade edin. Sayın konuşmacı sizde Genel Kurula hitap ederek konuya dönünüz. Milletvekillerini uyarmak görevi bize düşer. Devam e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lyurt) (Yerinden)- Sizde uyarınız o zaman. O zaman Başkan yetkilerinizi kullan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Doğrudur Sayın Mertekçi’nin söylediği. Boşluk yaratmay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BAŞKAN - Hiçbir boşluk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Şimdi Sayın Başkan, sayın milletvekilleri; birazda ben konuşayım bırakın. Şimdi Sayın Arabacıoğlu çiceği burnunda bir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w:t>
      </w:r>
      <w:r>
        <w:rPr>
          <w:rFonts w:eastAsia="Times New Roman Tur" w:cs="Times New Roman Tur" w:ascii="Times New Roman Tur" w:hAnsi="Times New Roman Tur"/>
          <w:sz w:val="24"/>
          <w:szCs w:val="24"/>
          <w:lang w:val="tr-TR"/>
        </w:rPr>
        <w:t>FA ARABACIOĞLU (Yerinden)(Devamla)- Teşekkü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Ben şimdi derim gerçekten bu arkadaşın niyeti iyi, hizmet aşkıyla yanıp tutuş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w:t>
      </w:r>
      <w:r>
        <w:rPr>
          <w:sz w:val="24"/>
          <w:szCs w:val="24"/>
          <w:lang w:val="tr-TR"/>
        </w:rPr>
        <w:t>erinden)(Devamla)- Eve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Ama biraz da keşke kendi kendisinin efendisi olsa. Başka yerlere kulak vermese. O ayrı ko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 (Yerinden)- Arabacı için çok ağır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O anlar ne demek istediğimi. Ayıp değil, öyledir yapısı ne yap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Anlamadım önce anlayım cevabını alacaksın. Ben anlama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HÜSEYİN ANGOLEMLİ (Devamla) - Şimdi tamam söyleyeceğim. Şimdi Sayın Arabacı geldi bu bakanlığa, gerçekten ben Sayın Arabacıoğlu gelir gelmez bir şeyleri değiştireceğini, iyiye doğruyu beklemem normal değildi. Çünkü öyle bir sistem buldu ki açık konuşalım o sistemi bir çırpıda düzene sokmaya imkanı yoktur. Yılların biriktirdiği bir düzenleme buldu orda. Ben şimdi sorarım. Yani Gülsen Bozkurt geldiydi, ertesi gün veyahut bir ay sonra veyahut bir sene sonra gerçekten hastalarımız çok farklı birşey mi gördülerdi, hayır, aynı şekilde sorunlar devam ederdi. Çok küçük oranda bazı şeylerde iyileşmeler </w:t>
      </w:r>
      <w:r>
        <w:rPr>
          <w:sz w:val="24"/>
          <w:szCs w:val="24"/>
          <w:lang w:val="tr-TR"/>
        </w:rPr>
        <w:t>ol</w:t>
      </w:r>
      <w:r>
        <w:rPr>
          <w:rFonts w:eastAsia="Times New Roman Tur" w:cs="Times New Roman Tur" w:ascii="Times New Roman Tur" w:hAnsi="Times New Roman Tur"/>
          <w:sz w:val="24"/>
          <w:szCs w:val="24"/>
          <w:lang w:val="tr-TR"/>
        </w:rPr>
        <w:t>du. Ne yaptı Sayın Bozkurt? Planlar kurdu. Sağlık Master Planı</w:t>
      </w:r>
      <w:r>
        <w:rPr>
          <w:sz w:val="24"/>
          <w:szCs w:val="24"/>
          <w:lang w:val="tr-TR"/>
        </w:rPr>
        <w:t xml:space="preserve"> i</w:t>
      </w:r>
      <w:r>
        <w:rPr>
          <w:rFonts w:eastAsia="Times New Roman Tur" w:cs="Times New Roman Tur" w:ascii="Times New Roman Tur" w:hAnsi="Times New Roman Tur"/>
          <w:sz w:val="24"/>
          <w:szCs w:val="24"/>
          <w:lang w:val="tr-TR"/>
        </w:rPr>
        <w:t>çin uğraşmalar yaptı. Peki hemen düzene koyabilir mi? Hayır, zaman ister. Ortağının da uyum göstermesi gerekir. Nasıl olacak bu da? Birlikte sağlık konusunda gerekli bütçe ödeneğini ayıracak, yardımcı olacak. Şimdi aynı şekilde Sayın Arabacıoğlu geldi. Sayın Arabacıoğlu ne kadar iyiniyetli olursa olsun, ne kadar zihninde, beyninde halkın daha rahat, daha kolay, daha ucuz, daha süratli sağlığına kavuşması için onları istemektedir. Ama bunu kurmak kolay değildir. Şimdi benim hakkım var mı diyeyim Arabacıoğl</w:t>
      </w:r>
      <w:r>
        <w:rPr>
          <w:sz w:val="24"/>
          <w:szCs w:val="24"/>
          <w:lang w:val="tr-TR"/>
        </w:rPr>
        <w:t>u’</w:t>
      </w:r>
      <w:r>
        <w:rPr>
          <w:rFonts w:eastAsia="Times New Roman Tur" w:cs="Times New Roman Tur" w:ascii="Times New Roman Tur" w:hAnsi="Times New Roman Tur"/>
          <w:sz w:val="24"/>
          <w:szCs w:val="24"/>
          <w:lang w:val="tr-TR"/>
        </w:rPr>
        <w:t>na sen geldin, ne oldu yani sağlıkta? İşte eskisi gibi devam eder. Bu hak bende yoktur Sayın Başka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 (Yerinden)- Yok vardır, söyleyebilir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Şimdi nere getireceğim konuyu? Şimdi her taraf alan talan edilmiştir. 1986’da Toplumcu Kurtuluş Partisi hükümet ortağı olmuş. Kiminle hükümet ortağı olmuş? O alan talan edenlerle ortak olmuş. Şimdi sorarım size. On bir ay hükümette kaldık. E, TKP’yi de gördük, ne oldu yani geldi de demeye başladı bazı kesimler ve işte Derviş Eroğlu zihniyeti. Siz de geldiniz, göç devam etti on bir ay içerisinde, pahalılık durmadı. E, durmaz devam eder. Çünkü o sistem ancak ve ancak ihtilâlle değişebilir. Kanlı bir ihtilâl yaparsınız, dünyada örnekleri vardır, temizlersiniz herşeyi ve düzen kurarsınız. Halbuki bizim tercihimiz o değildir. Bizim tercihimiz demokratik çerçevede, demokrasi ortamında iktidar değişimini tercih ettik. Ülkemiz de</w:t>
      </w:r>
      <w:r>
        <w:rPr>
          <w:sz w:val="24"/>
          <w:szCs w:val="24"/>
          <w:lang w:val="tr-TR"/>
        </w:rPr>
        <w:t xml:space="preserve"> b</w:t>
      </w:r>
      <w:r>
        <w:rPr>
          <w:rFonts w:eastAsia="Times New Roman Tur" w:cs="Times New Roman Tur" w:ascii="Times New Roman Tur" w:hAnsi="Times New Roman Tur"/>
          <w:sz w:val="24"/>
          <w:szCs w:val="24"/>
          <w:lang w:val="tr-TR"/>
        </w:rPr>
        <w:t>unu tercih etti. Dolayısıyla on bir ay zarfında böyle bir şeyi</w:t>
      </w:r>
      <w:r>
        <w:rPr>
          <w:sz w:val="24"/>
          <w:szCs w:val="24"/>
          <w:lang w:val="tr-TR"/>
        </w:rPr>
        <w:t xml:space="preserve">n </w:t>
      </w:r>
      <w:r>
        <w:rPr>
          <w:rFonts w:eastAsia="Times New Roman Tur" w:cs="Times New Roman Tur" w:ascii="Times New Roman Tur" w:hAnsi="Times New Roman Tur"/>
          <w:sz w:val="24"/>
          <w:szCs w:val="24"/>
          <w:lang w:val="tr-TR"/>
        </w:rPr>
        <w:t>olamayacağı gün gibi ortadadır. Son 1993’te CTP geldi. Kiminle geldi o da? O da düzeni bu hale getiren, kaynakları sömüren, kurutan, göçleri dizboyu yükselten zihniyetle geldi. Peki iki senede, iki buçuk senede ne yapabilirlerdi? Açık konuşalım, pahalılığı nasıl durduracaktı? Arada gene UBP-DP geldi. Hiç eksilmedi bugüne kadar, gene devam etti. Göçler gene devam etti. Pahalılık çekilmez bir hal aldı. Ne oldu? 1998 Aralık’ında TKP geldi. Kısa bi</w:t>
      </w:r>
      <w:r>
        <w:rPr>
          <w:sz w:val="24"/>
          <w:szCs w:val="24"/>
          <w:lang w:val="tr-TR"/>
        </w:rPr>
        <w:t>r süre sonra bankalar gitti. Neden gitti bankalar? Herkes bunu a</w:t>
      </w:r>
      <w:r>
        <w:rPr>
          <w:rFonts w:eastAsia="Times New Roman Tur" w:cs="Times New Roman Tur" w:ascii="Times New Roman Tur" w:hAnsi="Times New Roman Tur"/>
          <w:sz w:val="24"/>
          <w:szCs w:val="24"/>
          <w:lang w:val="tr-TR"/>
        </w:rPr>
        <w:t>rtık öğrendi. Eskiden kalma birike birike geldi, bankalar zaten biz geldiğimizde çökmüş durumdaydı. Ama ilân edilmemiş. Peki şimdi Toplumcu Kurtuluş Partisi mi suçlu? Pahalılık durmadı. E, bu sistemle zaten durmaz. Sistemi önce durdurmak lazım, iyileştirmek lazım. O da zaman ister ve uyum ister Sayın Başkan, sayın milletvekilleri. Dolayısıyla Toplumcu Kurtuluş Partisi hükümete geldiğinde son, hükümete ortak olduğunda bir kere vaziyet şuydu; Devlet borçlanma itibarını kaybetmişti. Çünkü aldığı borçları öde</w:t>
      </w:r>
      <w:r>
        <w:rPr>
          <w:sz w:val="24"/>
          <w:szCs w:val="24"/>
          <w:lang w:val="tr-TR"/>
        </w:rPr>
        <w:t>me</w:t>
      </w:r>
      <w:r>
        <w:rPr>
          <w:rFonts w:eastAsia="Times New Roman Tur" w:cs="Times New Roman Tur" w:ascii="Times New Roman Tur" w:hAnsi="Times New Roman Tur"/>
          <w:sz w:val="24"/>
          <w:szCs w:val="24"/>
          <w:lang w:val="tr-TR"/>
        </w:rPr>
        <w:t>diğinden dolayı veyahut kefil olduğu kamu kuruluşlarının borçlandığı miktarları ödemediği için artık devlet borç bulamaz duruma düşmüştü. Merkez Bankasının birikimleri ise sıfırlanmıştı. İşler de yürümek durumundadır. Sağlık hizmetleri yürümek durumundadır. Eğitim hizmetleri sürmek durumundadır. Ulaşım hizmetleri verilmek durumundadır. Nasıl verilecek bunlar? Tüm sistemi de ithalata dayalı bir memleket. Dövize endeksli bir memleket. Kullandığı para Türk Lirası. Nasıl olacak bunlar? Tabii ki para yok, borç</w:t>
      </w:r>
      <w:r>
        <w:rPr>
          <w:sz w:val="24"/>
          <w:szCs w:val="24"/>
          <w:lang w:val="tr-TR"/>
        </w:rPr>
        <w:t>la</w:t>
      </w:r>
      <w:r>
        <w:rPr>
          <w:rFonts w:eastAsia="Times New Roman Tur" w:cs="Times New Roman Tur" w:ascii="Times New Roman Tur" w:hAnsi="Times New Roman Tur"/>
          <w:sz w:val="24"/>
          <w:szCs w:val="24"/>
          <w:lang w:val="tr-TR"/>
        </w:rPr>
        <w:t>nma yok, kim yaptı bunu? İşte biraz önce anlattığım Başbakanın, Sayın Eroğlu’nun dönemlerinde bunlar oldu. Tabii en baş sorumulu da Saraydakidir. Sayın Denktaş’dır. Hiç ben ekonomiden anlamam, ben karışmam ya ekonomiye der ama aslında hep karışan da odur. Halâ daha da karıştırmaktadır. Karıştırdık sonra daha da işleri kötüye götürmektedir. Şimdi para yok, borçlanma yok, tanınmış bir ülke değilsiniz, ambargolar altındasınız. Üretim yok. Neden üretim olsun? Satarsanız üretim olur. Bir üretici, Kıbrıs insanı</w:t>
      </w:r>
      <w:r>
        <w:rPr>
          <w:sz w:val="24"/>
          <w:szCs w:val="24"/>
          <w:lang w:val="tr-TR"/>
        </w:rPr>
        <w:t xml:space="preserve"> ç</w:t>
      </w:r>
      <w:r>
        <w:rPr>
          <w:rFonts w:eastAsia="Times New Roman Tur" w:cs="Times New Roman Tur" w:ascii="Times New Roman Tur" w:hAnsi="Times New Roman Tur"/>
          <w:sz w:val="24"/>
          <w:szCs w:val="24"/>
          <w:lang w:val="tr-TR"/>
        </w:rPr>
        <w:t>alışkandır, üretmesini en az Güneydeki kadar bilmektedir ama ürettiğini satamazsa niye tekrar üretime geçsin. Tekrar üretime geçmeyince Kıbrıs Türkleri tembeldir, üretken değildir damgasını da rahatlıkla bir çok kesimler bize yakıştırmaktadır. Tanınmaz bir ülke olduğumuz için de dış yardım alma şansımız yoktur. Bir tek şansımız Türkiye Cumhuriyetidir. İşte böyle bir durumla Sayın Başkan, sayın milletvekilleri; tabii Türkiye para yardımı yapıyor ama her zaman bu yardımlar istediğimiz seviyede değildir. Dol</w:t>
      </w:r>
      <w:r>
        <w:rPr>
          <w:sz w:val="24"/>
          <w:szCs w:val="24"/>
          <w:lang w:val="tr-TR"/>
        </w:rPr>
        <w:t>ay</w:t>
      </w:r>
      <w:r>
        <w:rPr>
          <w:rFonts w:eastAsia="Times New Roman Tur" w:cs="Times New Roman Tur" w:ascii="Times New Roman Tur" w:hAnsi="Times New Roman Tur"/>
          <w:sz w:val="24"/>
          <w:szCs w:val="24"/>
          <w:lang w:val="tr-TR"/>
        </w:rPr>
        <w:t>ısıyle ne yapılacaktır? Hükümetler, devletle ne yapar daralınca? Zam yapılacaktır. Bu nedenle bunun kaynağı, işte bugün Başbakanlık makamında oturan Sayın Eroğlu 14 yıllı aşkındır memleketi getire getire böyle bir noktaya getirmiştir ve artık her gelen hükümet ilk iş olarak zam yapmak durumunda, mecburiyetinde kalmaktadır. Bu mecburiyetten kurtulmak için ise Toplumcu Kurtuluş Partisi veya diğer başka bir partiler geldiğinde uzun müddet kalması gerekir. En azından bir dönem kalması gerekir ki bir takım düş</w:t>
      </w:r>
      <w:r>
        <w:rPr>
          <w:sz w:val="24"/>
          <w:szCs w:val="24"/>
          <w:lang w:val="tr-TR"/>
        </w:rPr>
        <w:t>ün</w:t>
      </w:r>
      <w:r>
        <w:rPr>
          <w:rFonts w:eastAsia="Times New Roman Tur" w:cs="Times New Roman Tur" w:ascii="Times New Roman Tur" w:hAnsi="Times New Roman Tur"/>
          <w:sz w:val="24"/>
          <w:szCs w:val="24"/>
          <w:lang w:val="tr-TR"/>
        </w:rPr>
        <w:t>celerini yaşama geçirebilsin. Sayın Başkan, sayın milletveki</w:t>
      </w:r>
      <w:r>
        <w:rPr>
          <w:sz w:val="24"/>
          <w:szCs w:val="24"/>
          <w:lang w:val="tr-TR"/>
        </w:rPr>
        <w:t>lleri; bu nedenle b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Lefkoşa) (Yerinden)- Hayat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Ne oldu  Sava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VAŞ ATAKAN (Yerinden)(Devamla)- 15 yılda bir hak tanır size vatanda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Ona da geleceğiz şimdi. Sayın Başkan, sayın milletvekilleri; bu nedenle bugünkü pahalılığın, bugünkü göçün baş sorumlusu bugünkü Başbakan ve onun temsil ettiği düşüncedir. Ve bu düşüncenin de mimarı Sayın Cumhurbaşkanı Denktaş’tır. Sayın Başkan, sayın milletvekilleri; şimdi bakınız bugün bakanlık koltuklarında oturanların ve başta da Başbakanın haklarında Mecliste araştırma açılmıştır. Biraz önce bir ses geldi iktidara mensup koltuklardan. E, halk bizi seçti dedi. E, halk sizi seçti, nasıl seçti çok öneml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Yerinden)- Seni seçtiği gibi nası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Benim tabii bütün eleştirilerim zihniyetleredir. Kişilere değil. Yani onu da söylemiş olayım. Bize de yakışan o’dur. Biz görüşleri, uygulamaları eleştirebiliriz. Şimdi Sayın Başkan, sayın milletvekilleri; bu memlekette çok seçimler geçirdik. Her defasında seçim zamanları kaynaklar partizan amaçlarla sınırsız kullanılmışlardır. Her seçim döneminde seçim sonrasında bu memleket fakir düşmüştür. Halsiz kalmıştır. Enerjisi bitmiştir, tükenmiştir ama muhalefet bunları seslendirmiştir. Seçim kurullarına devamlı uyarıda bulunmuştur. Ama kimse kılını kıpırdatmamıştır. Ne</w:t>
      </w:r>
      <w:r>
        <w:rPr>
          <w:sz w:val="24"/>
          <w:szCs w:val="24"/>
          <w:lang w:val="tr-TR"/>
        </w:rPr>
        <w:t xml:space="preserve"> z</w:t>
      </w:r>
      <w:r>
        <w:rPr>
          <w:rFonts w:eastAsia="Times New Roman Tur" w:cs="Times New Roman Tur" w:ascii="Times New Roman Tur" w:hAnsi="Times New Roman Tur"/>
          <w:sz w:val="24"/>
          <w:szCs w:val="24"/>
          <w:lang w:val="tr-TR"/>
        </w:rPr>
        <w:t>aman ki Sayın Başkan, sayın milletvekilleri; 90’da yine bu Baş</w:t>
      </w:r>
      <w:r>
        <w:rPr>
          <w:sz w:val="24"/>
          <w:szCs w:val="24"/>
          <w:lang w:val="tr-TR"/>
        </w:rPr>
        <w:t>ba</w:t>
      </w:r>
      <w:r>
        <w:rPr>
          <w:rFonts w:eastAsia="Times New Roman Tur" w:cs="Times New Roman Tur" w:ascii="Times New Roman Tur" w:hAnsi="Times New Roman Tur"/>
          <w:sz w:val="24"/>
          <w:szCs w:val="24"/>
          <w:lang w:val="tr-TR"/>
        </w:rPr>
        <w:t>kanın başında olduğu bir Hükümet seçim kazanamayacağını gördü. Bunun üzerine seçim yasaları ile oynamaya başladılar ve bildiğiniz gibi 1990 Seçimlerine giderken seçim yasalarını değiştirdiler, %30-35 civarında oy alan bir partinin tek başına hükümet edebilmek için, tek başına 26’yı çıkarabilmesi için yasa düzenlemesi yaptılar. Muhalefetin bütün oylarılarına karşın bunu yaptılar Sayın Başkan, sayın milletvekilleri. Bu anti demokratik yasayı uygulamaya koydular. Bunun üzerine muhalefet sağcısıyla solcusuyla</w:t>
      </w:r>
      <w:r>
        <w:rPr>
          <w:sz w:val="24"/>
          <w:szCs w:val="24"/>
          <w:lang w:val="tr-TR"/>
        </w:rPr>
        <w:t xml:space="preserve"> b</w:t>
      </w:r>
      <w:r>
        <w:rPr>
          <w:rFonts w:eastAsia="Times New Roman Tur" w:cs="Times New Roman Tur" w:ascii="Times New Roman Tur" w:hAnsi="Times New Roman Tur"/>
          <w:sz w:val="24"/>
          <w:szCs w:val="24"/>
          <w:lang w:val="tr-TR"/>
        </w:rPr>
        <w:t>u anti demokratik harekete karşı eyleme geçti ve birlikte seçime girdi. Bu çok önemlidir. O seçim arifesinde Sayın Denktaş bu işlerin baş mimarı kendi seçimini öne aldırmak için istifa etti, Cumhurbaşkanlığından istifa etti. O zaman UBP ile çok iyi sevişiyorlardı. Ben daha seçim, Cumhurbaşkanlığı seçim dönemine epey uzun bir zaman olmasına karşın istifa etti. Bir taktikti o zamanın UBP’sini tekrar hükümete getirebilmek için. Çünkü artık muhalefetin sağcısı da solcusu da birleşmişti. Bu manzara demokrasiye</w:t>
      </w:r>
      <w:r>
        <w:rPr>
          <w:sz w:val="24"/>
          <w:szCs w:val="24"/>
          <w:lang w:val="tr-TR"/>
        </w:rPr>
        <w:t xml:space="preserve"> t</w:t>
      </w:r>
      <w:r>
        <w:rPr>
          <w:rFonts w:eastAsia="Times New Roman Tur" w:cs="Times New Roman Tur" w:ascii="Times New Roman Tur" w:hAnsi="Times New Roman Tur"/>
          <w:sz w:val="24"/>
          <w:szCs w:val="24"/>
          <w:lang w:val="tr-TR"/>
        </w:rPr>
        <w:t xml:space="preserve">ersti. Kimdi bu manzaranın, bu anti demokratik yapılanmanın mimarı, Sayın Denktaş ile bugünkü Başbakanlık koltuğunda oturan Sayın Eroğlu’ydu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n Başkan, sayın milletvekilleri. Ne oldu? Bir seçim oldu. Ve seçimde bütün olanaklar kullanıldı. Partizanca kullanıldı, o seçimlerde Türkiye’nin televizyonlarında resmi makamlarında oturan insanları da Denktaş-UBP birlikteliğine destek verdi, seçim içerisinde seçime aykırı bir çok suçlar işlendi ama maalesef seçim kurullarında kulaklarını tıkadılar ve bu baskılara boyun eğdiler. Müdahaleli bir seçim oldu ve bildiğiniz gibi sonuçta muhalefet, TKP ve CTP sonuçları da reddetti ve bu Meclisi boykot etti. Kim hazırlamıştı bu ortamı, işte aynı düşünce, bugün bu koltuklarda oturan bugünkü Başkanlık makamında oturan Sayın Eroğlu’nun döneminde olmuştu bu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sonuçta UBP ikiye bölündü, Sayın Denktaş ve Sayın Eroğlu birlikteliği bozuldu. O bozulmanın da faturası aslında halka çıktı ve hâlâ daha çıkmaktadır. Ve sonuçta 93’te seçimler yenilendi. Bu ne demektir? Yani 1990 arif</w:t>
      </w:r>
      <w:r>
        <w:rPr>
          <w:sz w:val="24"/>
          <w:szCs w:val="24"/>
          <w:lang w:val="tr-TR"/>
        </w:rPr>
        <w:t>esinde muhalefetin uyar</w:t>
      </w:r>
      <w:r>
        <w:rPr>
          <w:rFonts w:eastAsia="Times New Roman Tur" w:cs="Times New Roman Tur" w:ascii="Times New Roman Tur" w:hAnsi="Times New Roman Tur"/>
          <w:sz w:val="24"/>
          <w:szCs w:val="24"/>
          <w:lang w:val="tr-TR"/>
        </w:rPr>
        <w:t>ıları yerindeydi. Vazgeçin demişti. Böyle bir seçim sistemi ülkeye istikrar getirmez demişti ve nihayet o söylenenler hep gerçekleşti. Bugün Kıbrıs konusunda olduğu gibi gerçekleşti Sayın Başkan, sayın milletvekilleri. Çok yakında göreceğiz, tanık olacağız. Çünkü zaman daralmıştır, aynı olaylar Kıbrıs’a ilişkin çözüm konusunda da gerçekleşecektir. Zaten bugünkü sıkıntılar da bundan k</w:t>
      </w:r>
      <w:r>
        <w:rPr>
          <w:sz w:val="24"/>
          <w:szCs w:val="24"/>
          <w:lang w:val="tr-TR"/>
        </w:rPr>
        <w:t>ay</w:t>
      </w:r>
      <w:r>
        <w:rPr>
          <w:rFonts w:eastAsia="Times New Roman Tur" w:cs="Times New Roman Tur" w:ascii="Times New Roman Tur" w:hAnsi="Times New Roman Tur"/>
          <w:sz w:val="24"/>
          <w:szCs w:val="24"/>
          <w:lang w:val="tr-TR"/>
        </w:rPr>
        <w:t>naklanmaktadır. 93 Seçimlerine girerken bu defa durum değişti,</w:t>
      </w:r>
      <w:r>
        <w:rPr>
          <w:sz w:val="24"/>
          <w:szCs w:val="24"/>
          <w:lang w:val="tr-TR"/>
        </w:rPr>
        <w:t xml:space="preserve"> S</w:t>
      </w:r>
      <w:r>
        <w:rPr>
          <w:rFonts w:eastAsia="Times New Roman Tur" w:cs="Times New Roman Tur" w:ascii="Times New Roman Tur" w:hAnsi="Times New Roman Tur"/>
          <w:sz w:val="24"/>
          <w:szCs w:val="24"/>
          <w:lang w:val="tr-TR"/>
        </w:rPr>
        <w:t>ayın Denktaş parti kurdurmuştu. Hatta milletvekili adayı bile olmak istedi. Bazıları da eleştirmişti kendini “attan indin eşeğe mi binecen?” Yani bizi de bu yere koydular. O şekilde bir harek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Lefkoşa) (Yerinden) - Sonra da söylediydi Başkan onu Kıbrıslı Türkler iç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En nihayet bir gün söyledi. Doğrudur, bir gün de söyledi on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ineceğim çok önemlidir. Ulusal Birlik Partisi ya</w:t>
      </w:r>
      <w:r>
        <w:rPr>
          <w:sz w:val="24"/>
          <w:szCs w:val="24"/>
          <w:lang w:val="tr-TR"/>
        </w:rPr>
        <w:t>ni bugün...</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AYINDIRLIK VE ULAŞTIRMA BAKANI SALİH MİROĞLU (Yerinden) - Muhalefette iyi anlaşıyorlar. Akıncı ile değildi am</w:t>
      </w:r>
      <w:r>
        <w:rPr>
          <w:sz w:val="24"/>
          <w:szCs w:val="24"/>
          <w:lang w:val="tr-TR"/>
        </w:rPr>
        <w:t xml:space="preserve">a Angolemli ile muhabbet tama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Biz birlikte hareket edeceğiz. Demokrasi adına, barış adına kimse kaça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MİROĞLU (Yerinden) (Devamla) - Hoca, seninle mu</w:t>
      </w:r>
      <w:r>
        <w:rPr>
          <w:sz w:val="24"/>
          <w:szCs w:val="24"/>
          <w:lang w:val="tr-TR"/>
        </w:rPr>
        <w:t xml:space="preserve">halefet iyidir ha.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HÜSEYİN ANGOLEMLİ (Devamla) - Çaresi yok başka onun da, benim de. Birlikte yürüyeceğiz. Halk için yürüyeceğiz, barış için yürüyeceğiz, demokrasi için yürüyeceğiz. Zaman, </w:t>
      </w:r>
      <w:r>
        <w:rPr>
          <w:sz w:val="24"/>
          <w:szCs w:val="24"/>
          <w:lang w:val="tr-TR"/>
        </w:rPr>
        <w:t xml:space="preserve">gün, o gündü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DEN SORUMLU DEVLET BAKANI VE BAŞBAKAN YARDIMCISI SALİH COŞAR (Yerinden) - Toplandınız, toplandınız anlaşamadınız, ne yap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HÜSEYİN ANGOLEMLİ (Devamla) - Anlaşacağız. Anlaşacağız biz bunlarla. Ben eminim CTP de değrlendirmesini tekrar gözden geçirecek. Hele hele girdiğimiz bugünlerde tekrar konuşacağız, eksiklerimizi tamamlayacağız, ben burdan bunu rahatlıkla söyleyebilir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 (Devamla) - CTP de bu Nisa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BAKAN DERVİŞ EROĞLU (Yerinden) - Mehmet Ali, TKP sana yalvarıyor h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 xml:space="preserve">SALİH MİROĞLU (Yerinden) (Devamla) - Yok, fırsatı değerlendirecek um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Ben halk adına bunları istiyorum, demokrasi adına, barış adı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Yerinden) (Devamla) - Biz UBP’ye bile diyalog çağırdık değil mi Angolem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Bu konuda siz de varsanız barış adına, demokrasi adına, çözüm adına sizinle de güç birliği kurar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Yerinden) (Devamla) - Kurar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Çünkü bu sevgili arkadaşlar, değerli arkadaşlar; bu memleketimizin ihtiyacı olan iç barıştır. Memleketimizin ihtiyacı olan buna bağlı olarak çözümdür, demokrasidir. Bunlar, sonra da hedef Avrupa Birliğidir. Bu Kıbrıs Türk halkının çıkarınadır, geleceğinedir. Bu konuda birlikte hareket etme yollarını aramak durumundayız Sayın Başkan, sayın milletvekil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93’e geldiğimizde Ulusal Birlik Parti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Nerden başladın? 87’den başladın yok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86’dan başladım. Sayın Başbakan burdan geçen akşam göç ve pahalılık konusuna değindiği için, tabii sizden de bahsettim, burda yoktunuz. Belki konuşmalarım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İskele) (Yerinden) - O zaman daha ayrı, gayrı yokt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 (Devamla) - Hiç merak etme de dinleriz seni</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94’e geldi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Tabii insanlar öyledir bir kesimi. İşine geldiğini duyar, anlar, gelmediğini duy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Sayın Başkan, değerli milletvekilleri; 93 Seçimlerinde tabii ki Eroğlu ve ekibi seçimi kazanmak için her türlü şekle girdi. Hiç, her şey mübahtır dedi. Bir gecede ev ev dolaştılar, bir kısmı da böyle gecenin karanlığında evlere kâğıt dağıtırken yere de düştüler, köpekler saldır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ÇOBANOĞLU (Gazi Mağusa) (Yeri</w:t>
      </w:r>
      <w:r>
        <w:rPr>
          <w:sz w:val="24"/>
          <w:szCs w:val="24"/>
          <w:lang w:val="tr-TR"/>
        </w:rPr>
        <w:t>nden) - Kimdir be b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Şeylere girerk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Yerinden) (Devamla) - Bulanlar da işe girdi o kâğıtl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Ne oldu? Kâğıtların bazıları düştü, doğrudur Sayın Talât’ın söylediğ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 (Devamla) - E, öyl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ÜSEY</w:t>
      </w:r>
      <w:r>
        <w:rPr>
          <w:rFonts w:eastAsia="Times New Roman Tur" w:cs="Times New Roman Tur" w:ascii="Times New Roman Tur" w:hAnsi="Times New Roman Tur"/>
          <w:sz w:val="24"/>
          <w:szCs w:val="24"/>
          <w:lang w:val="tr-TR"/>
        </w:rPr>
        <w:t xml:space="preserve">İN ANGOLEMLİ (Devamla) - Sokaklara düştü. Yarın gel işe başl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kınız Sayın Başkan, sayın milletvekilleri; 1500’ü aşkın kâğıt dağıttılar. Çünkü işsizliğin altında ezilen insanlarımız o kâğıdı alınca “Bana ne dedi toplum çıkarlarından, ben çocuğumun işine bakarım” dedi. “Kimdir bana bunu veren?” Baş rollerde Sayın Coşar. Maliye Bakanı olarak evet, bölge bölge. Daha söylerler köylere gittiğinizde, “Coşar geldiydi bize, ne iyi adamdı, kâğıtçık bile verdi, çocuğum işe girsin” dedi. “Ah sizi, bozdunuz” dedi bize. Şimdi ne oldu? Kolay mı bu memlekette seçim kazanmak. İşte böyle kazanırsınız. Nüfus az, böyle milyonlarca seçmen olsa hapı yutarsınız siz, hiç bir kere daha görmezdiniz. Buraları da görmezdiniz. Ama nüfus az, tek tek insanlarla tabii Sayın Mehmet Bayram da bu işlerin ustasıdır. Çok iyi bilir, çok. Bizi bile yanılttı ortakken almayacağız dedi kamu görevine almayacağız dedi. Bir akşam Karakol kahvesine gittim, mahallesidir, bir kavga, ne oldunuz? Biz Mehmet Bayram’a göstereceğiz seçim</w:t>
      </w:r>
      <w:r>
        <w:rPr>
          <w:sz w:val="24"/>
          <w:szCs w:val="24"/>
          <w:lang w:val="tr-TR"/>
        </w:rPr>
        <w:t xml:space="preserve"> gelsin de. Ne oldu</w:t>
      </w:r>
      <w:r>
        <w:rPr>
          <w:rFonts w:eastAsia="Times New Roman Tur" w:cs="Times New Roman Tur" w:ascii="Times New Roman Tur" w:hAnsi="Times New Roman Tur"/>
          <w:sz w:val="24"/>
          <w:szCs w:val="24"/>
          <w:lang w:val="tr-TR"/>
        </w:rPr>
        <w:t>, ne var, ortağıma kızmayın dedim. Ben de savunmaya çalıştım. Falanın falanın kızını dedi aldı Maliyeye. Olamaz dedim, Hükümet arasında bir uyum vardır, hiç almayacağız dedik. Yoktur paramız. Bana ispatladılar, gerçekten sabahleyin de öğrendim, ben de Akıncı’ya çıkıştım, nasıl olur, seni kandırıyorlar dedim, bunlar alıyor. İşte Mehmet Bayram da budur Sayın Başkan, sayın milletvkeill</w:t>
      </w:r>
      <w:r>
        <w:rPr>
          <w:sz w:val="24"/>
          <w:szCs w:val="24"/>
          <w:lang w:val="tr-TR"/>
        </w:rPr>
        <w:t>er</w:t>
      </w:r>
      <w:r>
        <w:rPr>
          <w:rFonts w:eastAsia="Times New Roman Tur" w:cs="Times New Roman Tur" w:ascii="Times New Roman Tur" w:hAnsi="Times New Roman Tur"/>
          <w:sz w:val="24"/>
          <w:szCs w:val="24"/>
          <w:lang w:val="tr-TR"/>
        </w:rPr>
        <w:t>i. Onun için ayakta durmaktadır. Yoksa bizim gibi davransa gör</w:t>
      </w:r>
      <w:r>
        <w:rPr>
          <w:sz w:val="24"/>
          <w:szCs w:val="24"/>
          <w:lang w:val="tr-TR"/>
        </w:rPr>
        <w:t>ey</w:t>
      </w:r>
      <w:r>
        <w:rPr>
          <w:rFonts w:eastAsia="Times New Roman Tur" w:cs="Times New Roman Tur" w:ascii="Times New Roman Tur" w:hAnsi="Times New Roman Tur"/>
          <w:sz w:val="24"/>
          <w:szCs w:val="24"/>
          <w:lang w:val="tr-TR"/>
        </w:rPr>
        <w:t>im bakayım başarır mı başarmaz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Gazi Mağusa) (Yerinden)- Kandırdılar Angolem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ALİYE BAKANI MEHMET BAYRAM (Yerinden)- Sen kahvede konuşmaya devam et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İşine mi gelmedi Sayın Bayr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BAY</w:t>
      </w:r>
      <w:r>
        <w:rPr>
          <w:rFonts w:eastAsia="Times New Roman Tur" w:cs="Times New Roman Tur" w:ascii="Times New Roman Tur" w:hAnsi="Times New Roman Tur"/>
          <w:sz w:val="24"/>
          <w:szCs w:val="24"/>
          <w:lang w:val="tr-TR"/>
        </w:rPr>
        <w:t>RAM (Yerinden)(Devamla)- Karakol kahvesinde konuşmaya devam 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Seni severim ama, gerçekleri de söylemek benim boynumun borcudur. İnşallah bir akşam o kahvede beraber buluşuruz ve o insanları konuştururuz, sen de duyan kulaklarınla, benden değil, direk duyan orda. Memleketi mahvettiniz Sayın Bayram. Bitirdiniz tükettiniz. Bundan dolayıdır göçler, bundan dolayıdır pahalılıklar. Harvurup harman savurdunuz. Bir koltuk için değer miydi bunlar? Ve şimdi de geldiniz ara sıra biz çok kısa dönem de Hükümet ortağı oluruz. Ve yaktınız siz, yaktınız, bir şey bırakmadınız ki, biz de geliriz temel kazalım, tekrar dikelim. Ömrümüz yetm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 ne oldu Sayın Başkan, değerli milletvekilleri; bu defa Sayın Denktaş da başladı konuşmaya, dedi ki bunlar işe adam aldı, kanunları çiğnedi. Bu sözleri biz yıllarca söyledik. Her seçim dönemi söyledik. Ne savcılık duydu, ne Sayıştay duydu, ne seçim kurulları, kulakları tıkalıydı. Ne zaman Saraydan çıktı ve Sayın Cumhurbaşkanı Denktaş, bunlar dedi bir gecede bini aşkın insana kâğıt dağıttılar, yasalara aykırı olarak, hemen Başsavcılık harekete geçti, mahkemeler harekete geçti, Sayıştay harekete geçti. Ne biçim memleket</w:t>
      </w:r>
      <w:r>
        <w:rPr>
          <w:sz w:val="24"/>
          <w:szCs w:val="24"/>
          <w:lang w:val="tr-TR"/>
        </w:rPr>
        <w:t xml:space="preserve"> k</w:t>
      </w:r>
      <w:r>
        <w:rPr>
          <w:rFonts w:eastAsia="Times New Roman Tur" w:cs="Times New Roman Tur" w:ascii="Times New Roman Tur" w:hAnsi="Times New Roman Tur"/>
          <w:sz w:val="24"/>
          <w:szCs w:val="24"/>
          <w:lang w:val="tr-TR"/>
        </w:rPr>
        <w:t>urduk biz? Bu memleketin kulakları da sağır. Sadece Denktaş Be</w:t>
      </w:r>
      <w:r>
        <w:rPr>
          <w:sz w:val="24"/>
          <w:szCs w:val="24"/>
          <w:lang w:val="tr-TR"/>
        </w:rPr>
        <w:t>yi</w:t>
      </w:r>
      <w:r>
        <w:rPr>
          <w:rFonts w:eastAsia="Times New Roman Tur" w:cs="Times New Roman Tur" w:ascii="Times New Roman Tur" w:hAnsi="Times New Roman Tur"/>
          <w:sz w:val="24"/>
          <w:szCs w:val="24"/>
          <w:lang w:val="tr-TR"/>
        </w:rPr>
        <w:t xml:space="preserve"> duyarlar. Hemen harekete geçti kurumlar, kuruluşlar Sayın Başka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ĞLIK VE SOSYAL YARDIM BAKANI MUSTAFA ARABACIOĞLU (Yerinden)- Kuruluşlar özürlü diyor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Siz tıkadınız korkuyla, tehditle kulaklarını, sesini çıkarma, otur oturduğun yerde, işsiz bırakırım seni dediniz. Hâlâ bugün geçici öğretmen alırsınız. Seçerek alırsınız. Bu bizden değildir diye onları almıyorsunuz. Yıllarca öğretmenlik yapanlar vardır, almıyorsunuz. Hiç olmazsa ara sıra da onlardan alınız, ne oldu Sayın Başka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MUSTAFA ARABACIOĞLU (Yerinden)(Devamla)- Siz nasıl yaptınız Sayın Angolemli Milli Eğitim Bakanıyk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Nasıl yaptığımız ortadadır bizim de. Biz de onu halkın takdirine bırakırız. TKP ne yaptı, ne etti hep ortadadır. Sana Sayın Arabacıoğlu MR cihazı bile bıraktı. Sana değil tabii, tüm halkımıza ve memnun olduğunu da bilmekteyim</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Teşekkür eder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Sana bir Master Plan bırak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Yararlan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Bizim istediğimiz senden, Sayın Bozkurt’un bıraktığı ve takdir edilen birtakım çalışmaları sürdürmendir ki bunu beklemekteyiz senden. Senin yapın itibarıyla bunları sürdürmen gerek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Gerektiği zaman teşekkür etmeyi de bil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Çok kulak verme ötekileri</w:t>
      </w:r>
      <w:r>
        <w:rPr>
          <w:sz w:val="24"/>
          <w:szCs w:val="24"/>
          <w:lang w:val="tr-TR"/>
        </w:rPr>
        <w:t>ne.</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sonuçta tabii diğer kurum ve kuruluşlar da suç duyurusunda bulunmaya başlayınca Mecliste bir araştırma başlatıldı. Kim için başlatıldı? İşte bugün Başbakan olan, Başbakan Yardımcısı olan, Maliye Bakanı olan, o +++günün bakanları hakkında soruşturma, araştırma açıldı ve suçlu da bulundular. Delilleri ile ıspatlandı ki yasaları çatır çatır çiğnediler Sayın Başkan, sayın milletvekilleri. Ve hatırlarsınız bir İskân Bakanı vardı, Alayköy’de otururdu Hasan Yumuk, o seçimi kaybettiği için, dokunulmazlık zırhını kaybettiği için hapsi</w:t>
      </w:r>
      <w:r>
        <w:rPr>
          <w:sz w:val="24"/>
          <w:szCs w:val="24"/>
          <w:lang w:val="tr-TR"/>
        </w:rPr>
        <w:t xml:space="preserve"> b</w:t>
      </w:r>
      <w:r>
        <w:rPr>
          <w:rFonts w:eastAsia="Times New Roman Tur" w:cs="Times New Roman Tur" w:ascii="Times New Roman Tur" w:hAnsi="Times New Roman Tur"/>
          <w:sz w:val="24"/>
          <w:szCs w:val="24"/>
          <w:lang w:val="tr-TR"/>
        </w:rPr>
        <w:t>oyladı. Bunların hepsi de hapse girecekti Sayın Başkan, sayın milletvekilleri eğer seçim kazanmasala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Gazi Mağusa) (Yerinden) -E, sonra danışman aldı kendini Denkta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Dua etsinler CTP’ye hem DP’ye o zamanlar. Acıdınız kendilerine s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Yerinden) (Devamla) - Ya, o doğr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 (Devamla) -  O doğrudur ama hiç teşekkür duyma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w:t>
      </w:r>
      <w:r>
        <w:rPr>
          <w:sz w:val="24"/>
          <w:szCs w:val="24"/>
          <w:lang w:val="tr-TR"/>
        </w:rPr>
        <w:t xml:space="preserve">a) - Edecekler bir gün.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işte değerli arkadaşlar; böylesine yönetilmektedir ülkemiz ve bu yönetimin başında da bugünkü Başbakanımızdır. Bunları niye anlatıyorum? Tabii ki insanoğlu artık bir yere gelir ki emekliye de ayrılacaktır. Benim Sayın Eroğlu yıllardır arkadaşımdır da, bu ayrı bir konudur. Ama benim görüşüme göre bundan sonraki yaşamında geçmişten de dersler çıkararak gerçekten göğüslemesi lazım birtakım zorlukları var. Tabii ki bunlar değerli arkadaşlar siyasi kişiliği olan hepimiz burdayız, tabii ki bunlar sadece Sayın Eroğlu’nun istemleri ile olanlar</w:t>
      </w:r>
      <w:r>
        <w:rPr>
          <w:sz w:val="24"/>
          <w:szCs w:val="24"/>
          <w:lang w:val="tr-TR"/>
        </w:rPr>
        <w:t xml:space="preserve"> d</w:t>
      </w:r>
      <w:r>
        <w:rPr>
          <w:rFonts w:eastAsia="Times New Roman Tur" w:cs="Times New Roman Tur" w:ascii="Times New Roman Tur" w:hAnsi="Times New Roman Tur"/>
          <w:sz w:val="24"/>
          <w:szCs w:val="24"/>
          <w:lang w:val="tr-TR"/>
        </w:rPr>
        <w:t>eğildir, tabii ki bir ekiptirler, tabii ki bir partidirler ve bugün bu anlattığım nedenlerden dolayı da en büyük partidirler. Dolayısıyla ama o bundan sonra kendi kişiliğini, liderliğini kullanarak doğru yolu getirmesi lazım. Ne ise halk için yarar o yönde çaba harcaması gerekir. İnsanoğlu unutkandır. 14 sene ezdi eledi, son 3 sene iyi şeyler yaparsa artık hep öyle anılacaktır. Bu gerçeği de vurgulamak isterim. Şimdi girdiğimiz günlerde Sayın Eroğlu cesur olmalıdır. Bugün bizim ihtiyacım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 (Devamla) - Eroğlu çağdaş ve cesurdur. Afişlerde öyle yaz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E, doğrudur. Yani Cumhurbaşkanlığı afişlerinde de, Sayın Eroğlu Cumhurbaşkanı adayı afişlerinde çağdaş ve cesur devlet adamı diye probagandasını yapmıştı. İşte o afişdeki niteliği almaya çalış, cesur ol. Ben bugün, sadece ben değil, toplum tanık olmaktadır ki birtakım etkiler altında kalmakta ve gerilemektedir. Halbuki bugün bizim ihtiyacımız demokrasidir. Bizim ihtiyacımız iç barışımızdır. Demokrasi ve iç barış ortamını yaratmak en başta Başbakanın görevidir ve bu noktadan kollarını sıvaması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ün yaşanan olaylar, evvelki gün yaşanan olaylar hiç de demokrasilerde yaşanan olaylar değildir. Buradan ben Başbakanlık Bütçesi görüşülürken yeridir, baskıcılıktan terör havası estirmekten ülkemizde vazgeçilmelidir. Yıllarca yasalar maalesef askıya alınmıştır. Hep aynı adet sürmektedir. Yasalar orda durur, işimize geldiğinde yasaları uygulamaya kalkarız. Memleket karpuz gibi ikiye bölünüyor, bu kadar açık ve net. Hepimize görevler düşüyor bu bölünmeyi önlemek için uzlaşı ortamını yaratmak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bugün Türkiye’de de bir ikiye bölünme vardır. Bir tarafta çağdaş düşünce, yüzünü batıya çevirmiş, aydınlık kesim, bir tarafta tutucu, baskıcı kesim. Aynen bizim ülkemizde de olmaktadır. Bir tarafta gerçekten çağdaşlığı, Avrupa Birliğini hedef olan aydınlık kesim, bir tarafta da Türkiye’nin öbür yarısıyla birleşen bir kesim. Ülkemizde olan budur. Yani Türkiye ikiye ayrılmıştır. Kıbrıs’ta ikiye ayrılmıştır. Bu kadar açık ve nettir? O kesimle de birleşen örgütlenmiştir de, örgütlendirilmiştir de Türkiye’deki tutucu yüzünü çağdaşlığa çevirmiş kesim burda işbirlikçilerine UHH’yı kurdurmuştur arkadaşlar. Bu kadar açıktır. Bizim görevimiz bu bölünmüşlüğü uzlaşı kültürüyle bir araya getirmektir Sertlik bu ayrılığı daha da derinleştirmiştir. Ve bundan zararlı hepimiz çıkacağız Sayın Başkan, sayın milletvekiller</w:t>
      </w:r>
      <w:r>
        <w:rPr>
          <w:sz w:val="24"/>
          <w:szCs w:val="24"/>
          <w:lang w:val="tr-TR"/>
        </w:rPr>
        <w:t>i.</w:t>
      </w:r>
      <w:r>
        <w:rPr>
          <w:rFonts w:eastAsia="Times New Roman Tur" w:cs="Times New Roman Tur" w:ascii="Times New Roman Tur" w:hAnsi="Times New Roman Tur"/>
          <w:sz w:val="24"/>
          <w:szCs w:val="24"/>
          <w:lang w:val="tr-TR"/>
        </w:rPr>
        <w:t xml:space="preserve"> Bu nedenle bir kere daha uyarıyorum, hepimize düşen görevler </w:t>
      </w:r>
      <w:r>
        <w:rPr>
          <w:sz w:val="24"/>
          <w:szCs w:val="24"/>
          <w:lang w:val="tr-TR"/>
        </w:rPr>
        <w:t>va</w:t>
      </w:r>
      <w:r>
        <w:rPr>
          <w:rFonts w:eastAsia="Times New Roman Tur" w:cs="Times New Roman Tur" w:ascii="Times New Roman Tur" w:hAnsi="Times New Roman Tur"/>
          <w:sz w:val="24"/>
          <w:szCs w:val="24"/>
          <w:lang w:val="tr-TR"/>
        </w:rPr>
        <w:t>rdır. Çatışmayı değil, uzlaşmayı gündeme getirmeliyiz. Ve burda en büyük görev de Sayın Cumhurbaşkanına, ondan sonra da Başbakana düşmektedir. Hepimizin omuzlarında bu vardır ama ilk sırayı Sayın Cumhurbaşkanıyla Başbakan tutmaktadırlar. Birbirimizi sevsek de sevmesek de şunda anlaşmak durumundayız, bizi çatışmak değil, uzlaşmak doğru yola götürecektir. Aksi takdirde geç kalınacaktır. Tarihe baktığınızda bütün ülkelerde böyle başlar ve eğer bu giderek körüklenirse gelir ve kapımıza dayanır. Ama iş işten geçmiş olur. Ben sabah gelirken bazı kanalları açtım yine dinl</w:t>
      </w:r>
      <w:r>
        <w:rPr>
          <w:sz w:val="24"/>
          <w:szCs w:val="24"/>
          <w:lang w:val="tr-TR"/>
        </w:rPr>
        <w:t>ed</w:t>
      </w:r>
      <w:r>
        <w:rPr>
          <w:rFonts w:eastAsia="Times New Roman Tur" w:cs="Times New Roman Tur" w:ascii="Times New Roman Tur" w:hAnsi="Times New Roman Tur"/>
          <w:sz w:val="24"/>
          <w:szCs w:val="24"/>
          <w:lang w:val="tr-TR"/>
        </w:rPr>
        <w:t>im. Orada bu ayrılığın izlerini yakaladım Sayın Başkan, sayın milletvekilleri. Gerçekten çok üzücü günler yaşamaktayız. Bu bağlamda dünkü olaylar çok önemlidir. Bu olayları yorumlayan insanlar vardır. Öğretmen de olabilir, memur da olabilir, esnaf da olabilir. Yorumlar bir yerde yazar. Düşüncesini ifade eder. Bunlara bu şekilde üzerlerine gidilmez. Önce uzlaşma aranır. O uzlaşı kült</w:t>
      </w:r>
      <w:r>
        <w:rPr>
          <w:sz w:val="24"/>
          <w:szCs w:val="24"/>
          <w:lang w:val="tr-TR"/>
        </w:rPr>
        <w:t>ür</w:t>
      </w:r>
      <w:r>
        <w:rPr>
          <w:rFonts w:eastAsia="Times New Roman Tur" w:cs="Times New Roman Tur" w:ascii="Times New Roman Tur" w:hAnsi="Times New Roman Tur"/>
          <w:sz w:val="24"/>
          <w:szCs w:val="24"/>
          <w:lang w:val="tr-TR"/>
        </w:rPr>
        <w:t>ü çalıştırılır. İnsanlara ilgi göstererek ve kimsenin burnu ka</w:t>
      </w:r>
      <w:r>
        <w:rPr>
          <w:sz w:val="24"/>
          <w:szCs w:val="24"/>
          <w:lang w:val="tr-TR"/>
        </w:rPr>
        <w:t>na</w:t>
      </w:r>
      <w:r>
        <w:rPr>
          <w:rFonts w:eastAsia="Times New Roman Tur" w:cs="Times New Roman Tur" w:ascii="Times New Roman Tur" w:hAnsi="Times New Roman Tur"/>
          <w:sz w:val="24"/>
          <w:szCs w:val="24"/>
          <w:lang w:val="tr-TR"/>
        </w:rPr>
        <w:t>madan bir sonuca varılabilir. Yani önce onu denemek lazım Sayın Başka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Şimdi dünkü olayda öyle veya böyle, ben eminim hepimizin içi sızlamıştır. Polisle öğretmenin karşı karşıya gelmesi ve o gencecik beyinlerin huzurunda bunların olması, bu önlenebilir miydi? Evet önlenebilirdi Sayın Başkan, sayın milletvekilleri. Yeter ki uzlaşmayı, demokrasiyi hazmedelim, ilke edinelim, bunlar olabilirdi. Ben bu vesileyle bir kere daha çağrıda bulunacağım. Öğretmenlerimiz bizi yetiştirenlerdir, geleceğimizin mimarlarıdır. Onlara bu şekilde muamele yapılmamalıdır. Bu olay basit değildir. Tüm toplumu saracaktır Sayın Başkan, sayın milletvekilleri. Dolayısıyla Eğitim Bakanını, İçişleri Bakanını, Çalışma Bakanını, Sayın Başbakanın bir koordinasyon çerçevesinde çalıştırması, onlarla beraber işbirliği yapması ve mesai yapması ve bu soruna çare bulması lazım demokratik çerçevede, ve yasa vardır, bunu der değil çünkü o noktayı geçtik artık. </w:t>
      </w:r>
      <w:r>
        <w:rPr>
          <w:sz w:val="24"/>
          <w:szCs w:val="24"/>
          <w:lang w:val="tr-TR"/>
        </w:rPr>
        <w:t>Uz</w:t>
      </w:r>
      <w:r>
        <w:rPr>
          <w:rFonts w:eastAsia="Times New Roman Tur" w:cs="Times New Roman Tur" w:ascii="Times New Roman Tur" w:hAnsi="Times New Roman Tur"/>
          <w:sz w:val="24"/>
          <w:szCs w:val="24"/>
          <w:lang w:val="tr-TR"/>
        </w:rPr>
        <w:t>laşı kültürü çerçevesinde işte Başbakana bugün, içinde olduğum</w:t>
      </w:r>
      <w:r>
        <w:rPr>
          <w:sz w:val="24"/>
          <w:szCs w:val="24"/>
          <w:lang w:val="tr-TR"/>
        </w:rPr>
        <w:t>uz</w:t>
      </w:r>
      <w:r>
        <w:rPr>
          <w:rFonts w:eastAsia="Times New Roman Tur" w:cs="Times New Roman Tur" w:ascii="Times New Roman Tur" w:hAnsi="Times New Roman Tur"/>
          <w:sz w:val="24"/>
          <w:szCs w:val="24"/>
          <w:lang w:val="tr-TR"/>
        </w:rPr>
        <w:t xml:space="preserve"> bugün düşen görev b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Seni dinleyemez Angolemli Baş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E, Başbakan başka tarafları dinler. Hiç başkasını dinler mi? Halk iradesi burda, o başka merkezlerden, kulağı o taraftadır. Öyl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Benim değil, sen kendi görüşlerini yansıt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E, öyl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Biz de halkın içindeyiz, ayda değiliz 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Şimdi konu o değildir Sayın Başbakan. Konu; gerçekten omuzlarında büyük yük vardır. Ben onu söylemek isterim. Tabii ki bunları da anlatırken eleştiri de getireceğiz ama gerçekten iç barışı, demokratik bir ortamı yaratma görevi sizindir, çünkü yürütmenin başındasınız, bütün bakanların başısınız. Şu anda bana göre Eğitim Bakanınız, İçişleri Bakan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Siz de kışkırtmayacak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Kışkırtmıyorum. Burda ben ne yapıyorum zaten? Gayet yumuşak birşeyler söylerim. Yani ben daha nasıl söyleyim? Dolayısıyla bizim de isteğimiz o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r de tabii ki Sayın Başkan, sayın milletvekilleri; 16 Ocak’ta giderken, hep onlar bilimseldir, dış barışı, Kıbrıs konumuz öyle, işte Dışişleri, dış barışa ulaşmak için iç barışınızın tamam olması lazım. 4 Aralık’tan sonra ne olduysa oldu. Yani bizi üzmekte olan da budur. Ve ben zannederdim bunu yalnız düşünen muhalefet milletvekilleri veyahut birkaç kişi. Hayır, bütün halkın bugün söylediği budur. 16 Ocak’a giderken bizim kendi iç barışımızı, birlikteliğimizi sağlamamız gerekir. Çünkü bu halkın ezici çoğunluğu sevinmiştir. 95’leri, 97’leri aşar, %97’leri aşar sevinmiştir, çünkü bir barışa doğru gidilmektedir. Madem bu elimize geçmiştir, bu bizi birlikte olmayı sağlamaktadır, bu süreci yakalayalım. Siz Başbakan olarak, bakanlar olarak, biz muhalefet milletvekilleri olarak bu süreci yakalayalım ve bu birlikteliği sağlamaya çalışalım. Benim anlatmak</w:t>
      </w:r>
      <w:r>
        <w:rPr>
          <w:sz w:val="24"/>
          <w:szCs w:val="24"/>
          <w:lang w:val="tr-TR"/>
        </w:rPr>
        <w:t xml:space="preserve"> i</w:t>
      </w:r>
      <w:r>
        <w:rPr>
          <w:rFonts w:eastAsia="Times New Roman Tur" w:cs="Times New Roman Tur" w:ascii="Times New Roman Tur" w:hAnsi="Times New Roman Tur"/>
          <w:sz w:val="24"/>
          <w:szCs w:val="24"/>
          <w:lang w:val="tr-TR"/>
        </w:rPr>
        <w:t xml:space="preserve">stediğim o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Sayın Başkan, sayın milletvekilleri; bunu yaparken tabii ki medya önem kazanır. Medyaya da görevler düşer, basına, kanallarımıza da görevler düşer. Tabii bu bağlamda BRT’ye görev düşer. Yani BRT, niye BRT’yi birinci alırız? Çünkü hakikaten bu toplumun vergileri ile giderlerinin büyük bir bölümünü karşılamaktadır. Maalesef reklam gelirlerini artıramamıştır bugüne kadar. Birçok nedenleri vardır. Ama onu artırmanın yollarını bulamadılar, dolayısıyla kendi ciğerlerini kendi yağları ile kavuramaz durumdadırlar. Bir de tabii bugünkülerini değil, bugü</w:t>
      </w:r>
      <w:r>
        <w:rPr>
          <w:sz w:val="24"/>
          <w:szCs w:val="24"/>
          <w:lang w:val="tr-TR"/>
        </w:rPr>
        <w:t>ne</w:t>
      </w:r>
      <w:r>
        <w:rPr>
          <w:rFonts w:eastAsia="Times New Roman Tur" w:cs="Times New Roman Tur" w:ascii="Times New Roman Tur" w:hAnsi="Times New Roman Tur"/>
          <w:sz w:val="24"/>
          <w:szCs w:val="24"/>
          <w:lang w:val="tr-TR"/>
        </w:rPr>
        <w:t xml:space="preserve"> kadar olan yönetimleri de eleştiririm. Bir de “E nasıl oldu, devlet bize verir”. Her sıkıya girdiğimizde veririz. Bir de bu kolaylığa kaçıyorlar. Dolayısıyla gelirlerini artırıcı çabalara gerekli zamanı ayırmıyorlar. Nasıl bizim hükümet sıkıya girdiğinde Anavatan gönderir, harvurup harman savurur, sıkıya girince de biraz o yardımı yapanlar, nedir yaptığın senin dediklerinde de ağlamaya başlarlar, yalvarmaya başlarlar işte bugün içinde olduğumuz gibi dayatma paketlerle de yüz yüze kalırlar. BRT’nin de dur</w:t>
      </w:r>
      <w:r>
        <w:rPr>
          <w:sz w:val="24"/>
          <w:szCs w:val="24"/>
          <w:lang w:val="tr-TR"/>
        </w:rPr>
        <w:t>um</w:t>
      </w:r>
      <w:r>
        <w:rPr>
          <w:rFonts w:eastAsia="Times New Roman Tur" w:cs="Times New Roman Tur" w:ascii="Times New Roman Tur" w:hAnsi="Times New Roman Tur"/>
          <w:sz w:val="24"/>
          <w:szCs w:val="24"/>
          <w:lang w:val="tr-TR"/>
        </w:rPr>
        <w:t>u buna benzer. Nasıl olsa ki sıkıya girdiğimde hükümet bana aktarmaktadır demektedir. Dolayısıyla hal böyle olunca BRT’de sahibinin sesi olmaktan çıkar, parayı veren düdüğü çalar. Kimdir parayı veren? Hükümeti oluşturan çoğunluktur, o zaman hükümetin gündemine gider. Mesela bir örnek vereyim size. Ben meraklısı değilim ama yeni Genel Başkan olduk, dediler bize ki bütün törenlere katılacan. Tabii ki benim tabanım da ister madem ana muhalefet lid</w:t>
      </w:r>
      <w:r>
        <w:rPr>
          <w:sz w:val="24"/>
          <w:szCs w:val="24"/>
          <w:lang w:val="tr-TR"/>
        </w:rPr>
        <w:t>erisin seni görmek isterim protokolda der. Benim görevimdir. Kal</w:t>
      </w:r>
      <w:r>
        <w:rPr>
          <w:rFonts w:eastAsia="Times New Roman Tur" w:cs="Times New Roman Tur" w:ascii="Times New Roman Tur" w:hAnsi="Times New Roman Tur"/>
          <w:sz w:val="24"/>
          <w:szCs w:val="24"/>
          <w:lang w:val="tr-TR"/>
        </w:rPr>
        <w:t>kıp te Mağusa’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BAYRAM (Yerinden) (Devamla) - Biz de geliri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Sen kara mersedes ile gelin, ben kendi arabamla geli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 (Devamla) - E, sen de o zama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Ben onu hiç yapmadım, o ayrı konu ben yaptığım için değil. Yani sizin bir takım olanaklarınız vardır. Geliriz, gideriz, dedim ben onun şeyi değilim. Ama görev icabı dururuz. Bakarız BRT gelir, gelir, gelir tam sıra bize gelecek keser. Biz yokuz. Şimdi bu çok önemlidir. Halk bakıyor Ulusal Birlik Partisinin Genel Başkanı var, Demokrat Partinin Genel Başkanı var. Halk bilir ya, her şeyi bilir halk. Güvenlik güçlerinin sorumluları var, yargı var ve biliyorlar ki bu protokolda ana muhalefette vardır. Fakat bakarlar bu Angolemli gitmedi. Telefonlar bana gelir. “Ne gitmedin Sayın Başkan sen.” Onun için insanlar bize bir takım suçlamalarda bulunu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Sayın Başkan, sayın milletvekilleri; yani bu BRT ekranı açık konuşalım yaptığı doğru mudur? Şikayet almasın benden bunu. Ben çünkü meraklısı değilim ama bakınız birlik, beraberliği nasıl dağıtıyorsunuz? Gelir, gelir, gelir gösterir Mendi Beyi, ondan sonra benim. Zaten son şeyiz biz hep, hemen keser. Biz yokuz orda, olmadı. Yani bu insanları da rahatsız eder. Ben rahatsız olma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Yani Mendi Beyi erken göster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Ya gelir de ben onun yanındayım mesela da sonra keser. Şimdi boyu çok büyük olsa arkasında kalsam tama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Takılır kamera herhal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Herhalde takılır kamer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dün mesela, dün en tazesi bir olay var öğretmenler için. Salih Beye söyleyeceğim şimdi zaten. Biz kalktık dedik ki bu nedenlerden dolayı boykot ediyoruz. Arkamızdan Sayın Talat çıktı o da izah etti, hatta uzun da konuştu. Daha sonra Salih Bey çıktı, tabii ki hakkıdır ama biz dedik ki bu konuşma bitince biz terk edeceğiz dedik, yanlış anlamayın. Salih Bey geldi konuştu. Hatta niye gidiyorsunuz dedi. Hoşgörü ile bir tek söz bile etmedim kendisine. Çünkü orda hakkıydı. Ben takip ettim BRT’yi akşam fırsat buldum biraz, işte muhalefet Meclisi terk etti, çünkü bu nedenden dolayı dendi ve Salih Beyi gösterdi. Salih Bey konuşur, bu konu üzerine konuş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ani Sayın Başkan, sayın milletvekilleri; BRT bunu gayet net koymalıydı. Çünkü halk öğrenmek ister. Niye bunlar terk etti? Ben de izah ettim, Sayın Talat’ta izah etti. Bu bir haberdir. Sayın Miroğlu’da geldi onunki de bir haberdir. Bunu vereceksiniz halk</w:t>
      </w:r>
      <w:r>
        <w:rPr>
          <w:sz w:val="24"/>
          <w:szCs w:val="24"/>
          <w:lang w:val="tr-TR"/>
        </w:rPr>
        <w:t xml:space="preserve"> </w:t>
      </w:r>
      <w:r>
        <w:rPr>
          <w:rFonts w:eastAsia="Times New Roman Tur" w:cs="Times New Roman Tur" w:ascii="Times New Roman Tur" w:hAnsi="Times New Roman Tur"/>
          <w:sz w:val="24"/>
          <w:szCs w:val="24"/>
          <w:lang w:val="tr-TR"/>
        </w:rPr>
        <w:t xml:space="preserve">da orda istediği gibi değerlendirsin. BRT Sayın Başkan, sayın milletvekilleri; bizim malımızdır, BRT’yi göz bebeğimiz gibi tutmamız gerekir. Doğru bunlar ama BRT’de kendisine çeki düzen vermelidir. Çünkü bu halkın vergileri ile yürümektedir. Bu halkın da temsilcileri burdadır, dolayısıyla halkın bütün temsilcilerine, çeşitli kesimlerine mecburdur hizmet vermeye. Bunu bir an bile aklından çıkarmaması gerek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Doğrudur bunlar ama BRT de kensisine çekidüzen vermelidir. Çünkü bu halkın vergileriyle yürümektedir. Şimdi ben bunu eleştirmem. Tabii ki BRT'nin iyi yaptığı işler de vardır Sayın Başkan, sayın milletvekilleri. Onu benim burdan söylememe gerek yoktur. Onu halk takdir etmektedir. Ben de bazı programlarını beğenmekteyim. Mesela akşam bir program vardı, gerçekten her kesimden çıktılar konuştular orda. Özellikle Kıbrıs konusunda. Ama bu tür hareketlerin her zaman BRT'nin ağırlıklı eylemleri olması gerekmektedir. Çünkü, bu halkın malıdır. M</w:t>
      </w:r>
      <w:r>
        <w:rPr>
          <w:sz w:val="24"/>
          <w:szCs w:val="24"/>
          <w:lang w:val="tr-TR"/>
        </w:rPr>
        <w:t>es</w:t>
      </w:r>
      <w:r>
        <w:rPr>
          <w:rFonts w:eastAsia="Times New Roman Tur" w:cs="Times New Roman Tur" w:ascii="Times New Roman Tur" w:hAnsi="Times New Roman Tur"/>
          <w:sz w:val="24"/>
          <w:szCs w:val="24"/>
          <w:lang w:val="tr-TR"/>
        </w:rPr>
        <w:t>ela, gelelim 4 Aralık’a. 4 Aralık günü BRT'nin sevgili yönetic</w:t>
      </w:r>
      <w:r>
        <w:rPr>
          <w:sz w:val="24"/>
          <w:szCs w:val="24"/>
          <w:lang w:val="tr-TR"/>
        </w:rPr>
        <w:t>il</w:t>
      </w:r>
      <w:r>
        <w:rPr>
          <w:rFonts w:eastAsia="Times New Roman Tur" w:cs="Times New Roman Tur" w:ascii="Times New Roman Tur" w:hAnsi="Times New Roman Tur"/>
          <w:sz w:val="24"/>
          <w:szCs w:val="24"/>
          <w:lang w:val="tr-TR"/>
        </w:rPr>
        <w:t>eri adınız gibi bileceksiniz ki bu halkın ezici çoğunluğu mutlu olmuştur. Bu halkın ezici çoğunluğu 4 Aralık günü yüreği atmıştır. Aman varma da bizimki kaçar masadan. Çünkü korkmuştur. Çünkü halkın 4 Aralık gününe kadar Sayın Denktaş’ın masadan kaçtığını bilmektedir. Öyle görmektedir. Ne isterse olsun halk onu görmüş ve o gün titremiştir aman kaçmasın masadan, yine bizi dünya nezdinde mahçup etmesin. Ve aynı şekilde bu halk gerçekten Klerides’in de kaçmasını istemezdi. Çünkü onurlu tarafların kabul edebi</w:t>
      </w:r>
      <w:r>
        <w:rPr>
          <w:sz w:val="24"/>
          <w:szCs w:val="24"/>
          <w:lang w:val="tr-TR"/>
        </w:rPr>
        <w:t>le</w:t>
      </w:r>
      <w:r>
        <w:rPr>
          <w:rFonts w:eastAsia="Times New Roman Tur" w:cs="Times New Roman Tur" w:ascii="Times New Roman Tur" w:hAnsi="Times New Roman Tur"/>
          <w:sz w:val="24"/>
          <w:szCs w:val="24"/>
          <w:lang w:val="tr-TR"/>
        </w:rPr>
        <w:t>ceği, saymayım onları şimdi tekrar, öyle bir çözümü şiddetle arzulamaktadır. Belki de birtakım ekonomik çıkmazların, Sayın Başbakanın da izah ettiği gibi dinmek bilmeyen devamlı kanayan bir yara olan göç olayları, aileler borçlanıyor, işsizlik, geçimsizlik ve son zamanlarda baskı ve terör havaları artık halk çıkarını çözümde görmüştür Sayın Başkan, sayın milletvekilleri. Ama o gün muhalefet olarak bizler de nefeslerimizi tuttuk. Dünya döküldü ara bölgeye, Türkiye döküldü ara bölgeye hepsimizin kulağı ve g</w:t>
      </w:r>
      <w:r>
        <w:rPr>
          <w:sz w:val="24"/>
          <w:szCs w:val="24"/>
          <w:lang w:val="tr-TR"/>
        </w:rPr>
        <w:t>öz</w:t>
      </w:r>
      <w:r>
        <w:rPr>
          <w:rFonts w:eastAsia="Times New Roman Tur" w:cs="Times New Roman Tur" w:ascii="Times New Roman Tur" w:hAnsi="Times New Roman Tur"/>
          <w:sz w:val="24"/>
          <w:szCs w:val="24"/>
          <w:lang w:val="tr-TR"/>
        </w:rPr>
        <w:t>ü ordaydı. Ve aman yapıcı olalım, havayı bozmayalım. Herkes evinde oturanlar ise hade bizler telefon ile bazı haber merkezlerine daha rahat ulaşabiliriz, ama evinde oturanlar ise hade bizler telefon ile bazı haber merkezlerine daha rahat ulaşabiliriz, ama evinde oturan halk kesimleri ne yapacak? Haber kanallarını arayacak acaba ne oldu? Mesela, bir kanal radyo oraya gitti canlı yayın yapardı. Bu özel kanallar bazı yerlere ulaşmazlar. Ben kendi evimde mesela alamam. Birtakım hazırlık yapmam gerekir alabilm</w:t>
      </w:r>
      <w:r>
        <w:rPr>
          <w:sz w:val="24"/>
          <w:szCs w:val="24"/>
          <w:lang w:val="tr-TR"/>
        </w:rPr>
        <w:t>em</w:t>
      </w:r>
      <w:r>
        <w:rPr>
          <w:rFonts w:eastAsia="Times New Roman Tur" w:cs="Times New Roman Tur" w:ascii="Times New Roman Tur" w:hAnsi="Times New Roman Tur"/>
          <w:sz w:val="24"/>
          <w:szCs w:val="24"/>
          <w:lang w:val="tr-TR"/>
        </w:rPr>
        <w:t xml:space="preserve"> için. Ama çoğu BRT'yi açtı. BRT'den haber bekler ne oldu, ne gider? Bir baktık karşısına ki, şehitler, eski olaylar, Çin tohumların eken programlar. Bana telefon geldi, ama bugün 21 Aralıkdır? Gerçekten nedir bugün? Ben bile bu kadar olamayacağını düşündüğüm için 4 Aralık dedim nerden gel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YINDIRLIK VE ULAŞTIRMA BAKANI SALİH MİROĞLU (Yerinden) - Her zaman öyle baş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Sayın Başkan, sayın milletvekilleri, öyle bir gün olsaydı bile, çakışsaydı bile halkın sahibi olduğu bu BRT, o günün önemine göre hareket etmeliydi. Uzlaşıcı, hoşgörüyü öne çıkarmalıydı. Bu tabii bize neyi çağrıştırır? Ben eminim burda Başbakan, bir Başbakan böyle bir direktif vermiş değildir. Tabii ki onun yönetim kurulu var diyecektir onu da söyleyim ama tabii Sayın Başbakan söz aldığında bu konularda bilgi verecektir, neden böyle olmuş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ni İskele) (Yerinden) - Bilgi veremez Sayın Angolemli. Elinde m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Mesela bu konuyu sorduk biz. Başbakanın da, Cumhurbaşkanının da huzurunda bir arkadaşımız sordu. Haberimiz yok diye bir hava orda. Öyle mi oldu, dediler. Şimdi merak ederim ne diyecek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ani sonuç olarak BRT'den bu günlerde istediğimiz barışa dönük, 16 Ocak’a dönük bütün kesimlerin hareket etme durumunda olduğu uzlaşı kültürünü öne çıkarmalıdır Sayın Başkan, sayın milletvekilleri. Tabii BRT’nin nitelikli elemanlara ihtiyacı vardır. Kendi bağrında nitelikli elemanlar vardır. Ama orada personel işlerinde çok dikkatli olması gerekir. Personelin terfisinde, istihdamında objektif kriterler yaşama geçirilmelidir. Neden bunları söylerim. Çünkü bir ara Yönetim Kuruluna bizden de bir arkadaş tayin edildi ve bu sebepten dolayo o arkadaş o görevini bıraktı. İşte bir Mehmet Ekinci bıraktı, basına da açıklama yaptı, bizim bütün ısrarlarımıza rağmen de o kadar anti demokratik buldu ki o hareketi geri de dönmedi Sayın Başkan, sayın milletvekilleri. Bu anlattığım arkadaş da bir sempatizandı, ya</w:t>
      </w:r>
      <w:r>
        <w:rPr>
          <w:sz w:val="24"/>
          <w:szCs w:val="24"/>
          <w:lang w:val="tr-TR"/>
        </w:rPr>
        <w:t>ni</w:t>
      </w:r>
      <w:r>
        <w:rPr>
          <w:rFonts w:eastAsia="Times New Roman Tur" w:cs="Times New Roman Tur" w:ascii="Times New Roman Tur" w:hAnsi="Times New Roman Tur"/>
          <w:sz w:val="24"/>
          <w:szCs w:val="24"/>
          <w:lang w:val="tr-TR"/>
        </w:rPr>
        <w:t xml:space="preserve"> üyemizdi, bir sempatizandır ama insanlık, objektiflik damarlarına, iliklerine kadar işlemiş br arkadaş olsa gerek ki böyle bir görevi de üzülerek bırakmıştır. Bunlara dikkat etmek gerekir, bunlar yoktur demeyin. Orada biz neler gördük neler. Bir Kotak dönemi gördük ki püh! Her taraf personel doldu, sırf seçim yatırımı için önüne geleni aldı. Yalan mıdır bunlar? Çıksın biri ve desin ki hayır olmadı. Oldu. Her dönemde oldu. Şimdi Haziran Seçimlerine gitmek, biraz evvel Sayın Başbakan bir şeyler söyledi. Be</w:t>
      </w:r>
      <w:r>
        <w:rPr>
          <w:sz w:val="24"/>
          <w:szCs w:val="24"/>
          <w:lang w:val="tr-TR"/>
        </w:rPr>
        <w:t>lk</w:t>
      </w:r>
      <w:r>
        <w:rPr>
          <w:rFonts w:eastAsia="Times New Roman Tur" w:cs="Times New Roman Tur" w:ascii="Times New Roman Tur" w:hAnsi="Times New Roman Tur"/>
          <w:sz w:val="24"/>
          <w:szCs w:val="24"/>
          <w:lang w:val="tr-TR"/>
        </w:rPr>
        <w:t xml:space="preserve">i de genel seçimlere de gidebiliriz. Dolayısıyla 93’ten de sabıkası vardır bugünkü yönetimin, esas sabıkanız vardır bu konuda. Seçim arifelerinde böyle hatalar yaparsanız, böyle yasaları çiğneyerek. Dolayısıyla BRT’nin çok dikkatli olması gerekmektedir ve BRT topluma layık olduğu oranda BRT’ye bizde o oranda destek vereceğiz. Çünkü lüzumludur, tarihi bir geçmişi vardır ama bugün itibarıyla memnun olmadığımızı da burdan belirtmek isterim Sayın Başkan, sayın milletvekil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r şeye daha değineyim. Şimdi piyasa ekonomisi serbest rekabet deriz deriz de Sayın Başbakan da hükümetten bazı yasaların çıkması gerekir, serbest rekabet üretimini düzenleyen yasalar, tüketiciyi koruyan yasalar. O konuda, yani serbest piyasa ekonomisinin gereklerini yerine getirmek lazım. Bir takım düzenlemeleri yaşama geçireceksiniz ki bu serbest rekabet yürüyebilsin. Bakınız ekonomik alanda piyasa ekonomisi değil bilim adamları da artık teslim ediyor. Vahşi kapitalizmdir, güçlü zayıfı ezmektedir. Neden? Çünkü o piyasanın ekonomisin</w:t>
      </w:r>
      <w:r>
        <w:rPr>
          <w:sz w:val="24"/>
          <w:szCs w:val="24"/>
          <w:lang w:val="tr-TR"/>
        </w:rPr>
        <w:t>in</w:t>
      </w:r>
      <w:r>
        <w:rPr>
          <w:rFonts w:eastAsia="Times New Roman Tur" w:cs="Times New Roman Tur" w:ascii="Times New Roman Tur" w:hAnsi="Times New Roman Tur"/>
          <w:sz w:val="24"/>
          <w:szCs w:val="24"/>
          <w:lang w:val="tr-TR"/>
        </w:rPr>
        <w:t xml:space="preserve"> çalışacağı çarklar yağlanmadı, kurulmadı tam, düzenlemeler yapılmadı, rekabet ortamı da tam değildir. Bugün mesela BRT’ye 8 trilyon ayırdık biz bütçede. E, şimdi insaf diğer kanallar nasıl yarışacak BRT ile. Bana göre BRT’nin yanında serbest rekabet ortamı düşüneceksek, ya diğer kanallara da yardım edeceğiz. Çünkü o kanallarında hizmetleri vardır. Haber vermek bir hizmettir Sayın Başkan, sayın milletvekilleri. Haber alma kadar önemli şey olabilir mi? Bugün dünya haber almada çok büyük mesafeler almıştır.</w:t>
      </w:r>
      <w:r>
        <w:rPr>
          <w:sz w:val="24"/>
          <w:szCs w:val="24"/>
          <w:lang w:val="tr-TR"/>
        </w:rPr>
        <w:t xml:space="preserve"> B</w:t>
      </w:r>
      <w:r>
        <w:rPr>
          <w:rFonts w:eastAsia="Times New Roman Tur" w:cs="Times New Roman Tur" w:ascii="Times New Roman Tur" w:hAnsi="Times New Roman Tur"/>
          <w:sz w:val="24"/>
          <w:szCs w:val="24"/>
          <w:lang w:val="tr-TR"/>
        </w:rPr>
        <w:t>iz de o yöne doğru kendimizi hazırlamak durumundayız. Bu yapıl</w:t>
      </w:r>
      <w:r>
        <w:rPr>
          <w:sz w:val="24"/>
          <w:szCs w:val="24"/>
          <w:lang w:val="tr-TR"/>
        </w:rPr>
        <w:t>ac</w:t>
      </w:r>
      <w:r>
        <w:rPr>
          <w:rFonts w:eastAsia="Times New Roman Tur" w:cs="Times New Roman Tur" w:ascii="Times New Roman Tur" w:hAnsi="Times New Roman Tur"/>
          <w:sz w:val="24"/>
          <w:szCs w:val="24"/>
          <w:lang w:val="tr-TR"/>
        </w:rPr>
        <w:t>ak rekabetten nitelik doğacaktır. Rekabeti niçin seçti dünya? Bugün Sovyetler çöktü diye niyet eleştirirler? Rekabet olmadığı için diyorlar niteliği artamadı, yenileşemedi ve geri kaldı gitti. E, biz bunu savunurken kendi ülkemizdeki hükümet edenler o zaman rekabet ortamının iklimini de yaratmak durumundasınız. Bu haber almada da aynıdır, ekonomi gibidir. Onları da besleyeceğiz, ya da BRT’ye artık ey BRT kendi yağın ile kendi ciğerine kavurmaya hazırlan sana artık giderek sübvansiyonlarımı azaltacağım, ya</w:t>
      </w:r>
      <w:r>
        <w:rPr>
          <w:sz w:val="24"/>
          <w:szCs w:val="24"/>
          <w:lang w:val="tr-TR"/>
        </w:rPr>
        <w:t>ni</w:t>
      </w:r>
      <w:r>
        <w:rPr>
          <w:rFonts w:eastAsia="Times New Roman Tur" w:cs="Times New Roman Tur" w:ascii="Times New Roman Tur" w:hAnsi="Times New Roman Tur"/>
          <w:sz w:val="24"/>
          <w:szCs w:val="24"/>
          <w:lang w:val="tr-TR"/>
        </w:rPr>
        <w:t xml:space="preserve"> giderek düşük rakamlara getireceğim çünkü rekabet etmeniz gerekir. Ben eminim gerçekten reklam çalışmaları yok. Var da cılız. Halbuki rekabet, iyi haber verme. Son zamanların modası rayting yapmak. Tabii bunlar işte medyayı rekabet haline getirir ve rekabetten de Sayın Başkan, sayın milletvekilleri şey doğar, nitelik ve layık olduğumuz haber alma, program izleme noktasına biz de geliriz Sayın Başkan, sayın milletvekil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Şimdi BRT için başka bir şey söylemeyeceğim. Onun Maliye Bakanlığı altında sübvansiyonlarda kalemi vardır günü geldiğinde orda da bir şeyler </w:t>
      </w:r>
      <w:r>
        <w:rPr>
          <w:sz w:val="24"/>
          <w:szCs w:val="24"/>
          <w:lang w:val="tr-TR"/>
        </w:rPr>
        <w:t xml:space="preserve">söyleyebiliri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tabii Başbakan görevini yaparken kolay değil tabii, koordine edecek, bütün bakanları takip edecek. İşte bir Eğitim Bakanı ile bu günlerde istişare yapması lazım. Okullardaki olaylar. Ve bunu yaparken de demokrasiyi, barışı, iç barışı gözeterek yapması lazım. Bir maliye bakanı ile, “Ey Maliye Bakanı ne yapıyorsun daha. Neden, nereye takılıyor bu serbest rekabet piyasa ekonomisini düzenleyen, hazırladığın yasalar nerde, neden bir türlü geçmiyor?” Yani büyük görevleri vardır. Tabii bu görevlerine bir de BRT eklendi, Vakıflar eklendi. Başbakan, onu da kabul etti. Alırken tabii hep emin olunuz oy hesapları iledir. Bizim ülkemiz küçücük ya, oy hesapları iledir. Benim uhdemde olsun ben yapayım, ben yapmış görüneyim. Memleketin küçük olması bunları getirmiştir. Halbuki bunları bakanlarına dağıtabilir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Vakıflar. Şimdi Sayın Başkan, sayın milletvekilleri, son zamanlarda elde ettiğim bilgilere göre, eğer yanılıyorsam Sayın Başbakan bize cevap verebilir. Vakıf Bankası şubeler açıyormuş Sayın Başkan, sayın milletvekilleri. Yani bunca krizlerin içerisinde Vakıf Bank şubeler açıyor. Eğer bu doğruysa, neden açıyor? İhtiyaçtan değildir. Emin olunuz. Nasıl ki beklenmedik gider kalemini 75 milyardan 120 milyara çıkardı, nedendir acaba? Çünkü seçimler yaklaşmaktadır Sayın Başkan, sayın milletvekilleri. O da yetmedi bu sene yeni usül çıktı, zannedersem yardımcısı olan Sayın Coşa</w:t>
      </w:r>
      <w:r>
        <w:rPr>
          <w:sz w:val="24"/>
          <w:szCs w:val="24"/>
          <w:lang w:val="tr-TR"/>
        </w:rPr>
        <w:t xml:space="preserve">r </w:t>
      </w:r>
      <w:r>
        <w:rPr>
          <w:rFonts w:eastAsia="Times New Roman Tur" w:cs="Times New Roman Tur" w:ascii="Times New Roman Tur" w:hAnsi="Times New Roman Tur"/>
          <w:sz w:val="24"/>
          <w:szCs w:val="24"/>
          <w:lang w:val="tr-TR"/>
        </w:rPr>
        <w:t>kulağını açtı. Bu para yetmez 120 milyar sana, bana da 100 mil</w:t>
      </w:r>
      <w:r>
        <w:rPr>
          <w:sz w:val="24"/>
          <w:szCs w:val="24"/>
          <w:lang w:val="tr-TR"/>
        </w:rPr>
        <w:t>ya</w:t>
      </w:r>
      <w:r>
        <w:rPr>
          <w:rFonts w:eastAsia="Times New Roman Tur" w:cs="Times New Roman Tur" w:ascii="Times New Roman Tur" w:hAnsi="Times New Roman Tur"/>
          <w:sz w:val="24"/>
          <w:szCs w:val="24"/>
          <w:lang w:val="tr-TR"/>
        </w:rPr>
        <w:t>r bir kalem daha bulalım. Çünkü 75’i çıkarırsak 150’ye, yüzde yüz artırsa Başbakan olmayacak, çok eleştiri yiyecek. Ve bir kalem buldular bütçede, acil yardımlar. Allah Allah, bu nerden çıktı? Acil yardımlar. Ona da bir 75 milyarcık böyle kaş göz arasında cebine attı Sayın Başkan, sayın milletvekilleri. Beklenmedik gider örtülü kalemi harcama ilgili kişi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BAKAN DERVİŞ EROĞLU - Örtülü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Halk dediği için. Anlasınlar diye söylüyorum. Ama bir şey daha var, onu da söyleyim. Tabii aynı şeyleri Cumhurbaşkanı da yapar. O dün atlattı sırasını, ama herhalde Dışişlerinde bir sıra bulacağız ona 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ĞLIK VE SOSYAL YARDIM BAKANI MUSTAFA ARABACIOĞLU (Yerinden) - O geçti. Geriye dönme yok dedin ya sen. Hep ileri. Geriye dö</w:t>
      </w:r>
      <w:r>
        <w:rPr>
          <w:sz w:val="24"/>
          <w:szCs w:val="24"/>
          <w:lang w:val="tr-TR"/>
        </w:rPr>
        <w:t xml:space="preserve">nme yok.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Bunlar iki adım geriye, bir adım da i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O da aynı şekilde hiç bu kalemi gayet israf eder şekilde kullanmaktadır. Çünkü o farkındadır hesapta soramazsınız. Yalnız biz bir şeyi tesbit etmek için söylüyorum bunu. Biz dökümünü istedik. Ey Cumhurbaşkanı nerelere harcadın bu 120 milyarı geçen sene? Ey Başbakan nerelere harcadın? Ha, bu noktada Sayın Başbakandan memnunuz, yani hiç olmazsa bize kalem kalem vermiştir. Yani gerçekten bu Meclise saygı duyup verdi. Ama Cumhurbaşkanı onu da vermedi değerli arkadaşlar, onu da vermedi. Kulüplere verdim dedi ve fakirlere verdim dedi o kadar. Yani bu açıkça denetimden kaçtı. B</w:t>
      </w:r>
      <w:r>
        <w:rPr>
          <w:sz w:val="24"/>
          <w:szCs w:val="24"/>
          <w:lang w:val="tr-TR"/>
        </w:rPr>
        <w:t>un</w:t>
      </w:r>
      <w:r>
        <w:rPr>
          <w:rFonts w:eastAsia="Times New Roman Tur" w:cs="Times New Roman Tur" w:ascii="Times New Roman Tur" w:hAnsi="Times New Roman Tur"/>
          <w:sz w:val="24"/>
          <w:szCs w:val="24"/>
          <w:lang w:val="tr-TR"/>
        </w:rPr>
        <w:t xml:space="preserve">u da teslim etmek durumund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 Vakıf Bank şube açacaksa, eğer doğru ise  bu ben sizin burdan gayet açıkça söylüyorum neden açacak? Başbakan açtırıyor. Neden? Çünkü seçimler yanaşıyor istihdam olayı çıkacaktır. Şimdiden konuşulmaya da başlanmıştır. Halbuki yeni şube açacağını var olan bir kaç tane al ne yapalım artık, bizde ona birşey söylemeyeceğiz sana. Ama yeni şubeler açacaksan eğer bu memlekette çöken bankalar vardır. Everest’ten Kredi’ye, Kredi’den Peyak’a bir takım bankalar vardır. O işsiz kalan banka çalışanları özellikle kararınızı verdiyseniz, eğer doğruysa özellikle onları düşünmenizi be</w:t>
      </w:r>
      <w:r>
        <w:rPr>
          <w:sz w:val="24"/>
          <w:szCs w:val="24"/>
          <w:lang w:val="tr-TR"/>
        </w:rPr>
        <w:t>n t</w:t>
      </w:r>
      <w:r>
        <w:rPr>
          <w:rFonts w:eastAsia="Times New Roman Tur" w:cs="Times New Roman Tur" w:ascii="Times New Roman Tur" w:hAnsi="Times New Roman Tur"/>
          <w:sz w:val="24"/>
          <w:szCs w:val="24"/>
          <w:lang w:val="tr-TR"/>
        </w:rPr>
        <w:t>avsiye etmekteyim. Yani hakikaten o insanlar bir çoğu orta yerde kala kaldı. Yıllarını o bankalara verdi, çalıştı çalıştı, zaten bankalar da hizmet yerleriydi. Ustaları yasaları çiğnedi, bankaları batırdı onların, o çalışanların suçları yoktur ya alt tarafta çalışanların. Dolayısıyla yok Vakıf Bank için, bütün kamu bankaları için artık her ihtiyaç duyulduğunda bu çöken bankalarda çalışan insanlarımıza öncelik verelim. Nitekim geçtiğimiz günlerde</w:t>
      </w:r>
      <w:r>
        <w:rPr>
          <w:sz w:val="24"/>
          <w:szCs w:val="24"/>
          <w:lang w:val="tr-TR"/>
        </w:rPr>
        <w:t xml:space="preserve"> M</w:t>
      </w:r>
      <w:r>
        <w:rPr>
          <w:rFonts w:eastAsia="Times New Roman Tur" w:cs="Times New Roman Tur" w:ascii="Times New Roman Tur" w:hAnsi="Times New Roman Tur"/>
          <w:sz w:val="24"/>
          <w:szCs w:val="24"/>
          <w:lang w:val="tr-TR"/>
        </w:rPr>
        <w:t xml:space="preserve">erkez Bankasının böyle bir taahhütü olmuş ama maalesef o taahhütü tutmamış ve banka çalışanları açıkta kalanlar bu konuda da herhalde Başbakana da bir yazı göndermişlerdir bize gönderdikleri gib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Ben tabii Vakıf İdaresi Başbakanın altındadır. Dolayısıyla bir çok eleştirilerimin yanında bu son para krizinde dövize bağlı kiralar konusunda bir karar almıştır. Aldığı karar da işte 1 Sterlini 1.5’e bağlamış, 1 Doları da 1 milyon 50 bine bağlamış ki bir karar aldı. Gerçekten bu bakımdan da kendilerini kutlarım, doğru yaptılar. Tabii bu doğru işi takdir ederken tabii ki sonuçta işte ucu Başbakana gelir. Dolayısıyla demek ki orada herhalde ağırlığını da koydu veyahut uygun buldu. Bu iyi bir hareketti ama işte bir Başbakan kendine bağlı bir kurumda bu beklentiye yanıt veriyor, bir rahatlama getiriyor. Çünkü vakıf mallarını kiralayanlar o zamanlar onlar da inanmıştı ki Dolar veya Sterlin fazla yükselmeyecek tipa s</w:t>
      </w:r>
      <w:r>
        <w:rPr>
          <w:sz w:val="24"/>
          <w:szCs w:val="24"/>
          <w:lang w:val="tr-TR"/>
        </w:rPr>
        <w:t>is</w:t>
      </w:r>
      <w:r>
        <w:rPr>
          <w:rFonts w:eastAsia="Times New Roman Tur" w:cs="Times New Roman Tur" w:ascii="Times New Roman Tur" w:hAnsi="Times New Roman Tur"/>
          <w:sz w:val="24"/>
          <w:szCs w:val="24"/>
          <w:lang w:val="tr-TR"/>
        </w:rPr>
        <w:t>temi vardır. Devlete güvendiler ve onlar kira mukavelelerini S</w:t>
      </w:r>
      <w:r>
        <w:rPr>
          <w:sz w:val="24"/>
          <w:szCs w:val="24"/>
          <w:lang w:val="tr-TR"/>
        </w:rPr>
        <w:t>te</w:t>
      </w:r>
      <w:r>
        <w:rPr>
          <w:rFonts w:eastAsia="Times New Roman Tur" w:cs="Times New Roman Tur" w:ascii="Times New Roman Tur" w:hAnsi="Times New Roman Tur"/>
          <w:sz w:val="24"/>
          <w:szCs w:val="24"/>
          <w:lang w:val="tr-TR"/>
        </w:rPr>
        <w:t>rlin bazında yaptılar. Ama 21 Şubat’tan sonra işler değişti ve vakıf yöneticileri de Başbakanla beraber herhalde böyle bir iyileştirmeyci karar aldılar. Bu yerinde bir olaydır. Şimdi Başbakana bundan puan veririz. Ama Başbakan aynı şekilde diğer bunlar gibi ezilen insanlar vardır, öğrencilerimiz vardır Doğu Akdeniz’de, dövize endeksli kira mukaveleleri vardır, onlara geleceğim ama özellikle Doğu Akdeniz Evkafa benzer, Vakıfa benzer o da. Vakıf Üniversitesi zaten. Yönetim kurullarını kim oluşturur? Hükümet</w:t>
      </w:r>
      <w:r>
        <w:rPr>
          <w:sz w:val="24"/>
          <w:szCs w:val="24"/>
          <w:lang w:val="tr-TR"/>
        </w:rPr>
        <w:t xml:space="preserve"> o</w:t>
      </w:r>
      <w:r>
        <w:rPr>
          <w:rFonts w:eastAsia="Times New Roman Tur" w:cs="Times New Roman Tur" w:ascii="Times New Roman Tur" w:hAnsi="Times New Roman Tur"/>
          <w:sz w:val="24"/>
          <w:szCs w:val="24"/>
          <w:lang w:val="tr-TR"/>
        </w:rPr>
        <w:t xml:space="preserve">luşturur. Yani oraya da ağırlığını koyacaktır. Bakınız bir kamu kuruluşu bir Dolar eşittir bir milyon der. Öteki kamu kuruluşu vakıf, o da vakıf, Doğu Akdeniz der ki, bir Dolar eşittir bir milyon 475 bin. E, tabii ki bu insanların beklentisi değildir. Bir taraftan vakıf bir milyon der, öteki birbuçuk der. Ona işte o noktada Başbakanın Başbakan olması dolayısıyla tabii ki halkı için, gençleri için hemen devreye girmesi gerekirdi. Hatırlarsınız o dönemde büyük bir dağınıklık vardı, yok saraya gittiler, yok </w:t>
      </w:r>
      <w:r>
        <w:rPr>
          <w:sz w:val="24"/>
          <w:szCs w:val="24"/>
          <w:lang w:val="tr-TR"/>
        </w:rPr>
        <w:t>or</w:t>
      </w:r>
      <w:r>
        <w:rPr>
          <w:rFonts w:eastAsia="Times New Roman Tur" w:cs="Times New Roman Tur" w:ascii="Times New Roman Tur" w:hAnsi="Times New Roman Tur"/>
          <w:sz w:val="24"/>
          <w:szCs w:val="24"/>
          <w:lang w:val="tr-TR"/>
        </w:rPr>
        <w:t>aya gittiler, yok buraya gittiler ve allı pullu rektörlerimiz maalesef bir iyileştirmeye gidemediler. Ne oldu sonuçta Sayın Başkan, sayın milletvekilleri? Kim ne derse desin Doğu Akdeniz bugün ekonomimizi de ilgilendirmektedir. Önce Gazi Mağusa’yı Gazi Mağusa yaptı. Bütün sektörler Doğu Akdeniz’e göre kendilerini yönlendiriyorlar. İnşaatlar bile ona göre yapılıyor, iş yerleri ona göre açılıyor. Yani o Doğu Akdeniz çok önemlidir. Doğu Akdeniz eğer kur ayarlamasında vakıf kadar, evkaf kadar dikkatli davrans</w:t>
      </w:r>
      <w:r>
        <w:rPr>
          <w:sz w:val="24"/>
          <w:szCs w:val="24"/>
          <w:lang w:val="tr-TR"/>
        </w:rPr>
        <w:t>ay</w:t>
      </w:r>
      <w:r>
        <w:rPr>
          <w:rFonts w:eastAsia="Times New Roman Tur" w:cs="Times New Roman Tur" w:ascii="Times New Roman Tur" w:hAnsi="Times New Roman Tur"/>
          <w:sz w:val="24"/>
          <w:szCs w:val="24"/>
          <w:lang w:val="tr-TR"/>
        </w:rPr>
        <w:t xml:space="preserve">dı sürümden kazanacaktı Sayın Başkan, sayın milletvekilleri. En az 5-6 bin kişi daha gelecekti. Sürümden kazanacaktı. Halbuki kaybetti. Ve hala daha büyük bir öğrenci de ah vah içerisinde, büyük sıkıntılar içerisinde orda öğrenim görmeye çalışmaktadırlar. Göreceksiniz eğer  önlem alınmazsa, giderek bu sayı düşmeye başlayacaktır Sayın Başkan, sayın milletvekilleri. Aynı şekilde tabii bir Başbakanın eğer ne kadar Maliye Bakanını eleştiririz, Ekonomi Bakanını, ama aslında bir Başbakanın onları yönlendirmesi </w:t>
      </w:r>
      <w:r>
        <w:rPr>
          <w:sz w:val="24"/>
          <w:szCs w:val="24"/>
          <w:lang w:val="tr-TR"/>
        </w:rPr>
        <w:t>ge</w:t>
      </w:r>
      <w:r>
        <w:rPr>
          <w:rFonts w:eastAsia="Times New Roman Tur" w:cs="Times New Roman Tur" w:ascii="Times New Roman Tur" w:hAnsi="Times New Roman Tur"/>
          <w:sz w:val="24"/>
          <w:szCs w:val="24"/>
          <w:lang w:val="tr-TR"/>
        </w:rPr>
        <w:t>rekir. Dövize bağlı borçlar çok önemli, ama aradan, Şubat’tan buraya 10 ay geçti Sayın Başkan, sayın milletvekilleri, hiçbir şey yok orta yerde. Bir tek olan bir şey vardır, gücü olmayan yurttaş taksitleri vermiyor. Bir tek odur olay. Alacağı olan da ya susar, bekler, nasıl olsa ben alacağım diyor, yıkılsın diyor, vermezse alırım elinden evini veyahut arabasını. Neyse bu şekilde gidiyor. Tabii önceleri ben de bir milletvekili olarak inanmıştım. Yani devlet giremez araya. O artık iki kişi arasında bir uzlaşma olması gerekir diyor. Ama işte uzlaşamadılar. Ama Anayas</w:t>
      </w:r>
      <w:r>
        <w:rPr>
          <w:sz w:val="24"/>
          <w:szCs w:val="24"/>
          <w:lang w:val="tr-TR"/>
        </w:rPr>
        <w:t>aya</w:t>
      </w:r>
      <w:r>
        <w:rPr>
          <w:rFonts w:eastAsia="Times New Roman Tur" w:cs="Times New Roman Tur" w:ascii="Times New Roman Tur" w:hAnsi="Times New Roman Tur"/>
          <w:sz w:val="24"/>
          <w:szCs w:val="24"/>
          <w:lang w:val="tr-TR"/>
        </w:rPr>
        <w:t xml:space="preserve"> da baktığımızda Sayın Başkan, sayın milletvekilleri, böyle ekonomik olaylarda eğer bu olaylar yaygınsa, patlama noktasına giderse, Anayasa emrediyor devlete, hükümete önlem al, yasa yap. Bu maddeleri burdan okuduk, tekrar okuyacak değilim. Dolayısıyla hükümetin seyirci kalmaması gerekir, harekete geçmesi gerekir ve buna bir çare bulması gerekmektedir. Bu geçmişte yaşanmıştır. 60’lı</w:t>
      </w:r>
      <w:r>
        <w:rPr>
          <w:sz w:val="24"/>
          <w:szCs w:val="24"/>
          <w:lang w:val="tr-TR"/>
        </w:rPr>
        <w:t xml:space="preserve"> y</w:t>
      </w:r>
      <w:r>
        <w:rPr>
          <w:rFonts w:eastAsia="Times New Roman Tur" w:cs="Times New Roman Tur" w:ascii="Times New Roman Tur" w:hAnsi="Times New Roman Tur"/>
          <w:sz w:val="24"/>
          <w:szCs w:val="24"/>
          <w:lang w:val="tr-TR"/>
        </w:rPr>
        <w:t>ıllarda bu yaşanmıştır. O zaman böyle bir devletimiz de yoktu,</w:t>
      </w:r>
      <w:r>
        <w:rPr>
          <w:sz w:val="24"/>
          <w:szCs w:val="24"/>
          <w:lang w:val="tr-TR"/>
        </w:rPr>
        <w:t xml:space="preserve"> c</w:t>
      </w:r>
      <w:r>
        <w:rPr>
          <w:rFonts w:eastAsia="Times New Roman Tur" w:cs="Times New Roman Tur" w:ascii="Times New Roman Tur" w:hAnsi="Times New Roman Tur"/>
          <w:sz w:val="24"/>
          <w:szCs w:val="24"/>
          <w:lang w:val="tr-TR"/>
        </w:rPr>
        <w:t>emaatımız vardı. Cemaat Meclisi vardı. Toplandılar komisyon oluşturdular ve o komisyon buna benzeyen bu borçları aldı ve karara bağladı. Faizleri düşürdü, ödeme taksitlerini ve süresini artırdı. Yani radikal önlemler aldı. Yok şimdi biz bir devletiz, Anayasamız var, her şeyimiz var. Şimdi daha da radikal önlemler alma durumundayız Sayın Başkan, sayın milletvekilleri. Bu da bize düşen, denetleme, bu şekilde konuşma. Uygulayıcılar karşımızdadır. Bakanlardır ve bunların başı olan Başbakandır Sayın Başkan, sayın milletvekilleri. Yani bu yara kanamaya devam etmektedir.</w:t>
      </w:r>
      <w:r>
        <w:rPr>
          <w:sz w:val="24"/>
          <w:szCs w:val="24"/>
          <w:lang w:val="tr-TR"/>
        </w:rPr>
        <w:t xml:space="preserve"> E</w:t>
      </w:r>
      <w:r>
        <w:rPr>
          <w:rFonts w:eastAsia="Times New Roman Tur" w:cs="Times New Roman Tur" w:ascii="Times New Roman Tur" w:hAnsi="Times New Roman Tur"/>
          <w:sz w:val="24"/>
          <w:szCs w:val="24"/>
          <w:lang w:val="tr-TR"/>
        </w:rPr>
        <w:t xml:space="preserve">ğer seyirci kalmaya devam edersek, zaten iç barış giderek bozulmaktadır, bu da iç barışı bozacağı yönde bir araç olacaktır. Zaten olduydu da Sayın Başkan, Sayın milletvekilleri, oldu da. Öfkeler giderek zaman zaman da şaşırtmaktadır hedefini ve bir takım üzücü söylemler de olmakta. Ama bilesiniz ki bu toplum gerçekten sıkıntılar içerisinde olduğu için artık diline ne gelirse onu söylemektedir. Geçenlerde tabi bütün bunlar Sayın Başkan, Sayın milletvekilleri, hem bizi rahatsız eder, hem de </w:t>
      </w:r>
      <w:r>
        <w:rPr>
          <w:sz w:val="24"/>
          <w:szCs w:val="24"/>
          <w:lang w:val="tr-TR"/>
        </w:rPr>
        <w:t>Türkiyemizi rahats</w:t>
      </w:r>
      <w:r>
        <w:rPr>
          <w:rFonts w:eastAsia="Times New Roman Tur" w:cs="Times New Roman Tur" w:ascii="Times New Roman Tur" w:hAnsi="Times New Roman Tur"/>
          <w:sz w:val="24"/>
          <w:szCs w:val="24"/>
          <w:lang w:val="tr-TR"/>
        </w:rPr>
        <w:t>ız etmektedir. Ondaki insanlar da yavaş yavaş buradaki söyleme de bakarak hareketlere bakarak Kıbrıs Türklerini sevmemeye, görmek istememeye başladılar. Halbuki Kıbrıs Türkleri büyük sıkıntılar içerisindedirler Sayın Başkan, Sayın milletvekilleri, ve artık herkes bu sıkıntıları yorumunu da yapmaya başladı. Kimisi de takıldı diline geldiği gibi ben gene dinliyorum radyoyu ve yurttaş b</w:t>
      </w:r>
      <w:r>
        <w:rPr>
          <w:sz w:val="24"/>
          <w:szCs w:val="24"/>
          <w:lang w:val="tr-TR"/>
        </w:rPr>
        <w:t>ir</w:t>
      </w:r>
      <w:r>
        <w:rPr>
          <w:rFonts w:eastAsia="Times New Roman Tur" w:cs="Times New Roman Tur" w:ascii="Times New Roman Tur" w:hAnsi="Times New Roman Tur"/>
          <w:sz w:val="24"/>
          <w:szCs w:val="24"/>
          <w:lang w:val="tr-TR"/>
        </w:rPr>
        <w:t xml:space="preserve"> köyden katıldı programa ve orda benim anavatanım değildir ded</w:t>
      </w:r>
      <w:r>
        <w:rPr>
          <w:sz w:val="24"/>
          <w:szCs w:val="24"/>
          <w:lang w:val="tr-TR"/>
        </w:rPr>
        <w:t xml:space="preserve">i </w:t>
      </w:r>
      <w:r>
        <w:rPr>
          <w:rFonts w:eastAsia="Times New Roman Tur" w:cs="Times New Roman Tur" w:ascii="Times New Roman Tur" w:hAnsi="Times New Roman Tur"/>
          <w:sz w:val="24"/>
          <w:szCs w:val="24"/>
          <w:lang w:val="tr-TR"/>
        </w:rPr>
        <w:t xml:space="preserve">Türkiye arkadaşlar. Bu kadar açık ve net konuştu. Yani kendi anavatanım burasıdır dedi. Kendisine göre, düşüncesine göre yani artık bütün bu sıkıntılar yahut diğer toplumlar bunların nedenlerini bulmalıyız ve bunların nedenlerini halletmeliyiz. Çözüme kavuşturmalıyız. Bunları yapmadıkça tabii ki patlamalar gidecek, ondan sonra da baskı ile şiddetle bu patlamaları bu söylemleri engellemeye çalışacağız bunu başaramayız. Sayın Başkan, Sayın milletvekilleri. Şimdi yine Kooperatif Merkez Bankası yanılmıyorsam </w:t>
      </w:r>
      <w:r>
        <w:rPr>
          <w:sz w:val="24"/>
          <w:szCs w:val="24"/>
          <w:lang w:val="tr-TR"/>
        </w:rPr>
        <w:t>Ba</w:t>
      </w:r>
      <w:r>
        <w:rPr>
          <w:rFonts w:eastAsia="Times New Roman Tur" w:cs="Times New Roman Tur" w:ascii="Times New Roman Tur" w:hAnsi="Times New Roman Tur"/>
          <w:sz w:val="24"/>
          <w:szCs w:val="24"/>
          <w:lang w:val="tr-TR"/>
        </w:rPr>
        <w:t>şbakana bağ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Her zaman olduğu gib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Zaman zaman hükümet ortağı olduğunuzda ve Serdar Denktaş da Başbakan Yardımcısı olduğunda paylaşmanın boyutları daha da yükselir ve Başbakan Yardımcısı da alır. Merkez Kooperatif Bankasını yalnız Başbakan değil, onu da söylemiş olayım. Çünkü orda bir şeyler var her halde bir pay edilecek bir şeyler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e</w:t>
      </w:r>
      <w:r>
        <w:rPr>
          <w:sz w:val="24"/>
          <w:szCs w:val="24"/>
          <w:lang w:val="tr-TR"/>
        </w:rPr>
        <w:t>rinden) (Devamla) - Daha neler var neler yahu bu kadar hükümette bulundun d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O işlerde benim tarağım olmadığı için o bezlerde bilmem. Benim bakış açım başk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Anladım ama bunları bilmezsen aldanın yanılır ins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Bizim gözümüzü bürüyen halkın genel çıkarlarıdır her halde bundan dolayı kaybetmekteyiz. Ama biz halkın genel çıkarları için yürüdüğümüz yolda zarar görsek dahi devam edeceğiz. Onu da söylemiş olayım. Şimdi Kooperatif Merkez bankası tabii şeyi de gördük yeni pakete de gördük eskiden sahiplerine vereceğiz gitti gitti. Bundan evvelki pakette de sahiplerine teslim ediniz dendi Sayın Başkan, Sayın milletvekilleri, çok önemlidir asl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Hükümet programlarında vardı, parti programlarında vardı, seçimler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Partiyi bırakınız. Bundan önceki bu revize edilmişse, revize edilmemiş şeklindeki pakette de Haziran ayına kadar sahiplerine devreden orda IMF usulu emredici kural vardı. Oh dedim şimdi madem öyledir bu sahiplerine devredile</w:t>
      </w:r>
      <w:r>
        <w:rPr>
          <w:sz w:val="24"/>
          <w:szCs w:val="24"/>
          <w:lang w:val="tr-TR"/>
        </w:rPr>
        <w:t>cektir. Bu rev</w:t>
      </w:r>
      <w:r>
        <w:rPr>
          <w:rFonts w:eastAsia="Times New Roman Tur" w:cs="Times New Roman Tur" w:ascii="Times New Roman Tur" w:hAnsi="Times New Roman Tur"/>
          <w:sz w:val="24"/>
          <w:szCs w:val="24"/>
          <w:lang w:val="tr-TR"/>
        </w:rPr>
        <w:t>ize edilecek şeyinde yoktur Sayın Başkan, Sayın milletvekilleri, profesyonel bankacılara teslim edin der, onun için üretici bu paketle artık bu madde ile artık malını kaybediyor varsınlar mücadele etsinler, mallarına sahip çıksınlar, biz de onlara yardımcı olalım. Halbuki Kooperatif Merkez Bankası üretici için kurulmuşt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Haziran’a kadar mıydı sür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Haziran’a kad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Haziran’da hükümetteydiniz siz başaramadınız diye biz koym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Yok Şubat’ta Şubat’tan sonra bizim işimiz bozuldu. </w:t>
      </w:r>
    </w:p>
    <w:p>
      <w:pPr>
        <w:pStyle w:val="Normal"/>
        <w:jc w:val="both"/>
        <w:rPr>
          <w:sz w:val="24"/>
          <w:szCs w:val="24"/>
          <w:lang w:val="tr-TR"/>
        </w:rPr>
      </w:pPr>
      <w:r>
        <w:rPr>
          <w:sz w:val="24"/>
          <w:szCs w:val="24"/>
          <w:lang w:val="tr-TR"/>
        </w:rPr>
        <w:tab/>
      </w:r>
    </w:p>
    <w:p>
      <w:pPr>
        <w:pStyle w:val="Normal"/>
        <w:ind w:firstLine="720"/>
        <w:jc w:val="both"/>
        <w:rPr/>
      </w:pPr>
      <w:r>
        <w:rPr>
          <w:rFonts w:eastAsia="Times New Roman Tur" w:cs="Times New Roman Tur" w:ascii="Times New Roman Tur" w:hAnsi="Times New Roman Tur"/>
          <w:sz w:val="24"/>
          <w:szCs w:val="24"/>
          <w:lang w:val="tr-TR"/>
        </w:rPr>
        <w:t>MUSTAFA ARABACIOĞLU (Yerinden)(Devamla) - Yok, Haziran’a kadar</w:t>
      </w:r>
      <w:r>
        <w:rPr>
          <w:sz w:val="24"/>
          <w:szCs w:val="24"/>
          <w:lang w:val="tr-TR"/>
        </w:rPr>
        <w:t xml:space="preserve"> Hükümetteydi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Siz ne zaman gel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 Haziran’da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Ne is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RAB</w:t>
      </w:r>
      <w:r>
        <w:rPr>
          <w:rFonts w:eastAsia="Times New Roman Tur" w:cs="Times New Roman Tur" w:ascii="Times New Roman Tur" w:hAnsi="Times New Roman Tur"/>
          <w:sz w:val="24"/>
          <w:szCs w:val="24"/>
          <w:lang w:val="tr-TR"/>
        </w:rPr>
        <w:t>ACIOĞLU (Yerinden)(Devamla) - Yok, hatırlatalım yani kamuoyu bil</w:t>
      </w:r>
      <w:r>
        <w:rPr>
          <w:sz w:val="24"/>
          <w:szCs w:val="24"/>
          <w:lang w:val="tr-TR"/>
        </w:rPr>
        <w:t xml:space="preserve">si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İyi bilsin. Ama biz 23 Mart’tan sonra gittik. 5 Mayıs’ta gittik biz bu kadar basit. Şey değil ya. Ulusal Birlik Partisinin kurultayı ne zaman oldu? Mayıs’ta oldu. Mayıs’ta da Hükümet bizdik. Nerde o Ertuğrul Hasipoğlu? Hükümetin canına oku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Niçin? Ertuğrul Bey mi bozdu Hükümeti? O kazandı.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Kendi canına da kıydı. </w:t>
      </w:r>
    </w:p>
    <w:p>
      <w:pPr>
        <w:pStyle w:val="Normal"/>
        <w:jc w:val="both"/>
        <w:rPr>
          <w:sz w:val="24"/>
          <w:szCs w:val="24"/>
          <w:lang w:val="tr-TR"/>
        </w:rPr>
      </w:pPr>
      <w:r>
        <w:rPr>
          <w:sz w:val="24"/>
          <w:szCs w:val="24"/>
          <w:lang w:val="tr-TR"/>
        </w:rPr>
        <w:tab/>
      </w:r>
    </w:p>
    <w:p>
      <w:pPr>
        <w:pStyle w:val="Normal"/>
        <w:jc w:val="both"/>
        <w:rPr/>
      </w:pPr>
      <w:r>
        <w:rPr>
          <w:sz w:val="24"/>
          <w:szCs w:val="24"/>
          <w:lang w:val="tr-TR"/>
        </w:rPr>
        <w:tab/>
        <w:t>MUSTAFA ARA</w:t>
      </w:r>
      <w:r>
        <w:rPr>
          <w:rFonts w:eastAsia="Times New Roman Tur" w:cs="Times New Roman Tur" w:ascii="Times New Roman Tur" w:hAnsi="Times New Roman Tur"/>
          <w:sz w:val="24"/>
          <w:szCs w:val="24"/>
          <w:lang w:val="tr-TR"/>
        </w:rPr>
        <w:t xml:space="preserve">BACIOĞLU (Yerinden)(Devamla) - Hükümeti ne yapmaya yık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w:t>
      </w:r>
      <w:r>
        <w:rPr>
          <w:rFonts w:eastAsia="Times New Roman Tur" w:cs="Times New Roman Tur" w:ascii="Times New Roman Tur" w:hAnsi="Times New Roman Tur"/>
          <w:sz w:val="24"/>
          <w:szCs w:val="24"/>
          <w:lang w:val="tr-TR"/>
        </w:rPr>
        <w:t xml:space="preserve">ÜSEYİN ANGOLEMLİ (Devamla) - Başka yerlere kulak verdi. </w:t>
      </w:r>
    </w:p>
    <w:p>
      <w:pPr>
        <w:pStyle w:val="Normal"/>
        <w:jc w:val="both"/>
        <w:rPr>
          <w:sz w:val="24"/>
          <w:szCs w:val="24"/>
          <w:lang w:val="tr-TR"/>
        </w:rPr>
      </w:pPr>
      <w:r>
        <w:rPr>
          <w:sz w:val="24"/>
          <w:szCs w:val="24"/>
          <w:lang w:val="tr-TR"/>
        </w:rPr>
        <w:tab/>
      </w:r>
    </w:p>
    <w:p>
      <w:pPr>
        <w:pStyle w:val="Normal"/>
        <w:jc w:val="both"/>
        <w:rPr/>
      </w:pPr>
      <w:r>
        <w:rPr>
          <w:sz w:val="24"/>
          <w:szCs w:val="24"/>
          <w:lang w:val="tr-TR"/>
        </w:rPr>
        <w:tab/>
        <w:t>M</w:t>
      </w:r>
      <w:r>
        <w:rPr>
          <w:rFonts w:eastAsia="Times New Roman Tur" w:cs="Times New Roman Tur" w:ascii="Times New Roman Tur" w:hAnsi="Times New Roman Tur"/>
          <w:sz w:val="24"/>
          <w:szCs w:val="24"/>
          <w:lang w:val="tr-TR"/>
        </w:rPr>
        <w:t xml:space="preserve">USTAFA ARABACIOĞLU (Yerinden)(Devamla) - Ne oldu yani? Değişen bir şey olmadı k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Bir kol oldu ve sarayınan, biraz evvel Batıya bakmayan yüzü ile birleştiler ve bu iş bitti.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Anlayamadım Angolemli gen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Arabacıoğlu, sen Sağlık Bakanısın, kulaklarına iyi bakan ben eminim. Beynin de var, nasıl anlayamad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ni İskele) (Yerinden)- 25 Haziran’daki mahkeme kararından önce geldiler. Yok ki Ertuğrul Hasipoğlu’ndan dolayı. Onların başka gelme nedenleri vardı, mahkeme vardı 25’inde çünkü.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Tabi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erinden)(Deva</w:t>
      </w:r>
      <w:r>
        <w:rPr>
          <w:sz w:val="24"/>
          <w:szCs w:val="24"/>
          <w:lang w:val="tr-TR"/>
        </w:rPr>
        <w:t xml:space="preserve">mla) - O da onun yorumu.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Arabacıoğlu sabah akş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O da onun yorum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Kalkar, bu makamı almak için düşünürdü. Belki de o arada bazı olayları da gözden kaçırabilin Sayın Arabacıoğlu. Tabii nasıl kendinizi en iyi siz bilirsiniz bizden. Bu makamı almak için devamlı düşünürdü. Belki de o arada bazı olayları da gözden kaçırabilin Sayın Arabacıoğlu. Tabii nasıl geldiğinizi en iyi siz bilirsiniz bizd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Al da bozdur şim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Şimdi ne ise, bunları bırak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rkez Kooperatif Bankasının tabii ki gerçekten revize edilmesi gerekir. Gerçekten doğrudur, birtakım iştirakleri vardır. Doğrudur, o iştiraklerle bankanın ilişkileri yeniden düzenlenmelidir, doğrudur. Peyak düzenlenmediği için ne durumlara geldi o da bir gerçektir. Şimdi bütün bunlar olsun ama, buna karar verecek olan da bankanın sahipleridir. Bu bankanın sahipleri Hükümet değildir. Hükümet işgalcidir Sayın Başkan, sayın milletvekilleri. Hükümet yıllar önce 1983’te Merkez Bankasına müdahale etti, alıp iyleştirip tekrar sahiplerine teslim etmek üzere. En büyük suçu</w:t>
      </w:r>
      <w:r>
        <w:rPr>
          <w:sz w:val="24"/>
          <w:szCs w:val="24"/>
          <w:lang w:val="tr-TR"/>
        </w:rPr>
        <w:t xml:space="preserve"> d</w:t>
      </w:r>
      <w:r>
        <w:rPr>
          <w:rFonts w:eastAsia="Times New Roman Tur" w:cs="Times New Roman Tur" w:ascii="Times New Roman Tur" w:hAnsi="Times New Roman Tur"/>
          <w:sz w:val="24"/>
          <w:szCs w:val="24"/>
          <w:lang w:val="tr-TR"/>
        </w:rPr>
        <w:t xml:space="preserve">a Hacı Ahmet’i bulduy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erinden)(Devam</w:t>
      </w:r>
      <w:r>
        <w:rPr>
          <w:sz w:val="24"/>
          <w:szCs w:val="24"/>
          <w:lang w:val="tr-TR"/>
        </w:rPr>
        <w:t xml:space="preserve">la) - Suçluyu.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Suçlu olarak Hacı Ahmet’i buldu ve Hacı Ahmet’i görevden aldı. Yıl 2002, işgalci duruma düştünüz. 1983’ten 2002’ye 20 yıl geçti aradan Sayın Başkan, sayın milletvekilleri ve Hükümet 20 yıl daha Merkez Kooperatif Bankasını daha teslim etmedi. O zaman siz Hükümet işgalcidir. Derken ne yapıp yaptınız, belki de pakete siz koyduydunuz. Üreticilerin malını da elinden aldınız, ilhak ettiniz şimdi yani açıkçası.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 Nerey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FERDİ SABİT SOYER (Yerinden)(Devamla) - İşgalden başladın ilhaka doğru giden. Tertipleyecekler seni de 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Ben bankayı konuşu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Bankayı konuşur o. Kıbrıs Meselesini konuş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 İşgalden başladı ilhaka gi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erinden)(Devamla) - Konuşanların başına ne geldiğini gördü diye konuşmaz artık. Sağol Angolemli.</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Yerinden)(Devamla) - Kenar Kenar Hüseyin </w:t>
      </w:r>
      <w:r>
        <w:rPr>
          <w:sz w:val="24"/>
          <w:szCs w:val="24"/>
          <w:lang w:val="tr-TR"/>
        </w:rPr>
        <w:t xml:space="preserve">da tehlikelidir bunla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Şimdi dolayısıyle, hiç hakkınız yoktur. Bu bankayı sahiplerine vermek durumundasınız, sahiplerine de burdan sesleniyorum, mallarına da sahip çıksınlar. Yardımcı olalım kendilerine biz de muhalefet ol</w:t>
      </w:r>
      <w:r>
        <w:rPr>
          <w:sz w:val="24"/>
          <w:szCs w:val="24"/>
          <w:lang w:val="tr-TR"/>
        </w:rPr>
        <w:t xml:space="preserve">arak.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Aynen ben kendimi görüyorum orda ha sen konuşurken.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Kendini görürsen iyi. Şim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 Çok işgal mişgal başlama da, şimdi Arabacıoğlu kızar gene 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Şimdi değerli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Yerine gör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Merkez Kooperatif Bankası 1980’lerde Hükümet tarafından ele alındı. Hacı Ahmetoğlu’nu gönderdiniz. Orada halk iyi be dedi, bu Merkez Bankasının aksi yerleri düzeltilecektir. Düzeltmediniz, üstüne üstlük döndünüz bir gün geldi Hacı Ahmet’i tekrar eski görevine benzeyen, aynı şekilde ilgili olacak olan yere getirdiniz. Bu nedir sayın milletveki</w:t>
      </w:r>
      <w:r>
        <w:rPr>
          <w:sz w:val="24"/>
          <w:szCs w:val="24"/>
          <w:lang w:val="tr-TR"/>
        </w:rPr>
        <w:t xml:space="preserve">ller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Adam yargılanm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O zaman bu ne demektir? Ya yargılanmadı, ya yargılanmasını gerektirecek ceza, suç bulamadınız bulunmadı ve geri geldi. O zaman Hacı Ahmet’i geri verirken bankadan Hükümet elini ayağını çekmeliydi, onu sahiplerine vermeliydi.Bunu yapmadınız üstüne üstlük şimdi de bu bankayı resmen mal sahiplerinin elinden aldınız, gaspettiniz. Bu kadar açık ve nettir Sayın Başkan, Sayın milletvekilleri. Mal sahipleri her halde Mahkeme’ye başvuracaklar. Bir takım eylemlere girmeleri</w:t>
      </w:r>
      <w:r>
        <w:rPr>
          <w:sz w:val="24"/>
          <w:szCs w:val="24"/>
          <w:lang w:val="tr-TR"/>
        </w:rPr>
        <w:t xml:space="preserve"> gerekmektedir. Demokratik çerçeved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 Tüzük o yetkiyi verir bütün üyeler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Toplansınlar ve yapsınlar Sayın Başkan, Sayın millet</w:t>
      </w:r>
      <w:r>
        <w:rPr>
          <w:sz w:val="24"/>
          <w:szCs w:val="24"/>
          <w:lang w:val="tr-TR"/>
        </w:rPr>
        <w:t>vekiller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gosa) (Yerinden)- Hacı Ali yargılanmadan boynuna taş bağlarlar adamı denize atarlar. Daha taşı çözemedik Hacı Ahmet’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erinden) (Devamla) - Dereye attılar, denize atsalar boğulacaktı, derede d</w:t>
      </w:r>
      <w:r>
        <w:rPr>
          <w:sz w:val="24"/>
          <w:szCs w:val="24"/>
          <w:lang w:val="tr-TR"/>
        </w:rPr>
        <w:t>uru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Bir de yeni moda çıktı vatandaşlıktan da çıkarırısnız adamı da sınır dışı da eder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Hacı Ahmet’in o şansı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Şimdi bir moda çık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w:t>
      </w:r>
      <w:r>
        <w:rPr>
          <w:rFonts w:eastAsia="Times New Roman Tur" w:cs="Times New Roman Tur" w:ascii="Times New Roman Tur" w:hAnsi="Times New Roman Tur"/>
          <w:sz w:val="24"/>
          <w:szCs w:val="24"/>
          <w:lang w:val="tr-TR"/>
        </w:rPr>
        <w:t>ÜSEYİN ANGOLEMLİ (Devamla) - Sayın Başkan, Sayın milletvekilleri, Merkez Kooperatif Bankasının da gerçekten durumlar iç açıcı değil. Şimdi bir de buna bağlı Torba Fabrikası vardır. Kop-Sak vardır. Bu konuya da özellikle değinmek isterim Çünkü namus mesele</w:t>
      </w:r>
      <w:r>
        <w:rPr>
          <w:sz w:val="24"/>
          <w:szCs w:val="24"/>
          <w:lang w:val="tr-TR"/>
        </w:rPr>
        <w:t>si, onur meselesidir hükümetin yahut devletin, onu izah edece</w:t>
      </w:r>
      <w:r>
        <w:rPr>
          <w:rFonts w:eastAsia="Times New Roman Tur" w:cs="Times New Roman Tur" w:ascii="Times New Roman Tur" w:hAnsi="Times New Roman Tur"/>
          <w:sz w:val="24"/>
          <w:szCs w:val="24"/>
          <w:lang w:val="tr-TR"/>
        </w:rPr>
        <w:t>ğ</w:t>
      </w:r>
      <w:r>
        <w:rPr>
          <w:sz w:val="24"/>
          <w:szCs w:val="24"/>
          <w:lang w:val="tr-TR"/>
        </w:rPr>
        <w:t xml:space="preserve">im.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gayet açık ortaya koymak gerekir ki bir çözüm bulunabilsin. Şimdi Torba Fabrikası TKP-UBP döneminde kapatılmak istendi Merkez Kooperatif  tarafından ve insanlar kapının önüne kondu. O zaman Toplumcu Kurtuluş Partisi olarak istihdama ve emeğe öncelik veren bir parti olarak ve hükümette de olduğumuz için harekete geçtik ve günlerce konuştuk, sonuçta gerçekten Sayın Başbakanı da ikna ettik ve Torba Fabrikasının çalıştırılması sağlandı. Nasıl sağlandı? Torba ithalatı</w:t>
      </w:r>
      <w:r>
        <w:rPr>
          <w:sz w:val="24"/>
          <w:szCs w:val="24"/>
          <w:lang w:val="tr-TR"/>
        </w:rPr>
        <w:t xml:space="preserve">na fon kondu. Fonlar yükseltild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ALİYE BAKANI MEHMET BAYRAM  (Yerinden) - Yasak kon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Yasak kondu, ne ise ve torba yasaklandı. Böylece o fabrika çalışmaya başladı. Ben kendi bölgem olduğu için o fabrikayı çalışmaya başlayınca ziyaret ettim gerçekten büyük bir fabrika. Bir taraftan toprak gibi bir madde işlenmeye başlar ve öte taraftan torba çıkar Sayın Başkan, Sayın milletvekilleri. Her ne kadar da teknik geri kalmış olsa bile belki de o teknik ileri teknik getiriebilir oralara. Ama bu haliyle birlikte ben gururlandım gerçekten, toprak ordan başlar kademe kademe beş, altı kademe tabi orda 30 kadar insanımız işler. Çok da değildi sayıları ve torba çıkmaktadır. Gurur duydum ben benim memleketimde böyle bir şey var. Ve çalışanlar da Sayın Başkan, Sayın milletvekilleri, işlerini severler ve asgari ücretin de altında rakamlarla çalışmayı kabul ettiler y</w:t>
      </w:r>
      <w:r>
        <w:rPr>
          <w:sz w:val="24"/>
          <w:szCs w:val="24"/>
          <w:lang w:val="tr-TR"/>
        </w:rPr>
        <w:t>et</w:t>
      </w:r>
      <w:r>
        <w:rPr>
          <w:rFonts w:eastAsia="Times New Roman Tur" w:cs="Times New Roman Tur" w:ascii="Times New Roman Tur" w:hAnsi="Times New Roman Tur"/>
          <w:sz w:val="24"/>
          <w:szCs w:val="24"/>
          <w:lang w:val="tr-TR"/>
        </w:rPr>
        <w:t>er ki bu fabrikanın bacası tütsün dediler. Bu kadar açık. Tabi</w:t>
      </w:r>
      <w:r>
        <w:rPr>
          <w:sz w:val="24"/>
          <w:szCs w:val="24"/>
          <w:lang w:val="tr-TR"/>
        </w:rPr>
        <w:t>i aradan bir sene geçti. Bir teklif geldi Toprak Ürünleri Kurum</w:t>
      </w:r>
      <w:r>
        <w:rPr>
          <w:rFonts w:eastAsia="Times New Roman Tur" w:cs="Times New Roman Tur" w:ascii="Times New Roman Tur" w:hAnsi="Times New Roman Tur"/>
          <w:sz w:val="24"/>
          <w:szCs w:val="24"/>
          <w:lang w:val="tr-TR"/>
        </w:rPr>
        <w:t>u’ndan, dediler ki siz torbayı yasakladınız biz dışarıdan getirsek örneğin 35 bin Türk Lirasına mal olacak bize. Ama bizim fabrikamızdan 85 bin veya 100 bine mal oluyor. Bu maliyeti biz bu çalışanları alsak ve bizim Toprak Ürünleri Kurumunda istihdam etsek verimliliğimiz daha iyi olacakdır dediler. Ve İrsen Küçük şimdi ona geleceğim İrsen Küçük, ben bunların 20 tanesini alabilirim dedi Sayın Başka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Nere alacak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Toprak Ürünleri Kurumu’na, o şekilde. Vardı mevsimlik şeyi alacağım dedi. Geriye kalan 10 kişi, 15 kişi de Merkez Kooperatif Bankası kendisi deruhte etti ve bu şekilde ileri teknoloji olmadığı için bir takım gerekçeler verimli çalışmadığı için ortaya kondu, o günkü hükümet böyle bir karar aldı. Bu karar çalışanları pek hoşnut etmedi. Şu bakımdan, fabrikalarını çok seviyorlardı. Ama madem böyle bir durum çıktı ve hakikaten ekmeğimiz elimizden alınıyor dediler, boyun eğdiler. Açıkçası boyun eğdiler. Fakat bu ara</w:t>
      </w:r>
      <w:r>
        <w:rPr>
          <w:sz w:val="24"/>
          <w:szCs w:val="24"/>
          <w:lang w:val="tr-TR"/>
        </w:rPr>
        <w:t xml:space="preserve">da </w:t>
      </w:r>
      <w:r>
        <w:rPr>
          <w:rFonts w:eastAsia="Times New Roman Tur" w:cs="Times New Roman Tur" w:ascii="Times New Roman Tur" w:hAnsi="Times New Roman Tur"/>
          <w:sz w:val="24"/>
          <w:szCs w:val="24"/>
          <w:lang w:val="tr-TR"/>
        </w:rPr>
        <w:t xml:space="preserve">Hükümet düştü değerli arkadaşlar, Hükümet düştü.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Bozu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Yahu.. bozdular. Madem istedin, bozdu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RABACI</w:t>
      </w:r>
      <w:r>
        <w:rPr>
          <w:rFonts w:eastAsia="Times New Roman Tur" w:cs="Times New Roman Tur" w:ascii="Times New Roman Tur" w:hAnsi="Times New Roman Tur"/>
          <w:sz w:val="24"/>
          <w:szCs w:val="24"/>
          <w:lang w:val="tr-TR"/>
        </w:rPr>
        <w:t xml:space="preserve">OĞLU (Yerinden)(Devamla) - Düştü deyince yanlış anlaşılır. Nereye düştü diye bu sefer benim kafamda bir soru tak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HÜSEYİN ANGOLEMLİ (Devamla) - Vay sevgili Sağlık Bakanı. Bugün şimdi...</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Yerinden)(Devamla) - Bozuldu dediğinde de </w:t>
      </w:r>
      <w:r>
        <w:rPr>
          <w:sz w:val="24"/>
          <w:szCs w:val="24"/>
          <w:lang w:val="tr-TR"/>
        </w:rPr>
        <w:t xml:space="preserve">neresi bozuldu diyecekler sana.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eri</w:t>
      </w:r>
      <w:r>
        <w:rPr>
          <w:sz w:val="24"/>
          <w:szCs w:val="24"/>
          <w:lang w:val="tr-TR"/>
        </w:rPr>
        <w:t xml:space="preserve">nden)(Devamla) - Kalbi diyecek o zama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 Gördün mü 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Sabotaj yaptılar Hükümete yahu. Hükümet bitti. Bunlar da sabotajcı baş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 DP?</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İşbirlikçi tabii. Sabotaj koyanlarla işbirliği yaptı ve başardı 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Bakanlık aldık alalı neler yapmadık ne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 En rahat UBP. Bütün sorunları eski ortağına, bütün beklentilerini de yeni ortağına yıkar. Oh!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Şimdi tabii, eğer Hükümet bozulmasaydı bu insanların kılına bile dokundurmazdık b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RAB</w:t>
      </w:r>
      <w:r>
        <w:rPr>
          <w:rFonts w:eastAsia="Times New Roman Tur" w:cs="Times New Roman Tur" w:ascii="Times New Roman Tur" w:hAnsi="Times New Roman Tur"/>
          <w:sz w:val="24"/>
          <w:szCs w:val="24"/>
          <w:lang w:val="tr-TR"/>
        </w:rPr>
        <w:t xml:space="preserve">ACIOĞLU (Yerinden)(Devamla) - Hangi insanlar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Kimi konuşuruz şimdi bu çalışanl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Çalışanları. Tama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Böyle sokağa attırmazdık. Hükümet giderdi ama bunlar gitmezdi. Çünkü söz verdiniz Sayın Başkan, sayın milletvekilleri. Söz tutulma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Hükümet değişince Sayın Ahmet Kaşif aslan yürekli Richard gibi gitti hemen, halledeceğim. Söz üstüne söz. Bir aslan, onun yeleleri de biraz daha şey, böyle ana aslan gibi coşar, arasıra bir görünür, halledeceğiz hallettik. Ve torbayı yasaklamışlar diye birşey çıktı. Tabii torbayı yasakladılar ama, atı alan da Üsküdar’ı geç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RA</w:t>
      </w:r>
      <w:r>
        <w:rPr>
          <w:rFonts w:eastAsia="Times New Roman Tur" w:cs="Times New Roman Tur" w:ascii="Times New Roman Tur" w:hAnsi="Times New Roman Tur"/>
          <w:sz w:val="24"/>
          <w:szCs w:val="24"/>
          <w:lang w:val="tr-TR"/>
        </w:rPr>
        <w:t xml:space="preserve">BACIOĞLU (Yerinden)(Devamla) - Siparişi verdi art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O boşlukta milyonlarca torba sipariş etti. Büyük kâr var bu işte Sayın Başkan, sayın milletvekil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 O dönemde, sizin dönemde oldu bu 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E, tamam sevgili karde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Güzelyurt) (Yerinden)- Düzeltmeye çalış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Düzeltmeye çalışıyor ama, giren girdi de içeri doğr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Yani sen de be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 Yasağı kaldırdığınız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ÜSEY</w:t>
      </w:r>
      <w:r>
        <w:rPr>
          <w:rFonts w:eastAsia="Times New Roman Tur" w:cs="Times New Roman Tur" w:ascii="Times New Roman Tur" w:hAnsi="Times New Roman Tur"/>
          <w:sz w:val="24"/>
          <w:szCs w:val="24"/>
          <w:lang w:val="tr-TR"/>
        </w:rPr>
        <w:t xml:space="preserve">İN ANGOLEMLİ (Devamla) - Hiç istemem sana söyleyim ama, algılama özürlü müsün yahu s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Yok,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Değilsin yahu, maşallah turp gibisin oturun karşım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 Hüseyin Bey, halbuki şimdi tam zamanıdır torba fabrikasını açsınlar. Çünkü UHH çıktı, insanları torbaya koyacakmış. UHH çıktı, torbaya koyacakmış insanl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 Lazım fabrikayı açsın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o insanlar perişan, sahip çıkan yok. E, gelen torba efendim Haziran’a kadar tükenmezmiş. Onların bana söylediği, yani onlara işittiren. Onun için Haziran’da açacağız. Yani belli oldu ki o insanları oyalaya oyalaya, bir söz vardır Kıbrıslıların devamlı söylediği, başınızdan kalsın, o insanlar küsecek, göç edecek, mahvolup gidecek Sayın Başkan, sayın milletvekil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olayısıyle, bir kere daha ben burdan çağrıda bulunuyorum. Verilen bir sözdür, o söz yerine getirilmelidir. Bütün bunlardır ki insanların güven duygularını zayıflat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Kapatıldığı zaman başka yerlerde istihdam edilmesi düşünülmez mi bu insanlar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Devamla)- Ef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Kapatıldığı zaman, başka bir istihdam düşünülmez mi or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BAYRAM (Yerinden)(Devamla)- Bir bilgim yok.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İrsen’i bulacaksınız ve Ahmet Kaşif’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RABA</w:t>
      </w:r>
      <w:r>
        <w:rPr>
          <w:rFonts w:eastAsia="Times New Roman Tur" w:cs="Times New Roman Tur" w:ascii="Times New Roman Tur" w:hAnsi="Times New Roman Tur"/>
          <w:sz w:val="24"/>
          <w:szCs w:val="24"/>
          <w:lang w:val="tr-TR"/>
        </w:rPr>
        <w:t>CIOĞLU (Yerinden)(Devamla) - Yok. Ahmet Kaşif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Ve Coş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Gene Coş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Öyledi</w:t>
      </w:r>
      <w:r>
        <w:rPr>
          <w:sz w:val="24"/>
          <w:szCs w:val="24"/>
          <w:lang w:val="tr-TR"/>
        </w:rPr>
        <w:t xml:space="preserve">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 Yani paylaştır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HÜSEYİN ANGOLEMLİ (Devamla) - Fakat tabii, öyle gösteriyor ki bunların avukatı kesilen Arabacıoğlu’nu hesaba çekmek lazım. Sen Arabacıoğlu, bu kadar halkı severim diyorsun, insanları düşünürüm diyorsun, bak sana bu insanlar da inandı seni bu </w:t>
      </w:r>
      <w:r>
        <w:rPr>
          <w:sz w:val="24"/>
          <w:szCs w:val="24"/>
          <w:lang w:val="tr-TR"/>
        </w:rPr>
        <w:t>makamlara getird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Teşekkür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Sen de bu insanları düşüneceksin. Bak ortaya attım bazı konular ama, en önemlilerinden bir tanesi bu torba konusudur. Bunlara da güvenim de kalmadı artık uğraşmıyorlar, hiç olmazsa bir kere olsun sana güvenmek ist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Sağo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ÜSEY</w:t>
      </w:r>
      <w:r>
        <w:rPr>
          <w:rFonts w:eastAsia="Times New Roman Tur" w:cs="Times New Roman Tur" w:ascii="Times New Roman Tur" w:hAnsi="Times New Roman Tur"/>
          <w:sz w:val="24"/>
          <w:szCs w:val="24"/>
          <w:lang w:val="tr-TR"/>
        </w:rPr>
        <w:t xml:space="preserve">İN ANGOLEMLİ (Devamla) - Umut etmek isterim, bak Bakanlar Kuruluna bu konuyu getirin. Bu insanlık konusunu orda halle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MUSTAFA ARABACIOĞLU (Yerinden)(Devamla) - Fazla dürtme de ben gidersem kabul etmeyecek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 Hüseyin Bey, İrsen Bey’den söz aldınız siz. Esas Mehmet Bayram’dan söz alacakt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E, aslında Mehmet Bayram ile beraber hallettiydik ilk halletmeyi, kapatmayı doğr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erinden) (Devamla) - Mehm</w:t>
      </w:r>
      <w:r>
        <w:rPr>
          <w:sz w:val="24"/>
          <w:szCs w:val="24"/>
          <w:lang w:val="tr-TR"/>
        </w:rPr>
        <w:t>et Beyi de  koy devreye, Salihi de koy devrey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ALİYE BAKANI MEHMET BAYRAM (Yerinden)- O zaman yapıldıy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Bana demedin bu yapılabilir. Ama onların da işi yok galiba. Ahmet Kaşif’le Arabacı anlatamıyorlar durumu fazla ben öyle görmekteyim.  Üstüne düşerseniz olacaktır bu iş. Düş üstüne bakın size ben yol da göstereyim. Eğer koşmazsanız Saraya gidin Saray bunları yola getir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Hangi Sara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Ustanız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MUSTAFA ARABACIOĞLU (Yerinden) (Devamla) - Ustamız kimd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Sizi o koltuğa getiren Saraya, Sayın Denktaş’a gideceksiniz. O bu işi halleder çok da güçlenirsiniz. İsterlerse yapmasınlar bir dene b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 Alır kırbacı UBP’yi mum 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Eder artık, UBP gerilemeye başlamıştır. Dolayısıyle ben sana yol da göstereyim önce kendi emeciğini ortaya koy olmazsa o insanlar için her kapıyı dene. Bir kere Sayın Cumhurbaşkanı size kancayı attı artık hayır ettirmez sizi</w:t>
      </w:r>
      <w:r>
        <w:rPr>
          <w:sz w:val="24"/>
          <w:szCs w:val="24"/>
          <w:lang w:val="tr-TR"/>
        </w:rPr>
        <w:t>. Ben size söyleyim bu</w:t>
      </w:r>
      <w:r>
        <w:rPr>
          <w:rFonts w:eastAsia="Times New Roman Tur" w:cs="Times New Roman Tur" w:ascii="Times New Roman Tur" w:hAnsi="Times New Roman Tur"/>
          <w:sz w:val="24"/>
          <w:szCs w:val="24"/>
          <w:lang w:val="tr-TR"/>
        </w:rPr>
        <w:t xml:space="preserve"> kadar açık. Beraber hükümette ike günde sekiz tane top atardı hükümete oruç topu gibi. Şimdi azalttı onların hatırı için. Ama işiniz bitiktir sizin bak açık konuşurum size bu kadar açık. Her ne olursa olsun bir tek kurtulma yolunuz vardır. Onu da söyliyerek sözlerimi bağlamak isterim, bir tek kurtulma yolu da şudur. Bu memlekette demokrasi ve barış ortamını yeşertiniz. Demokrasi ve barış ortamı sizi  kurtarır. Başka birşey sizi kurtarmaz. Onun için ben sözlerimi tamamlarken Sayın Başbakanı göreve çağırıy</w:t>
      </w:r>
      <w:r>
        <w:rPr>
          <w:sz w:val="24"/>
          <w:szCs w:val="24"/>
          <w:lang w:val="tr-TR"/>
        </w:rPr>
        <w:t>or</w:t>
      </w:r>
      <w:r>
        <w:rPr>
          <w:rFonts w:eastAsia="Times New Roman Tur" w:cs="Times New Roman Tur" w:ascii="Times New Roman Tur" w:hAnsi="Times New Roman Tur"/>
          <w:sz w:val="24"/>
          <w:szCs w:val="24"/>
          <w:lang w:val="tr-TR"/>
        </w:rPr>
        <w:t>um. Bu memlekette iç barış bozulmuştur. Ikiye bölünmekteyiz. Bu bölünmüşlük günden güne derinleşmektedir. Demokrasi rafa kaldırılmak üzeredir. Görevidir , iç barışı demokrasiyi sağlasın aksi takdirde başta kendisi olmak üzere büyük zararlarını göreceğiz. Hepinize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Angolemli. Sayın Milletvekilleri, söz sırası Mehmet Ali Talat’ta. Buyurun Sayın  Tal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Lefkoşa) Sayın Başkan, Sayın milletvekilleri, Ferdi arkadaşım bir şeye değindi. Yani dün dikensiz gül bahçesi değil lale bahçesiydi burası, iki dakika sürdü iki bütçenin geçmesi. İki dakikada eller kalktı, endi kalktı endi, iki bütçe geç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Girne) (Yerinden)- 90-93’de bile öyle olm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Evet yani bu 93 yılının o meşhur 2 saatte geçen bütçesinden daha hızlı oldu. Sayın Başkan, Sayın milletvekil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Oturmazsınız yerinizde öyle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İşte mantık bu.  Ben beklerdim Sayın Coşar’dan za</w:t>
      </w:r>
      <w:r>
        <w:rPr>
          <w:sz w:val="24"/>
          <w:szCs w:val="24"/>
          <w:lang w:val="tr-TR"/>
        </w:rPr>
        <w:t>t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Ne isten yap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İntikam aldı, intikamı korkunç ol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Ne intika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İntikam alacak ama dedikleri gibi bunun en çok zararını da sen görecen ben değil ya. Ben değil ya sen görec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Kimden intikam a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Hiç olmazsa takdir ederdiniz Sayın Cumhurbaşkanından iyi dileklerinizi iletirdiniz. Sayın Eroğlu’nun kendini ne kadar çok sevdiğini biliyorum onları söylerdi UBP grubu bir şey söyler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Yerinden)- Senden hiç kimseye fırsat kalmadı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DP grubu desteğini teyit ederdi. UHH’ye bağlılığını duyururdu, bunları yapardı. Yani insanın birazcık da, ne ise söylemeyim, bazı şeylere saygısı olur. Yok çıktı muhalefet dışarıya diye protesto etti diye, iki dakikada eller kalktı indi, eller kalktı indi bütçe geçti. Biraz usül vardır. Bir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R</w:t>
      </w:r>
      <w:r>
        <w:rPr>
          <w:rFonts w:eastAsia="Times New Roman Tur" w:cs="Times New Roman Tur" w:ascii="Times New Roman Tur" w:hAnsi="Times New Roman Tur"/>
          <w:sz w:val="24"/>
          <w:szCs w:val="24"/>
          <w:lang w:val="tr-TR"/>
        </w:rPr>
        <w:t xml:space="preserve">ABACIOĞLU (Yerinden)(Devamla) - Usulü bozan kim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w:t>
      </w:r>
      <w:r>
        <w:rPr>
          <w:rFonts w:eastAsia="Times New Roman Tur" w:cs="Times New Roman Tur" w:ascii="Times New Roman Tur" w:hAnsi="Times New Roman Tur"/>
          <w:sz w:val="24"/>
          <w:szCs w:val="24"/>
          <w:lang w:val="tr-TR"/>
        </w:rPr>
        <w:t xml:space="preserve">ET ALİ TALAT (Devamla) - Birazcık özen göstermen lazım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Devamla) - Bizim yaptığımız bütçeye saygınız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Ha, yok kızdı arkadaşla</w:t>
      </w:r>
      <w:r>
        <w:rPr>
          <w:sz w:val="24"/>
          <w:szCs w:val="24"/>
          <w:lang w:val="tr-TR"/>
        </w:rPr>
        <w:t>r öfkelend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Devamla) - Sayın Talat, biraz daha hepsini geçireceklerdi işleri olmasay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Evet, evet. Zaten bakın ben size birşey söyleyim, ben protesto edip buradan ayrılırken, çok iyi hatırlıyorum dilim de sürçtü bazılarının sürçtüğü gibi. Çünkü biz bugün boykot ediyoruz diyordum, tam vazgeçtim şu anda dedim boykot ediyoruz falan dedim ve çıktım. Şünkü dedim ki, bunlar bakan bütün bütçeyi de geçirir bugün. Bütçe, evet-hayır bit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Devamla) - Biz anlaşmaya bağlıy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Yapabilir, UBP anlayışı bu. İntikamı çünkü korkunç ol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TOPRAK (Güzelyurt) (Yerinden)- Bütün b</w:t>
      </w:r>
      <w:r>
        <w:rPr>
          <w:sz w:val="24"/>
          <w:szCs w:val="24"/>
          <w:lang w:val="tr-TR"/>
        </w:rPr>
        <w:t xml:space="preserve">ütçe dün geçemezd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Sayın Başka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Her zaman olduğu gibi kendi kendine yorum yap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Ulusal Birlik Partisinin ve Demokrat Partin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erinden)(Devamla) - Kendi kend</w:t>
      </w:r>
      <w:r>
        <w:rPr>
          <w:sz w:val="24"/>
          <w:szCs w:val="24"/>
          <w:lang w:val="tr-TR"/>
        </w:rPr>
        <w:t xml:space="preserve">ine yorum yapa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Anlayışını, ülke yönetimine bakışını çok iyi biliyoruz. Ekonomiye bakışını da çok iyi biliyoruz. Birileri verecek siz dağıtacaksınız. Sizin göreviniz budur. Siz mutemedsiniz, çantayı taşırsınız dağıtırsınız. Fazla fikre de gerek yok ya. Bütçeye dediler ki size, işte böyle yapın bu bütçeyi olsun bitsin. Yaptınız bu bütçey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ni İskele) (Yerinden)- Mutemetliği aldı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Yani niye şimdi bu bütçelerde uzun uzun incelediniz, tartıştınız, değerlendirdiniz, bilmem ne yaptınız da bütçe hazırlad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 O zaman ne harcadın üç saat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Yahu, %35’ini, %40’ını bütçenin size eğer birisi veriyorsa, siz ne bütçesi hazırlayabilirsiniz? Ne bütçesi hazırladınız? Neden zaman harcadık? Zaman harcamak zorundayız, çünkü görüşlerimizi söylemek zorundayız. Çünkü sizin Meclise ve bulunduğunuz yere ve ülkenize olmayan saygınız var bizde. Biz buna rağm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w:t>
      </w:r>
      <w:r>
        <w:rPr>
          <w:rFonts w:eastAsia="Times New Roman Tur" w:cs="Times New Roman Tur" w:ascii="Times New Roman Tur" w:hAnsi="Times New Roman Tur"/>
          <w:sz w:val="24"/>
          <w:szCs w:val="24"/>
          <w:lang w:val="tr-TR"/>
        </w:rPr>
        <w:t xml:space="preserve">RABACIOĞLU (Yerinden)(Devamla) - Çok ayıp eden böyle konuşmakla.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Biz buna rağmen, sizin bütün bu pozisyonlarınıza rağmen...</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 Çok ayıp eden bu konuşmalarl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Bütün bu gerçeklerinize rağmen yine de bütçeye de, M</w:t>
      </w:r>
      <w:r>
        <w:rPr>
          <w:sz w:val="24"/>
          <w:szCs w:val="24"/>
          <w:lang w:val="tr-TR"/>
        </w:rPr>
        <w:t>eclise de, Hükümete d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 Aynen iade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Duyduğumuz saygıdan dolayı devam ediyoruz görüşlerimizi ortaya koyma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w:t>
      </w:r>
      <w:r>
        <w:rPr>
          <w:rFonts w:eastAsia="Times New Roman Tur" w:cs="Times New Roman Tur" w:ascii="Times New Roman Tur" w:hAnsi="Times New Roman Tur"/>
          <w:sz w:val="24"/>
          <w:szCs w:val="24"/>
          <w:lang w:val="tr-TR"/>
        </w:rPr>
        <w:t xml:space="preserve">STAFA ARABACIOĞLU (Yerinden)(Devamla) - Bu saygısızlığı sana iade ediyorum ben. O saygısızlığı sana iade ederim Mehmet Ali Bey. Lütfen bunu al sen, o saygısızlığı ben sana iade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ME</w:t>
      </w:r>
      <w:r>
        <w:rPr>
          <w:rFonts w:eastAsia="Times New Roman Tur" w:cs="Times New Roman Tur" w:ascii="Times New Roman Tur" w:hAnsi="Times New Roman Tur"/>
          <w:sz w:val="24"/>
          <w:szCs w:val="24"/>
          <w:lang w:val="tr-TR"/>
        </w:rPr>
        <w:t xml:space="preserve">R AYGIN (Girne) (Yerinden)- Alın kendini görevd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R</w:t>
      </w:r>
      <w:r>
        <w:rPr>
          <w:rFonts w:eastAsia="Times New Roman Tur" w:cs="Times New Roman Tur" w:ascii="Times New Roman Tur" w:hAnsi="Times New Roman Tur"/>
          <w:sz w:val="24"/>
          <w:szCs w:val="24"/>
          <w:lang w:val="tr-TR"/>
        </w:rPr>
        <w:t>ABACIOĞLU (Yerinden)(Devamla) - Alın kendini. Bu kadar basit</w:t>
      </w:r>
      <w:r>
        <w:rPr>
          <w:sz w:val="24"/>
          <w:szCs w:val="24"/>
          <w:lang w:val="tr-TR"/>
        </w:rPr>
        <w:t xml:space="preserve">e indiniz siz d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Sayın Başkan, sayın milletvekilleri; böyle bir durumda muhalefeti doğru veya yanlış eleştirebilirsiniz. Bir eylemini bahane kabul ederek, kendinize, Meclise, Kuzey Kıbrıs Türk Cumhuriyetine, Cumhurbaşkanına ve Meclisine, çünkü Meclis bütçesiydi öbürü de, böylesine bir dalga geçercesine oylama yaparsanız, ben de bunları söylerim. Hiç saygınız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Peki ne yapmamız gerekir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Ne ülkenize, ne memleketinize, ne Meclisinize, ne Cumhurbaşkanınıza saygı göstermediniz. Benim söylediğim budur. Ya, bütçe hazırlanmazdan önce yapılması gereken birçok çalışma da yapılmadı. Sosyal Güvenlik Konseyi toplandı, aynı günlerde yapıldı. Yani olur mu böyle şey? Ama bunlar da yapıldı ve dün bunu gayet güzel ortaya koydunuz. Lâle bahçesi zannettiniz, zaten Lâle Devrinde yaşıyoruz öyle zannediyorsunuz, bunu ifade ettiniz dün. Olacak şey mi bu? Neymiş, muhalefet Mecliste yokmuş. Yahu, insan bir takdim eder. Cumhur</w:t>
      </w:r>
      <w:r>
        <w:rPr>
          <w:sz w:val="24"/>
          <w:szCs w:val="24"/>
          <w:lang w:val="tr-TR"/>
        </w:rPr>
        <w:t>ba</w:t>
      </w:r>
      <w:r>
        <w:rPr>
          <w:rFonts w:eastAsia="Times New Roman Tur" w:cs="Times New Roman Tur" w:ascii="Times New Roman Tur" w:hAnsi="Times New Roman Tur"/>
          <w:sz w:val="24"/>
          <w:szCs w:val="24"/>
          <w:lang w:val="tr-TR"/>
        </w:rPr>
        <w:t>şkanının bugün bulunduğu yer itibarıyle bırakınız şeyini, Anayasadan aldığı yetkiler var, başka yaptıkları vardır. Bunlarla ilgili gruplar birşey söylemez mi? Yani yok mu fikri grupların? Bütçenin geçmesi değil sadece. Yani birşeyler, bu politika öyledir böyledir, nedir işte bilemiyorum ne düşündüğünüzü de, ortaya koymanız lazımdı. Ben size birşey söyleyim, işte bunu gördük yani. Sayın Başbakan Cumhurbaşkanının katıldığı bir bakanlar kurulu topla</w:t>
      </w:r>
      <w:r>
        <w:rPr>
          <w:sz w:val="24"/>
          <w:szCs w:val="24"/>
          <w:lang w:val="tr-TR"/>
        </w:rPr>
        <w:t>nt</w:t>
      </w:r>
      <w:r>
        <w:rPr>
          <w:rFonts w:eastAsia="Times New Roman Tur" w:cs="Times New Roman Tur" w:ascii="Times New Roman Tur" w:hAnsi="Times New Roman Tur"/>
          <w:sz w:val="24"/>
          <w:szCs w:val="24"/>
          <w:lang w:val="tr-TR"/>
        </w:rPr>
        <w:t xml:space="preserve">ısının arkasından bazı görüşler ortaya koydu. Aslında gidişattan olan rahatsızlıktı kendisine öyle söyleten ben farkınd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Devamla)- Biz rahatsız değil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Meclis kararlarına bağlı olarak yürümeli bu süreç, Meclisin kararı Cumhurbaşkanını da bağlar falan gibi, yani aslına kendisinin yürütülen politikaya gerçek anlamı ile karşı olduğundan değil belki ama ondan sonraki niyetlerin</w:t>
      </w:r>
      <w:r>
        <w:rPr>
          <w:sz w:val="24"/>
          <w:szCs w:val="24"/>
          <w:lang w:val="tr-TR"/>
        </w:rPr>
        <w:t>i ifad</w:t>
      </w:r>
      <w:r>
        <w:rPr>
          <w:rFonts w:eastAsia="Times New Roman Tur" w:cs="Times New Roman Tur" w:ascii="Times New Roman Tur" w:hAnsi="Times New Roman Tur"/>
          <w:sz w:val="24"/>
          <w:szCs w:val="24"/>
          <w:lang w:val="tr-TR"/>
        </w:rPr>
        <w:t xml:space="preserve">e etmesi bakımından ortaya koyduğu düşünceler vardı o gün Bakanlar Kurulu toplantısından sonra. Dün bunları söyleseydi bari biz de öğrenirdik en azından basından veya en azından dışardan dinleyerek öğrenirdik. Ne diyor Sayın Başbakan Kıbrıs konusundaki son durumla ilgili olarak, Cumhurbaşkanının faaliyetleri ile ilgili olarak 4 Aralık’la ilgili olarak neler düşünüyor? Bunları </w:t>
      </w:r>
      <w:r>
        <w:rPr>
          <w:sz w:val="24"/>
          <w:szCs w:val="24"/>
          <w:lang w:val="tr-TR"/>
        </w:rPr>
        <w:t xml:space="preserve">bilmek isteriz.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biz niye toplantıyı terk ettik dün gayet iyi biliyorsunuz. Dün bu ülkede utanç verici bir olay yaşandı. Dün okul basıldı polis tarafından, öğretmenler dışarı atıldı ve okul boşaltıldıktan sonra bile öğrenciler ve öğretmenler tarafından polis işgali devam etti. Böyle bir şey olamaz, tarihte olmadı. Bu güne kadar KKTC’de böyle bir olay yaşanmadı. Umarım ki bundan sonra da yaşanmaz. Bunu yaşatanlar büyük bir aymazlık gösterdiler. Bunu yaşatanlar yüzümüzü dünyaya karşı kararttılar. Eğer bunun sorumlusu Başbakan değilse ki sözde ilgilidir polisle, ilgili olanlardan bunun hesabını kendi</w:t>
      </w:r>
      <w:r>
        <w:rPr>
          <w:sz w:val="24"/>
          <w:szCs w:val="24"/>
          <w:lang w:val="tr-TR"/>
        </w:rPr>
        <w:t>si</w:t>
      </w:r>
      <w:r>
        <w:rPr>
          <w:rFonts w:eastAsia="Times New Roman Tur" w:cs="Times New Roman Tur" w:ascii="Times New Roman Tur" w:hAnsi="Times New Roman Tur"/>
          <w:sz w:val="24"/>
          <w:szCs w:val="24"/>
          <w:lang w:val="tr-TR"/>
        </w:rPr>
        <w:t xml:space="preserve">nin sorması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İdare çağırmadı mı, okul idaresi çağırdı poli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Okul idaresinden hesap sormak lazım. Ya Sayın Eğitim Bakanı polis çağrılmasına ben karşıyım dedi bana da dün verdiği demeçte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Yerinden)(Devamla)- Radyoda da..</w:t>
      </w:r>
    </w:p>
    <w:p>
      <w:pPr>
        <w:pStyle w:val="Normal"/>
        <w:jc w:val="both"/>
        <w:rPr>
          <w:sz w:val="24"/>
          <w:szCs w:val="24"/>
          <w:lang w:val="tr-TR"/>
        </w:rPr>
      </w:pPr>
      <w:r>
        <w:rP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MEHMET ALİ TALAT (Devamla) -  Radyoda da, bana da söyledin s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Dinlemeyeni ne yap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Bilmem sor kendisine ned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A</w:t>
      </w:r>
      <w:r>
        <w:rPr>
          <w:rFonts w:eastAsia="Times New Roman Tur" w:cs="Times New Roman Tur" w:ascii="Times New Roman Tur" w:hAnsi="Times New Roman Tur"/>
          <w:sz w:val="24"/>
          <w:szCs w:val="24"/>
          <w:lang w:val="tr-TR"/>
        </w:rPr>
        <w:t>LİH COŞAR (Yerinden) (Devamla) -  Dinlemeyeni ne yap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w:t>
      </w:r>
      <w:r>
        <w:rPr>
          <w:rFonts w:eastAsia="Times New Roman Tur" w:cs="Times New Roman Tur" w:ascii="Times New Roman Tur" w:hAnsi="Times New Roman Tur"/>
          <w:sz w:val="24"/>
          <w:szCs w:val="24"/>
          <w:lang w:val="tr-TR"/>
        </w:rPr>
        <w:t>ET ALİ TALAT (Devamla) -  Ne şimdiye kadar senin bulunduğun dönemde okullarda grev olmadı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Grev başk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Neydi olan, grevdi ol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Hay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w:t>
      </w:r>
      <w:r>
        <w:rPr>
          <w:rFonts w:eastAsia="Times New Roman Tur" w:cs="Times New Roman Tur" w:ascii="Times New Roman Tur" w:hAnsi="Times New Roman Tur"/>
          <w:sz w:val="24"/>
          <w:szCs w:val="24"/>
          <w:lang w:val="tr-TR"/>
        </w:rPr>
        <w:t xml:space="preserve"> ALİ TALAT (Devamla) -  Grevdi olan tabii k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Baskın yaptılar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Ne baskını yaptılar hade canım sen de. beş tane sendikacı geldi de baskın oldu, onlar her zaman ge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w:t>
      </w:r>
      <w:r>
        <w:rPr>
          <w:sz w:val="24"/>
          <w:szCs w:val="24"/>
          <w:lang w:val="tr-TR"/>
        </w:rPr>
        <w:t xml:space="preserve">R (Yerinden) (Devamla) - Grev yoktu.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Benim Eğitim Bakanlığımda Eğitim Bakanlığını işgal ettiler öğrenciler de ben polis çağırmadım. Polisin işi neydi yahu, polis ne yapacaktı orda? Yoksa döve döve eğitim yaptıracaktı ne demek? Polisin işi nedir okulda? Ya dünyada üniversitelerde kampüslerin içine polis giremez, olur mu öyle ş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Giremez tabii çağrılmazsa, çağrıldığı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Çağıranın da hükmü karakuşi çağırabileceğini nasıl kabul edebilin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O senin görüşü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Ne münasebet yani bir grev olduğu zaman bir yerde polis mi çağrıl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 (Devamla) -  Grev değil eylem</w:t>
      </w:r>
      <w:r>
        <w:rPr>
          <w:sz w:val="24"/>
          <w:szCs w:val="24"/>
          <w:lang w:val="tr-TR"/>
        </w:rPr>
        <w:t>d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Eylem olsun efendim, grevdir, ne olacak yani? Bir gün önce dün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Grev başka eylem başka doğru söyle, doğru konu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Bakın bir gün önce öğretmen sınıfa , o görevden alınan öğretmen sınıfa giren dün değil bir gün</w:t>
      </w:r>
      <w:r>
        <w:rPr>
          <w:sz w:val="24"/>
          <w:szCs w:val="24"/>
          <w:lang w:val="tr-TR"/>
        </w:rPr>
        <w:t xml:space="preserve"> önc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Olabilir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Dinleyin söyleyeyim siz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 (Devamla) - Olabilir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Eylem olarak yaptılar, olur tabii, niçin olma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Olabilir m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Olabilir tabii. Sen insan haklarını çiğnersen, senin insan haklarını çiğnediğini dünyaya duyurmak için eylem yapmak lazım, doğrudur o eylem. Eylem doğrudur, bakın insan haklarını çiğners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 (Devamla) - Nedir be insan hak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Her türlü eylem yapılarak bunun insan hakkı ihlali olduğu dünyaya duyurulur. Senin o hakkın varsa onların da o hakkı vardır. Sen kanunları çiğnersen onlar da kanunları çiğn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MİROĞLU (Yerinden) (Devamla) – Tamam işte kanun çiğneyince polis gelir alır gendini dış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w:t>
      </w:r>
      <w:r>
        <w:rPr>
          <w:rFonts w:eastAsia="Times New Roman Tur" w:cs="Times New Roman Tur" w:ascii="Times New Roman Tur" w:hAnsi="Times New Roman Tur"/>
          <w:sz w:val="24"/>
          <w:szCs w:val="24"/>
          <w:lang w:val="tr-TR"/>
        </w:rPr>
        <w:t>MET ALİ TALAT (Devamla) - E- seni kim alacak? Sen insanlık suçu işliyorsun. Seni kim a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Haksızsa mahkeme karar ver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Hangi mahkeme karar verecek? Ne zaman karar ver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Bağımsız mahkem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Sen yaptın artık, bitti. Yargısız infazda bulundun. Sen görevden aldın ve yargısız infazda bulund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Yasal hakkım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Bakın, üç sene sonra, dört sene sonra o kestiğiniz parasını almaya kalktığında, bu enflasyonla sizin bir yemek paranız olacak onun o kadar ay alacağı pa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Kanun açıktır. Üç ayda bitmesi lazım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Üç ayda bitse de parasını al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Alması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Üç sene sonra da alır, beş sene sonra da alır ve göreceğiz bunu yapacak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O uydurmandır sen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Uydurmam değil. Oldu, yaş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Biz kanun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Hala daha beraat ettiği halde parasını almayan insanlar var. Hala da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O senin görevden aldığın,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w:t>
      </w:r>
      <w:r>
        <w:rPr>
          <w:rFonts w:eastAsia="Times New Roman Tur" w:cs="Times New Roman Tur" w:ascii="Times New Roman Tur" w:hAnsi="Times New Roman Tur"/>
          <w:sz w:val="24"/>
          <w:szCs w:val="24"/>
          <w:lang w:val="tr-TR"/>
        </w:rPr>
        <w:t>İ TALAT  (Devamla) - Sayın Başka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 (Devamla) - İşte çapı bu kad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Evet, bu kadardır. Asıl bu kad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w:t>
      </w:r>
      <w:r>
        <w:rPr>
          <w:rFonts w:eastAsia="Times New Roman Tur" w:cs="Times New Roman Tur" w:ascii="Times New Roman Tur" w:hAnsi="Times New Roman Tur"/>
          <w:sz w:val="24"/>
          <w:szCs w:val="24"/>
          <w:lang w:val="tr-TR"/>
        </w:rPr>
        <w:t>NAY ADEM (Yerinden) (Devamla) - Kan gövdeyi götürüyordu dün. Şimdi senin görevden aldığ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Benim görevden aldığıma bakın siz. Ortalığı kaldıran sendin. O zam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ler laf mı atar ama Sayın Başkan? Katipler laf atar b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Yok efendim, ne laf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Laf atar. Habire konuşur arka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Öyle şey yoktur. Devam edin efendim. Siz Genel Kurula hitap 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E, katipler de mi lat atar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Öyle bir laf yok efendim. Ben duymadım. Nerden çık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ALİ </w:t>
      </w:r>
      <w:r>
        <w:rPr>
          <w:sz w:val="24"/>
          <w:szCs w:val="24"/>
          <w:lang w:val="tr-TR"/>
        </w:rPr>
        <w:t>TALAT (Devamla) - E, ben duyuyorum.</w:t>
      </w:r>
    </w:p>
    <w:p>
      <w:pPr>
        <w:pStyle w:val="Normal"/>
        <w:jc w:val="both"/>
        <w:rPr>
          <w:sz w:val="24"/>
          <w:szCs w:val="24"/>
          <w:lang w:val="tr-TR"/>
        </w:rPr>
      </w:pPr>
      <w:r>
        <w:rPr>
          <w:sz w:val="24"/>
          <w:szCs w:val="24"/>
          <w:lang w:val="tr-TR"/>
        </w:rPr>
      </w:r>
    </w:p>
    <w:p>
      <w:pPr>
        <w:pStyle w:val="Normal"/>
        <w:jc w:val="both"/>
        <w:rPr/>
      </w:pPr>
      <w:r>
        <w:rPr>
          <w:sz w:val="24"/>
          <w:szCs w:val="24"/>
          <w:lang w:val="tr-TR"/>
        </w:rPr>
        <w:tab/>
        <w:t>SONAY ADEM (Yerinden) (</w:t>
      </w:r>
      <w:r>
        <w:rPr>
          <w:rFonts w:eastAsia="Times New Roman Tur" w:cs="Times New Roman Tur" w:ascii="Times New Roman Tur" w:hAnsi="Times New Roman Tur"/>
          <w:sz w:val="24"/>
          <w:szCs w:val="24"/>
          <w:lang w:val="tr-TR"/>
        </w:rPr>
        <w:t>Devamla) - Sizin sol tarafınız duymaz herhal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Vallahi tuhaf.</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Adem; siz de çok müdahale ediyorsunuz. Lütfen. Genel Kurula hitap 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w:t>
      </w:r>
      <w:r>
        <w:rPr>
          <w:rFonts w:eastAsia="Times New Roman Tur" w:cs="Times New Roman Tur" w:ascii="Times New Roman Tur" w:hAnsi="Times New Roman Tur"/>
          <w:sz w:val="24"/>
          <w:szCs w:val="24"/>
          <w:lang w:val="tr-TR"/>
        </w:rPr>
        <w:t xml:space="preserve"> (Yerinden) (Devamla) - Ben ta burdan duyarım, siz duymaz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Yahu katip geçsin karşıya. Konuşmayan katip geçsin arkaya. Allah için ol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Genel Kur</w:t>
      </w:r>
      <w:r>
        <w:rPr>
          <w:sz w:val="24"/>
          <w:szCs w:val="24"/>
          <w:lang w:val="tr-TR"/>
        </w:rPr>
        <w:t>ula hitap edin lütf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Çok gerginsiniz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ALİ TALAT (Devamla) - E, </w:t>
      </w:r>
      <w:r>
        <w:rPr>
          <w:sz w:val="24"/>
          <w:szCs w:val="24"/>
          <w:lang w:val="tr-TR"/>
        </w:rPr>
        <w:t>bir daha duyduk yan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Yerinden) (Devamla) - Ama bu katip komiteden alışkanlık haline getirdi b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Lütfen devam edi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Sayın Başka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 (Devamla) - Şımarttı kendilerini Derviş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TAÇOY (Lefkoşa) (Katiplik Kürsüsünden) - Senin olduğun kadar değil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Devlet şiddeti dün bu ülkede en açık bir biçimde kendini gösterdi. Bu tabii yeni birşey değildi. Daha kısa bir süre önce iki tane KKTC vatandaşı eşleri ile birlikte ve reşit olmayan çocukları ile birlikte sınır dışı eden bu zihniyetten daha normal bir davranış beklemek zaten mümkün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Y</w:t>
      </w:r>
      <w:r>
        <w:rPr>
          <w:rFonts w:eastAsia="Times New Roman Tur" w:cs="Times New Roman Tur" w:ascii="Times New Roman Tur" w:hAnsi="Times New Roman Tur"/>
          <w:sz w:val="24"/>
          <w:szCs w:val="24"/>
          <w:lang w:val="tr-TR"/>
        </w:rPr>
        <w:t>erinden) (Devamla) - Derviş Beyin haberi yoktu ya bu işt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Hala yoktur ki. Haberi yoktur. Zaten Derviş Beye sormazlar. Bu daha büyük utanç, bu daha büyük ayıp. Bakanlar Kurulu olarak böylesine insanlık dışı bir karar almak ile gururlanmak kadar ayıp bir şey hiç düşünemiyorum. Nasıl k</w:t>
      </w:r>
      <w:r>
        <w:rPr>
          <w:sz w:val="24"/>
          <w:szCs w:val="24"/>
          <w:lang w:val="tr-TR"/>
        </w:rPr>
        <w:t>a</w:t>
      </w:r>
      <w:r>
        <w:rPr>
          <w:rFonts w:eastAsia="Times New Roman Tur" w:cs="Times New Roman Tur" w:ascii="Times New Roman Tur" w:hAnsi="Times New Roman Tur"/>
          <w:sz w:val="24"/>
          <w:szCs w:val="24"/>
          <w:lang w:val="tr-TR"/>
        </w:rPr>
        <w:t>rar aldınız? Niye, ne hakla? Nasıl vatandaşınızı sınır dışı ettiniz? Nasıl eşlerini sınır dışı ettiniz? Eşlerinin kabahati ne? Çocuklarının kabahati ne? Nasıl yaptınız bunları yani? Ben anlamadım. Bu daha büyük bir ayıp. Yani Bakanlar Kurulu kararı bu. Bu kararı nasıl al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Yerinden) (Devamla) - Molla Ömer karar verdi.</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Yeni İskele) (Yerinden)- E</w:t>
      </w:r>
      <w:r>
        <w:rPr>
          <w:sz w:val="24"/>
          <w:szCs w:val="24"/>
          <w:lang w:val="tr-TR"/>
        </w:rPr>
        <w:t>mir demiri kese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Evet, emir demiri keser. Molla Ömer karar aldı,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şimdi dün Sayın Salih Miroğlu öğretmenle ilgili kararı, yani görevden alma kararını niçin ve nasıl aldıklarını anlattı. Ben BRT’den izledim. Sağolsun BRT haber bülteninde bizlerin Meclisi, o uygulamayı protesto ederek terk ettiğimizi beni ve Angolemli’yi yarmışar dakika Kürsüde gösterip söylediklerimizi ifade ettikten sonra Sayın Miroğlu’nun cevabını bütünü ile koydu</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Sesind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MEHMET </w:t>
      </w:r>
      <w:r>
        <w:rPr>
          <w:rFonts w:eastAsia="Times New Roman Tur" w:cs="Times New Roman Tur" w:ascii="Times New Roman Tur" w:hAnsi="Times New Roman Tur"/>
          <w:sz w:val="24"/>
          <w:szCs w:val="24"/>
          <w:lang w:val="tr-TR"/>
        </w:rPr>
        <w:t>ALİ TALAT (Devamla) - Sesind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Kadifedir sesi da ondan. İp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Evet, sesinden koydu ve orada öğrenmiş olduk. Meğer Sayın Başsavcı fikir beyan etmiş. Alın görevden demiş. Onlar da ne yapsınlar, almışlar görevd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Sorduk bun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Sorduk d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Gayet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w:t>
      </w:r>
      <w:r>
        <w:rPr>
          <w:rFonts w:eastAsia="Times New Roman Tur" w:cs="Times New Roman Tur" w:ascii="Times New Roman Tur" w:hAnsi="Times New Roman Tur"/>
          <w:sz w:val="24"/>
          <w:szCs w:val="24"/>
          <w:lang w:val="tr-TR"/>
        </w:rPr>
        <w:t>Lİ TALAT (Devamla) - Yahu Başsavcıya siz çok güveniyorsunuz ama.</w:t>
      </w:r>
    </w:p>
    <w:p>
      <w:pPr>
        <w:pStyle w:val="Normal"/>
        <w:jc w:val="both"/>
        <w:rPr>
          <w:sz w:val="24"/>
          <w:szCs w:val="24"/>
          <w:lang w:val="tr-TR"/>
        </w:rPr>
      </w:pPr>
      <w:r>
        <w:rP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SALİH MİROĞLU (Yerinden) (Devamla) - Hukuka güveniyoru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O Başsavı değil miydi h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 (Devamla) - Bırak başsavcıyı maş savcıy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Aynı Başsavcı değil miydi hani muhalefete düştüğünde hepinizin dokunulmazlıklarınızı kaldırılmasını bizden isteyen o Başsavcı değil miydi? O Başsavcı değil miydi yani bu Başsavcı siparişe göre görüş belirtir, yazar. Başka türlü de yazar, ben sorarım o başsavcıya nerden buldu o hakkı da, o şahsa görüşünü yazdı diye bir gazetede okuldaki görevinden aldırttı bir insanı, ne ilgisi var bunun yani? Yani farzet ki bu öğretmen görüşü 100 tane Rum kellesi bir kin ödemez olsaydı mesel</w:t>
      </w:r>
      <w:r>
        <w:rPr>
          <w:sz w:val="24"/>
          <w:szCs w:val="24"/>
          <w:lang w:val="tr-TR"/>
        </w:rPr>
        <w:t>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Devamla)- O şiir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ALİ TALAT (Devamla) -  Görevden alması mı gerekirdi o öğretmeni? O da aykırı yani ortama aykırı, duruma aykırı, müfredata aykırı, anlamadım mantığı nedir bunun? Bir gazetede görüş ortaya koydu diye ne olursa olsun o görüşü başka bir görevden alıyor bir öğretmen . Olabilir mi böyle bir şey, olamaz, mantık dışıdır. Eğer fikir ve düşünce özgürlüğü bir anayasal özgürlükse bunun sınırı yoktur. Fikir özgürlüğü artık dünyada sınırsız olarak kabul edilmektedir. Fikir özgürlüğü bunu ifade etme özgürlüğü ve bunun gerçekleştirilmesi için örgütlenme özgürlüğü üçü birlikte yürür ve bu özgürlüklerde sınırlama olmaz. Hedef şiddet olmadığı takdirde bunlara herhangi bir sınırlama getiren demokratik ülke de yoktur. </w:t>
      </w:r>
      <w:r>
        <w:rPr>
          <w:sz w:val="24"/>
          <w:szCs w:val="24"/>
          <w:lang w:val="tr-TR"/>
        </w:rPr>
        <w:t>He</w:t>
      </w:r>
      <w:r>
        <w:rPr>
          <w:rFonts w:eastAsia="Times New Roman Tur" w:cs="Times New Roman Tur" w:ascii="Times New Roman Tur" w:hAnsi="Times New Roman Tur"/>
          <w:sz w:val="24"/>
          <w:szCs w:val="24"/>
          <w:lang w:val="tr-TR"/>
        </w:rPr>
        <w:t xml:space="preserve">le görüşünü ifade etti diye veya öyle düşünüyor diye görevden </w:t>
      </w:r>
      <w:r>
        <w:rPr>
          <w:sz w:val="24"/>
          <w:szCs w:val="24"/>
          <w:lang w:val="tr-TR"/>
        </w:rPr>
        <w:t>al</w:t>
      </w:r>
      <w:r>
        <w:rPr>
          <w:rFonts w:eastAsia="Times New Roman Tur" w:cs="Times New Roman Tur" w:ascii="Times New Roman Tur" w:hAnsi="Times New Roman Tur"/>
          <w:sz w:val="24"/>
          <w:szCs w:val="24"/>
          <w:lang w:val="tr-TR"/>
        </w:rPr>
        <w:t>mak hiç mümkün değildir. Görevi başka bir görevdir, okulda bir müfredat var bu müfredatı takip eder bir öğretmen. Bunu yapmazsa hakkında soruşturma yapılabilir. Ben size söyleyeyim Nülgün Sağduy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Muharrem Fa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w:t>
      </w:r>
      <w:r>
        <w:rPr>
          <w:rFonts w:eastAsia="Times New Roman Tur" w:cs="Times New Roman Tur" w:ascii="Times New Roman Tur" w:hAnsi="Times New Roman Tur"/>
          <w:sz w:val="24"/>
          <w:szCs w:val="24"/>
          <w:lang w:val="tr-TR"/>
        </w:rPr>
        <w:t>EHMET ALİ TALAT (Devamla)-Muharrem Faiz’in adından bahsettiniz söyleyeyim onu da. Eğer Muharrem Faiz doğrudur görevden alındı, niçin alındı? Çünkü o dairenin başındaydı, soruşturma yapılacaktı soruşturmanın selameti bakımınd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Ayn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Hiç ilgisi yok, ne benzerlik var? Bir şeyin başında değildi bu hanım, bu hanım öğretmendir.Niçin aynı şey, aynı şey mi? Mantığın bu ise mantığından kuşkum var Sayın Bakan. Yani sağlıklı düşünemediğinden kuşkum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Yerinden)(Devamla)- Taner Etkin’i niçin almaz görevd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 (Devamla) -Sen ne dediğini bilm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Bilmen tabii, ağzından çıktığını kulağınız duymaz aynı şey nerden çıktı yahu, ne münasebet de aynı şey, ne ilgisi var? Bir dairenin başında olan bir adam, o dairenin yaptığı bir yanlışlıkla ilgili soruşturmaya tabi tutulurken görevden alınabilir. Çünkü o dairenin yaptıklarının araştırılmasına engel çıkarabilir. Aynı şey midir bu bir öğretmeni görevden alınması ile aynı şey mi? Sen arpalarla buğdayları ayırt edemediğin gibi hayvanları bile ayırt edemen onlard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 (Devamla) - Sen ayırt eder mi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Karşılıklı konuşmay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Hiç olur öyle şey çok ayıp.</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Sen ayıp ediyor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Çok ayıp aynı şeymi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Sen ayıp ediyor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Talat karşılıklı konuşmay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MEHMET </w:t>
      </w:r>
      <w:r>
        <w:rPr>
          <w:rFonts w:eastAsia="Times New Roman Tur" w:cs="Times New Roman Tur" w:ascii="Times New Roman Tur" w:hAnsi="Times New Roman Tur"/>
          <w:sz w:val="24"/>
          <w:szCs w:val="24"/>
          <w:lang w:val="tr-TR"/>
        </w:rPr>
        <w:t xml:space="preserve">ALİ TALAT (Devamla) - Aynı şeyse ben burada boşuna konuşu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Boşuna konuşmadığını kim söyle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Boşuna konuşuyorum tab</w:t>
      </w:r>
      <w:r>
        <w:rPr>
          <w:sz w:val="24"/>
          <w:szCs w:val="24"/>
          <w:lang w:val="tr-TR"/>
        </w:rPr>
        <w:t>ii ne ilgisi va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LİH MİROĞLU (Yerinden) (Devamla) -  Herkes</w:t>
      </w:r>
      <w:r>
        <w:rPr>
          <w:sz w:val="24"/>
          <w:szCs w:val="24"/>
          <w:lang w:val="tr-TR"/>
        </w:rPr>
        <w:t xml:space="preserve">e hakaret ediyorsunuz.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Okuld</w:t>
      </w:r>
      <w:r>
        <w:rPr>
          <w:sz w:val="24"/>
          <w:szCs w:val="24"/>
          <w:lang w:val="tr-TR"/>
        </w:rPr>
        <w:t>a bir ders var okulda bir müfredat var bu müfredatla ilgili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 (Devamla) - Yasal prosedür olar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Senin görevin Sayın Salih Miroğlu senin görevin, öyle bir yasa yoktur. Uydurma yasaları. Eğer müfredatla ilgili bir sorunun varsa yapabilirsin o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 (Devamla) - Devletin ilgili Anayasası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Sayın Miroğlu senin uydurmalarınla yasa olmaz</w:t>
      </w:r>
      <w:r>
        <w:rPr>
          <w:sz w:val="24"/>
          <w:szCs w:val="24"/>
          <w:lang w:val="tr-TR"/>
        </w:rPr>
        <w:t xml:space="preserve"> yoktur öyle bir yas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Salih yasası yoktur Anayasa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Öyle bir yasa yoktur senin söylediğin yasa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Çünkü yasa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Bir öğretmenin gazete de bir konu ile ilgili görüşünü açıklars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Öğretmenler Yasasını ok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Onu sen görevden a</w:t>
      </w:r>
      <w:r>
        <w:rPr>
          <w:sz w:val="24"/>
          <w:szCs w:val="24"/>
          <w:lang w:val="tr-TR"/>
        </w:rPr>
        <w:t xml:space="preserve">lama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 (Devamla) - Öğretmenler Yasasını ok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MEHMET ALİ TALAT (Devamla) - Yoktur öyle ş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Okuyun bir defa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Oku. Söyle bize hangi maddede var, söyle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Tala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Yoktur öyle bir şey. Bu uydurmadır UBP’nin uydurmasıdır bu, hem DP’nin. Hükümetin uydurmasıdır böyle bir yasa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Adama ev yaptırdın, Bakanlar Kurulu kararı alırsın ondan sonra iskan bölgesi diye beleş elektrik bağlattırırsın kendisine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Genel Kurula hitap edin Sayın Tal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Devamla) - Sayın Başkan, sayın milletvekilleri; böyle bir yasa yoktur. Hükümet yasa dışına çıkmıştır. Hükümet yasaları çiğnemiştir. Suç işleyen hükümettir. Bu suçu işleyen hükümete karşı eylem yapan öğretmenler ve sendikacıların hiçbir s</w:t>
      </w:r>
      <w:r>
        <w:rPr>
          <w:sz w:val="24"/>
          <w:szCs w:val="24"/>
          <w:lang w:val="tr-TR"/>
        </w:rPr>
        <w:t>uçu yoktur. Olamaz böyle bir suç.</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sayın milletvekilleri; sözü geçen öğretmen hanım bilir misiniz ki bu okullarda okutulan tarih kitabının da yazarıdır? Ortaokullarda okutulan Kıbrıs Tarihi kitabının da yazar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O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Hayır, işte bu şunu gösteriyor. Bu şunu gösteriyor. Müfredata bağlılığı kendi düşüncelerinden ayırıyor. Kendi düşüncesi başka birşeydir, onu ifade edebilir. Ama müfredata bağlıdır, ona uygun kitap yazar. Yapmayın. Alın kitabını okuyun bakalım ne vardır o kitapta. Dolayısıyla insanları suçlarken demeyeceğim, onu suçlayabilirsin hakkındır. Ama insanlara karşı onları aç bırakacak, hele ekmek parasına yönelik eylem yaparken ağzınızdan çıkanı kulağınızın duyması lâzım. Yasalara ne kadar uyduğunuzu, ne kadar uymadığınızı iyi değerlendirmenız lazım. Öyle dün biz Meclisi terk ettik diye bize öfkelendiğiniz gibi, insan görüşünü yazdı bir gazetede diye öfkelenip onu görevden alma hakkına sahip değil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Ama yarım saat var hep aynı şeyi söylüyor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LİH MİROĞLU (Yerinden)(Devamla)- Takılmış </w:t>
      </w:r>
      <w:r>
        <w:rPr>
          <w:sz w:val="24"/>
          <w:szCs w:val="24"/>
          <w:lang w:val="tr-TR"/>
        </w:rPr>
        <w:t>plak gib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Siz Taliban mantığı ile hareket ediyorsunuz. Şeriat mantığı ile hareket ediyorsunuz. Yapılan bir işin karşılığının aynı ölçüde olması gerektiğine inanan şeriat mantığı ile hareket ediyorsunuz. Sizi hiçbir yasa bağlam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Yani hayret ettim ben. Bu bir cümle yazdı, kıyametler koptu. E, sizin aranız onun yazdığı cümlenin yetmiş iki bin beterini söyleyen öğrencilik yıllarındaki suçlarla doludur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Hah, şimdi onarıldık. Salih’i söy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Hepsini, umumu. Yalnız onu m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Hade Salih’i de yargılay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Bir cümle yazdı, yanlış beyanat oldu, asıyorsunuz insan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Yargılayın Salih’i de. O kendi kendini yargıladı zaten. O zaten eski Salih’i öldürd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Yerinden) (Devamla) - Bunun yazdığının yetmiş iki bin beterini yazanlar vardır. Hayret birşe</w:t>
      </w:r>
      <w:r>
        <w:rPr>
          <w:sz w:val="24"/>
          <w:szCs w:val="24"/>
          <w:lang w:val="tr-TR"/>
        </w:rPr>
        <w:t>y yah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Devamla) - O eski Salih’in kemikleri sızlar. Bu mantıkla o eski Salih’in kemikleri sız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Yanlış yolda olduğunuzu görd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Sayın Başkan, sayın milletvekilleri; o Başsavcı hani bu konuda görüş verdi size da ona sığındınız da bir insanın ekmek parası ile oynadınız, sizin dokunulmazlıklarınızla ilgili görüşünü ortaya koyduğunda bu Meclis uysaydı ona</w:t>
      </w:r>
      <w:r>
        <w:rPr>
          <w:sz w:val="24"/>
          <w:szCs w:val="24"/>
          <w:lang w:val="tr-TR"/>
        </w:rPr>
        <w:t xml:space="preserve">, çok </w:t>
      </w:r>
      <w:r>
        <w:rPr>
          <w:rFonts w:eastAsia="Times New Roman Tur" w:cs="Times New Roman Tur" w:ascii="Times New Roman Tur" w:hAnsi="Times New Roman Tur"/>
          <w:sz w:val="24"/>
          <w:szCs w:val="24"/>
          <w:lang w:val="tr-TR"/>
        </w:rPr>
        <w:t>daha kötü şeyler olurdu bu ülkede. Çok gergin ilişkiler olurdu. Onun için bunu iyi hesaplamak ve o Başsavcının görüşünü toplumsal dengeler bazında da değerlendirerek davranmak durumundaydınız. Dün olanları beğendiniz mi yani? Ben beğenmedim, ben hicap duydum. Az önce Türkiye’den bir gazete aradı beni ve ne oluyor gene Kıbrıs’ta diye soru sordu. Yani bundan siz rahatsız olmuyor musunuz? Ben Sayın Güvenlik Kuvvetleri Komutanı ile görüştüm dün, bu olaylar üzerine ve bana kendisinin rahatsız olduğunu söyledi.</w:t>
      </w:r>
      <w:r>
        <w:rPr>
          <w:sz w:val="24"/>
          <w:szCs w:val="24"/>
          <w:lang w:val="tr-TR"/>
        </w:rPr>
        <w:t xml:space="preserve"> T</w:t>
      </w:r>
      <w:r>
        <w:rPr>
          <w:rFonts w:eastAsia="Times New Roman Tur" w:cs="Times New Roman Tur" w:ascii="Times New Roman Tur" w:hAnsi="Times New Roman Tur"/>
          <w:sz w:val="24"/>
          <w:szCs w:val="24"/>
          <w:lang w:val="tr-TR"/>
        </w:rPr>
        <w:t xml:space="preserve">abii diğer konuşmalarımız aramızda. Rahatsız olmamanız mümkün </w:t>
      </w:r>
      <w:r>
        <w:rPr>
          <w:sz w:val="24"/>
          <w:szCs w:val="24"/>
          <w:lang w:val="tr-TR"/>
        </w:rPr>
        <w:t>de</w:t>
      </w:r>
      <w:r>
        <w:rPr>
          <w:rFonts w:eastAsia="Times New Roman Tur" w:cs="Times New Roman Tur" w:ascii="Times New Roman Tur" w:hAnsi="Times New Roman Tur"/>
          <w:sz w:val="24"/>
          <w:szCs w:val="24"/>
          <w:lang w:val="tr-TR"/>
        </w:rPr>
        <w:t>ğil. Ama siz rahatsız olmamış gibi davranıyorsunuz. Hele Sayın Miroğlu neredeyse az bile yaptılar öğretmene diyecek noktaya geliyor. İnanılır gibi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Devamla)- Öyle birşey dem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İnanılır gibi değil. Daha çok döveydiler dercesine davranıyor. Gerçekten zorlanıyorum. Üzüntü verecek bir olaydı, üzüntü verecek bir gelişmeydi. İstenmeyen şeyler oldu demek yerine, onlar da bunu yapmasaydı diye intikamcı bir yaklaşım içine girmek, soğuk savaş sürdürmeye devam etmek sanıyorum ki bugün olan ihtiyacımız değildir. Ben öyle sanıyorum. Onun için ben bu gelişmelerin dikkatle değerlendirilmesi ve bundan sonsraki süreçlerde bütün bunların dikkate alınarak devam etmesi gerektiğini belirtmek istiyorum. Yani hükümet yapacağını hele toplumsal barışı tehlikeye sokabilecek bir icraatsa yapacağını iyice değerlendirmel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Talat herhalde konuşmanız devam edec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milletvekilleri; gruplar arası varılan mutabakat gereği kaldığımız yerden devam etmek üzere saat 14.00’e kadar ara veriyorum. Teşekkür ederim</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ı: 13.00</w:t>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KİNCİ OTURU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4.27</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umhuriyet Meclisinin IV’üncü Dönem, 4’üncü Yasama Yılının, 21’inci Birleşiminin İkinci Oturumunu açıyorum. Ad okunmak suretiyle yoklama yapılacaktır. Oylama cetvelini okuyu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d okunarak yoklama yapıldı.)</w:t>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ÂTİP - Toplan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oplantı yeter sayısı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Başbakanlık Bütçesini görüşmeye devam ediyoruz, kaldığımız yerden devam etmek üzere Sayın Mehmet Ali Talât.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Lefkoşa) - Sayın Başkan, sayın milletvekilleri; şimdi Kâtip tarafım emniyette artık laf atılmayacak. Onun için daha rahat konuşabil</w:t>
      </w:r>
      <w:r>
        <w:rPr>
          <w:sz w:val="24"/>
          <w:szCs w:val="24"/>
          <w:lang w:val="tr-TR"/>
        </w:rPr>
        <w:t>ir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Güzelyurt) (Yerinden)- Karşıdan gel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Hiç olmazsa karşıdan daha iyi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keilleri; evet,bir değişik bir dönem yaşamaya başladık. Yani bir çözüm süreci ufukta görünüyor gibidir. Bu çözüm sürecinin sonuçta bunca yıl devam eden ve en başta Kıbrıs Türk Halkını çok büyük zorluklara iten, çok ciddi sıkıntılara iten bu çözümsüzlük sürecini ortadan kaldıracak yeni bir aşama olarak elbette ki bütün gücümüzle destekçisi olmak durumundayız. Bu noktada bir çok hususa değinmek istiyorum. Önceki akşam sabaha karşı daha doğrusu Sayın Başbakan konuşmasında ve bizim eleştirilerimize cevap verirken, sabaha karşı olmasının geti</w:t>
      </w:r>
      <w:r>
        <w:rPr>
          <w:sz w:val="24"/>
          <w:szCs w:val="24"/>
          <w:lang w:val="tr-TR"/>
        </w:rPr>
        <w:t>rd</w:t>
      </w:r>
      <w:r>
        <w:rPr>
          <w:rFonts w:eastAsia="Times New Roman Tur" w:cs="Times New Roman Tur" w:ascii="Times New Roman Tur" w:hAnsi="Times New Roman Tur"/>
          <w:sz w:val="24"/>
          <w:szCs w:val="24"/>
          <w:lang w:val="tr-TR"/>
        </w:rPr>
        <w:t xml:space="preserve">iği belki yorgunlukla bazı konuları yanlış ifade etmişti. Onu </w:t>
      </w:r>
      <w:r>
        <w:rPr>
          <w:sz w:val="24"/>
          <w:szCs w:val="24"/>
          <w:lang w:val="tr-TR"/>
        </w:rPr>
        <w:t>dü</w:t>
      </w:r>
      <w:r>
        <w:rPr>
          <w:rFonts w:eastAsia="Times New Roman Tur" w:cs="Times New Roman Tur" w:ascii="Times New Roman Tur" w:hAnsi="Times New Roman Tur"/>
          <w:sz w:val="24"/>
          <w:szCs w:val="24"/>
          <w:lang w:val="tr-TR"/>
        </w:rPr>
        <w:t>zeltmekle işe başlamak istiyorum. CTP ve o günkü toplantıda ben hiç bir şekilde AB sürecine Kıbrıs Türk tarafının Rum tarafının şemsiyesi altında katılmasını önerme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Yerinden)- Nasıl katı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amla)- Gayet açık somut bir öneri yaptık. Birleşmiş Milletler sürecine nasıl katılıyorsak, yani Rumların gölgesi miyiz orda? Yani tanınmış olan Kıbrıs Cumhuriyetinin Cumhurbaşkanı Klerides’le Denktaş Kıbrıs Cumhuriyeti’nin şemsiyesi altında mı görüşüyorlar? Öyleyse aynısını taşıyalım Avrupa Birliğine de. Ha değilse, orada eğer eşitseler aynı eşitliği oraya da taşıyalım. Sürecin bu aşamasında tabii böyle bir girişimi böyle bir atağı yapabilir miyiz? Benim söylediğim budur ve gayet açıktır. Yani burada herhangi bir şekilde bunun dışında bir şey söylenmiş, Rum tarafının egemenliği, adanın bütününü temsil ettiğini vesaire gibi şeyleri bizim söylediğimizi söylemek sanıyorum ki büyük bir haksızlık olur. Biz b</w:t>
      </w:r>
      <w:r>
        <w:rPr>
          <w:sz w:val="24"/>
          <w:szCs w:val="24"/>
          <w:lang w:val="tr-TR"/>
        </w:rPr>
        <w:t>öy</w:t>
      </w:r>
      <w:r>
        <w:rPr>
          <w:rFonts w:eastAsia="Times New Roman Tur" w:cs="Times New Roman Tur" w:ascii="Times New Roman Tur" w:hAnsi="Times New Roman Tur"/>
          <w:sz w:val="24"/>
          <w:szCs w:val="24"/>
          <w:lang w:val="tr-TR"/>
        </w:rPr>
        <w:t>le bir iddiada değiliz ve böyle bir iddiamız olmamıştır. Bunda</w:t>
      </w:r>
      <w:r>
        <w:rPr>
          <w:sz w:val="24"/>
          <w:szCs w:val="24"/>
          <w:lang w:val="tr-TR"/>
        </w:rPr>
        <w:t xml:space="preserve">n </w:t>
      </w:r>
      <w:r>
        <w:rPr>
          <w:rFonts w:eastAsia="Times New Roman Tur" w:cs="Times New Roman Tur" w:ascii="Times New Roman Tur" w:hAnsi="Times New Roman Tur"/>
          <w:sz w:val="24"/>
          <w:szCs w:val="24"/>
          <w:lang w:val="tr-TR"/>
        </w:rPr>
        <w:t>sonra da olmayacaktır.. Ha, diyeceksiniz ki böyle bir öneri yaptın da ne olacak yani Rumlar hemen kabul edecek. Hayır, öyle bir şey yok. Biz sadece Rumların kabul edeceği önerileri mi yaparız? O da sözkonusu değil. Sonuçta öneriler yaparız. Bunlar pazarlık edilir veya reddedilir ve sonuçta bir yere varırız. Varabilirsek, varamazsak da herkes yoluna deniyor. Ama sonuçta bir öneri yapılmış ve bu öneriyi karşı tarafın kabul edip etmemesi değil, bu önerinin sağlam bir zemin olması önemlidir. Bizim yapacağımız</w:t>
      </w:r>
      <w:r>
        <w:rPr>
          <w:sz w:val="24"/>
          <w:szCs w:val="24"/>
          <w:lang w:val="tr-TR"/>
        </w:rPr>
        <w:t xml:space="preserve"> ö</w:t>
      </w:r>
      <w:r>
        <w:rPr>
          <w:rFonts w:eastAsia="Times New Roman Tur" w:cs="Times New Roman Tur" w:ascii="Times New Roman Tur" w:hAnsi="Times New Roman Tur"/>
          <w:sz w:val="24"/>
          <w:szCs w:val="24"/>
          <w:lang w:val="tr-TR"/>
        </w:rPr>
        <w:t xml:space="preserve">neri gayet açıktır. Zaten Sayın Denktaş bunu yaptı ki ama AB süreci için yapmadı. Birleşmiş Milletler süreci için dedi ki bizim eş başkanlığımızda, yani Denktaş’la Klerides’in eş başkanlığında bir komite kuralım ve Kıbrıs’ı ilgilendiren bütün sorunları ele alsın. Bir de güven yaratıcı bazı önlemleri değerlendirsin. Gayet basit yani  bunu Denktaş yaptı zaten bunu işte AB sürecine de taşıyalım diyoruz biz. Yani burada Türkiye’nin Kıbrıs Cumhuriyeti’nin şemsiyesi altında veya Rumların gölgesi altında bunu yapıyoruz diye bir iddiada bulunmak sanıyorum haksızlık olur. Kıbrıs Cumhuriyetini temsil eden iki heyet, ayni masada Kıbrıs Cumhuriyeti veya Kıbrıs bayrağı altında Kıbrıslı Türkler ve Rumların eşit olarak bulunacakları eş başkanlıklı bulunacakları bir görüşme süreci bize hiçbir zarar getirmez. Varsın olsun derseniz, Kıbrıs şemsiyesi altında da oldu ve hatta Kıbrıs Cumhuriyeti şemsiyesi altında oldu. Ben eşit olduktan sonra benim için farketmez. </w:t>
      </w:r>
      <w:r>
        <w:rPr>
          <w:sz w:val="24"/>
          <w:szCs w:val="24"/>
          <w:lang w:val="tr-TR"/>
        </w:rPr>
        <w:t>Çü</w:t>
      </w:r>
      <w:r>
        <w:rPr>
          <w:rFonts w:eastAsia="Times New Roman Tur" w:cs="Times New Roman Tur" w:ascii="Times New Roman Tur" w:hAnsi="Times New Roman Tur"/>
          <w:sz w:val="24"/>
          <w:szCs w:val="24"/>
          <w:lang w:val="tr-TR"/>
        </w:rPr>
        <w:t>nkü Sayın Denktaş Klerides’e yaptığı öneride veya konuşmasında</w:t>
      </w:r>
      <w:r>
        <w:rPr>
          <w:sz w:val="24"/>
          <w:szCs w:val="24"/>
          <w:lang w:val="tr-TR"/>
        </w:rPr>
        <w:t xml:space="preserve"> K</w:t>
      </w:r>
      <w:r>
        <w:rPr>
          <w:rFonts w:eastAsia="Times New Roman Tur" w:cs="Times New Roman Tur" w:ascii="Times New Roman Tur" w:hAnsi="Times New Roman Tur"/>
          <w:sz w:val="24"/>
          <w:szCs w:val="24"/>
          <w:lang w:val="tr-TR"/>
        </w:rPr>
        <w:t xml:space="preserve">ıbrıs Cumhuriyetinden bahsetti ama ortaklık cumhuriyetinden bahsetti olacak olan, kurulacak olan yeni oluşumun ortaklığına dayalı Kıbrıs Cumhuriyeti olacağını söyledi. Denktaş Bey söyledi ben değil. Dolayısıyle bazı sözcükleri bugüne kadar eleştirdik, şu yaptık bu yaptık bu sözcükleri kullanarak açılım yapılabilmesi mümkün olan alanlarımızı tıkamamamız lazım. Gayet iyi anlaşılması lazımdır izahatımın. Ha bana derseniz ki öyle bile olsa Rum tarafı kabul etse bile siyasal eşitliğimizi, eş başkanlar ve eşit </w:t>
      </w:r>
      <w:r>
        <w:rPr>
          <w:sz w:val="24"/>
          <w:szCs w:val="24"/>
          <w:lang w:val="tr-TR"/>
        </w:rPr>
        <w:t>sa</w:t>
      </w:r>
      <w:r>
        <w:rPr>
          <w:rFonts w:eastAsia="Times New Roman Tur" w:cs="Times New Roman Tur" w:ascii="Times New Roman Tur" w:hAnsi="Times New Roman Tur"/>
          <w:sz w:val="24"/>
          <w:szCs w:val="24"/>
          <w:lang w:val="tr-TR"/>
        </w:rPr>
        <w:t xml:space="preserve">yıda insanla katılsak bile gene de sonuçta Rumlar üstündür demktir bu bu durumda derseniz o zaman onu tartışırız ama Rum şemsiyesi altında gireceğiz demek en azından bu öneriye insafsızca bir yaklaşımdır d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Yerinden)- Kıbrıs şemsiyesi ile rum şemsiyesi arasında ne fark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amla)- Çok fark var. Eğer ben siyasal eşitsem orada yani Kıbrıs Cumhuriyeti şu anda Rumlar tarafından temsil edildiği için Rum idaresi diye görülür ama ben orada eşit olarak yer alırsam federal devlet biçimi veya herhangi bir biçimin</w:t>
      </w:r>
      <w:r>
        <w:rPr>
          <w:sz w:val="24"/>
          <w:szCs w:val="24"/>
          <w:lang w:val="tr-TR"/>
        </w:rPr>
        <w:t>de onun a</w:t>
      </w:r>
      <w:r>
        <w:rPr>
          <w:rFonts w:eastAsia="Times New Roman Tur" w:cs="Times New Roman Tur" w:ascii="Times New Roman Tur" w:hAnsi="Times New Roman Tur"/>
          <w:sz w:val="24"/>
          <w:szCs w:val="24"/>
          <w:lang w:val="tr-TR"/>
        </w:rPr>
        <w:t xml:space="preserve">dı Kıbrıs Cumhuriyeti olsun ne oldu yani. Belkide kurulacak olan önümüzdeki günlerde yapı, yine Kıbrıs Cumhuriyeti adı taşıyacak. Bu bir isimdir o kadar. Sayın Başkan, sayın milletvekilleri; tabii burdaki en büyük sıkıntı ben Sayın Eroğlu’nu anlıyorum. Kendisi Kıbrıs Sorunun çözümünü istemiyor. Eskiden beri istem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Devamla)- Ben öyle bir şey deme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MEHMET ALİ TALÂT (Devamla)- Çözümsüzlük çözümdür diyen kendisiydi ve üstelik bunu da Klerides’den aldı. Yani Klerides söylediydi çözümsüzük çözümdür. Onun takipçisidir Sayın Eroğlu’da aldı bize uyarl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Onun peşinden koşan sen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amla)- Ben değil sizsiniz işte. Ayni sloganı aldınız. Ben Rumların hiçbir sloganını almadım. Çözümsüzlük çözümdür dedi sizde çözümsüzlük de çözümdürü kabul ettiniz ve yürüdünüz. Onun için Sayın Eroğlu’nun çözüm istemediğini ben biliyorum. Hatta zaman zaman Sayın Denktaş’tan fazla çözüm karşıtı olduğunu biliyorum. Çünkü çözüm olursa, Kıbrıs sorunu çözülür de Kıbrıs yasal bir çerçeve altına alınırsa işleri bozulacak. Ulusal Birlik Partisi ile Demokrat Partinin oluşturduğu hükümetin yasa dışı uygulamaları artık devam edemeyecek. Çünkü dünyaca tanınmış uluslararası hukuk ile uyum sağlamış bir düzene kurulacak. .Zorunda olacak. Tanınmamanın, bir anlamda korsan addedilmenin dayanılmaz hafifliği artık bitecek. Yani Sayın Eroğl</w:t>
      </w:r>
      <w:r>
        <w:rPr>
          <w:sz w:val="24"/>
          <w:szCs w:val="24"/>
          <w:lang w:val="tr-TR"/>
        </w:rPr>
        <w:t xml:space="preserve">u </w:t>
      </w:r>
      <w:r>
        <w:rPr>
          <w:rFonts w:eastAsia="Times New Roman Tur" w:cs="Times New Roman Tur" w:ascii="Times New Roman Tur" w:hAnsi="Times New Roman Tur"/>
          <w:sz w:val="24"/>
          <w:szCs w:val="24"/>
          <w:lang w:val="tr-TR"/>
        </w:rPr>
        <w:t>istedi diye devlet şiddedi artık kullanılamayacak. Kullanılırs</w:t>
      </w:r>
      <w:r>
        <w:rPr>
          <w:sz w:val="24"/>
          <w:szCs w:val="24"/>
          <w:lang w:val="tr-TR"/>
        </w:rPr>
        <w:t xml:space="preserve">a </w:t>
      </w:r>
      <w:r>
        <w:rPr>
          <w:rFonts w:eastAsia="Times New Roman Tur" w:cs="Times New Roman Tur" w:ascii="Times New Roman Tur" w:hAnsi="Times New Roman Tur"/>
          <w:sz w:val="24"/>
          <w:szCs w:val="24"/>
          <w:lang w:val="tr-TR"/>
        </w:rPr>
        <w:t>bunun hesabı verilecek. Ya da Sayın Eroğlu istedi diye bir yasa dışı veya yasalara uygun olmayan bir olay, bir istihdam bir uygulama, bir yasa, yasal düzenleme adı altında hatta yapılacak düzenleme mümkün olmayacak. Yasa çıkaran bu Parlamento uluslararası hukuka uymak zorunda olacak. Yani Pasaport Yasası gibi bir ucubeyi getiremeyecek mümkün değildir. Aklının ucundan bile geçirmeyecek. Diyecek ki bir zamanlar böyle yanlış işler yapıyorduk veya yapıyorla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ĞLIK VE SOSYAL YARDIM BAKANI MUSTAFA ARABACIOĞ</w:t>
      </w:r>
      <w:r>
        <w:rPr>
          <w:sz w:val="24"/>
          <w:szCs w:val="24"/>
          <w:lang w:val="tr-TR"/>
        </w:rPr>
        <w:t>LU (Yerinden)- Kimle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İşte bundan dolayıdır ki Sayın Eroğlu çözüm istemez, mümkün değil. Partizanlığı bu şekilde yürütemedikten, baskıcı bir düzen, bir rejim oluşturamadıktan sonra ne yapacak öyle bir düzeni, öyle bir hayatı da o yüzden çözüme karşı, bunu biliyoruz. Bunu birçok kez ispatl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sayın milletvekilleri; bunu geçmişte de yaşadık. Tabii zaman zaman Sayın Denktaş’la Eroğlu’nun meşveretleştiğini de biliyoruz, ikisi de uzlaşmaz ya, Sayın Eroğlu da açıkladı birçok def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Sen de meşveret içerisinde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Sayın Eroğlu da birçok defa açıkladı. Denktaş New York’ta çözüm tehlikesini görür görmez düğmeye bastı, Eroğlu burda bir taş vermeyiz diye bayrak açtı. Güzelyurt verilmez diye geziler düzenledi vesaire, Denktaş da yurt dışından gelince, bıçakladın beni dedi. O da dedi ki yahu sen söyledin. Nerden çıktı bu şimdi. Sen söyledin, biz de yaptık dedi ve böylece deşifre etti meşvereti de. Onun için Sayın Eroğlu böyledir. Bu Hükümet böyledir. Bundan dolayı Hükümetin çözüm istememesi ve ayak koyması sözkonusudur ve benim ciddi endişelerimden bir tanesi de budur. Yani uluslararası bütün koşullar, iklim son derece makul ve mantıklı bir şekilde giderken, Hükümet çeşitli çevrelerle de işbirliği içerisinde bu süreci karartmaya çalış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Hep aklımdakini söyl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amla)- Örneğin BRT’yi de bunun içine katıyor ve BRT tarihinde belki de görülmemiş kadar çözüm aleyhtarı bir kampanya içerisine giriyor. Düşünebilir misiniz Sayın Angolemli sözünü etti, 4 Aralık’taki görüşmenin arkasından Sayın Denktaş’ın BRT’de yaptığı program bir Türkiye’li bayan yöneticinin yönetiminde gerçekleştirildi ve yanılmıyorsam TRT’de de yayınlanan ve BRT’de de yayınlanan program öncesinde ve sonrasında şehitlerden, nerede, nasıl ne şekilde kahbe Rumlar tarafından öldürüldüğünden vesaire bahseden, hem öncesinde, hem sonr</w:t>
      </w:r>
      <w:r>
        <w:rPr>
          <w:sz w:val="24"/>
          <w:szCs w:val="24"/>
          <w:lang w:val="tr-TR"/>
        </w:rPr>
        <w:t>as</w:t>
      </w:r>
      <w:r>
        <w:rPr>
          <w:rFonts w:eastAsia="Times New Roman Tur" w:cs="Times New Roman Tur" w:ascii="Times New Roman Tur" w:hAnsi="Times New Roman Tur"/>
          <w:sz w:val="24"/>
          <w:szCs w:val="24"/>
          <w:lang w:val="tr-TR"/>
        </w:rPr>
        <w:t xml:space="preserve">ında bayram değil, seyran değil dercesine yayınlar yaptı BRT. </w:t>
      </w:r>
      <w:r>
        <w:rPr>
          <w:sz w:val="24"/>
          <w:szCs w:val="24"/>
          <w:lang w:val="tr-TR"/>
        </w:rPr>
        <w:t>Ve</w:t>
      </w:r>
      <w:r>
        <w:rPr>
          <w:rFonts w:eastAsia="Times New Roman Tur" w:cs="Times New Roman Tur" w:ascii="Times New Roman Tur" w:hAnsi="Times New Roman Tur"/>
          <w:sz w:val="24"/>
          <w:szCs w:val="24"/>
          <w:lang w:val="tr-TR"/>
        </w:rPr>
        <w:t xml:space="preserve"> tabii BRT bununla da kalmadı. Elbette ki BRT’yle ilgili söylenecek çok şey var. Ama Sayın Çobanoğlu’nu bu sabah gördüğüm için karşımda ve tokalaştığım için de nerdeyse buzlar hemen eriyor, çok fazla bir şey söylemek belki zor olacak benim için ama genel olarak BRT yayınlarıyla ilgili düşüncelerimizin ne olduğunu zaten bir çok kez söyledik. Ben onlar üzerinde duracak değilim. Yani ekranların karardığını çoğu zaman Sayın Eroğlu’nun ve ekibinin işte bir açık oturum, bir tartışma programı davetine kendileri </w:t>
      </w:r>
      <w:r>
        <w:rPr>
          <w:sz w:val="24"/>
          <w:szCs w:val="24"/>
          <w:lang w:val="tr-TR"/>
        </w:rPr>
        <w:t>ba</w:t>
      </w:r>
      <w:r>
        <w:rPr>
          <w:rFonts w:eastAsia="Times New Roman Tur" w:cs="Times New Roman Tur" w:ascii="Times New Roman Tur" w:hAnsi="Times New Roman Tur"/>
          <w:sz w:val="24"/>
          <w:szCs w:val="24"/>
          <w:lang w:val="tr-TR"/>
        </w:rPr>
        <w:t>kımından en azından hayır demek suretiyle bu programları engellediklerini vesaireyi de biliyorum. Yani bütün bunları da biliyorum ama bütün bunlara rağmen BRT’nin muhalefetin sesine, demokrasinin diğer unsurlarının sesine verdiği önemin her şeye rağmen bu ölçüde olmaması gerekir. Yani bunu Sayın Eroğlu’nun dahi bu noktaya getirememesi gerekir. Ancak ne yazık ki böyle bir şey sözkonusudur BRT için ama ben onun üzerinde duracak değilim. Örneğin BRT’nin dün akşamki yayınını eğer izlemişseniz, benim çok sevdiğim Torba programını bile tanınmaz hale getirdiklerini görec</w:t>
      </w:r>
      <w:r>
        <w:rPr>
          <w:sz w:val="24"/>
          <w:szCs w:val="24"/>
          <w:lang w:val="tr-TR"/>
        </w:rPr>
        <w:t>eks</w:t>
      </w:r>
      <w:r>
        <w:rPr>
          <w:rFonts w:eastAsia="Times New Roman Tur" w:cs="Times New Roman Tur" w:ascii="Times New Roman Tur" w:hAnsi="Times New Roman Tur"/>
          <w:sz w:val="24"/>
          <w:szCs w:val="24"/>
          <w:lang w:val="tr-TR"/>
        </w:rPr>
        <w:t>iniz. O Torba  Programı bile çözümsüzlüğünü, düşmanlık ve Kıbrıs Sorununun çözülemeyeceğinin propagandasını yapmak için kullanılmıştır. Tabii Sayın Osman Alkaş’a bile nasıl olup da böyle bir program yaptırdığını BRT’nin anlamakta zorluk çekiyorum. Gerçekten sormak lazım, ben soracağım, çok saygı duyduğum, çok yetenekli, çok başarılı, arkadaşım bile diyebilecek kadar yakın olduğum bi</w:t>
      </w:r>
      <w:r>
        <w:rPr>
          <w:sz w:val="24"/>
          <w:szCs w:val="24"/>
          <w:lang w:val="tr-TR"/>
        </w:rPr>
        <w:t xml:space="preserve">r </w:t>
      </w:r>
      <w:r>
        <w:rPr>
          <w:rFonts w:eastAsia="Times New Roman Tur" w:cs="Times New Roman Tur" w:ascii="Times New Roman Tur" w:hAnsi="Times New Roman Tur"/>
          <w:sz w:val="24"/>
          <w:szCs w:val="24"/>
          <w:lang w:val="tr-TR"/>
        </w:rPr>
        <w:t>insan böyle bir programı nasıl yapabildi BRT gerçekten anlamak</w:t>
      </w:r>
      <w:r>
        <w:rPr>
          <w:sz w:val="24"/>
          <w:szCs w:val="24"/>
          <w:lang w:val="tr-TR"/>
        </w:rPr>
        <w:t xml:space="preserve">ta zorluk çekiyoru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gosa) (Yerinden)- Sayın Başkan üstelik komedi dizisini da kaldırdılar Saffet Soykal’ı. Her gün sabah gülerdik onu da kaldırdı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Hastaymış, öğrendim ben soruşturdum. Onu kaybetmeyeceğiz. Her sabah onu izleme zevkini muhakkak tatmamız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sayın milletvekilleri; o her zaman barışı savunan, o her zaman yumuşamayı savunan, o her zaman diyaloğu savunan ve dünyaya gülümseme ile bakmamızı sağlayan Torba Programı dün akşam Rumların çözüm olsa da Türk öldürmekten büyük zevk alacaklarını anlatan espriler yaptı ve işte çözüm olduğu halde bile Rumların Türk köylerine saldıracaklarını ve bundan dolayı bu çözümün ortadan kalkacağını, bunu esprilerle anlatmaya çalıştı. Gerçekten BRT bu kadar kötü hedeflere doğru yayın yapmayı, böylesine oluşmuş olan ümitleri, oluşmuş olan barış havasını bozmaya yönelik, çoğu zaman açık, burada olduğu gibi sinsi programlar yapması beni üzüyor. Bununla ilgili olarak en azından hiç olmazsa şu anda, sadece benim değil Sayın Denktaş’ın dahi ifade ettiği, </w:t>
      </w:r>
      <w:r>
        <w:rPr>
          <w:sz w:val="24"/>
          <w:szCs w:val="24"/>
          <w:lang w:val="tr-TR"/>
        </w:rPr>
        <w:t>ne</w:t>
      </w:r>
      <w:r>
        <w:rPr>
          <w:rFonts w:eastAsia="Times New Roman Tur" w:cs="Times New Roman Tur" w:ascii="Times New Roman Tur" w:hAnsi="Times New Roman Tur"/>
          <w:sz w:val="24"/>
          <w:szCs w:val="24"/>
          <w:lang w:val="tr-TR"/>
        </w:rPr>
        <w:t xml:space="preserve"> kadar güvercin postuna bürünmüş kurttur bilmem onu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ĞLIK VE SOSYAL YARDIM BAKAN MUSTAFA ARABACIOĞLU (Yerinden)- Kuzu postu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Güvercin postuna bürünmüş kuzu olmaz deği lmi?. Olmadığı için söyledim zaten. Güvercin postuna bürünmüş kurt olduğunu bilemem ama yani Sayın Denktaş’ın bile gerisinde barış düşmanı bir politikaya çanak tutması BRT’nin hiç de hoş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Gazi Magosa) (Yerinden)- Ruhudur önemli ola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Sayın Başkan Denktaş şahin şahin konuşacağında bülbül sesleri arasında basın toplantısı yap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Ne güze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FERDİ SABİT SOYER (Yerinden)(Devamla)- Şahin şahin konuşur.</w:t>
      </w:r>
    </w:p>
    <w:p>
      <w:pPr>
        <w:pStyle w:val="Normal"/>
        <w:tabs>
          <w:tab w:val="clear" w:pos="720"/>
          <w:tab w:val="left" w:pos="405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tabs>
          <w:tab w:val="clear" w:pos="720"/>
          <w:tab w:val="left" w:pos="4050" w:leader="none"/>
        </w:tabs>
        <w:jc w:val="both"/>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MEHMET ALİ TALÂT (Devamla)-Evet Sayın Başkan, sayın milletvekilleri; tabii bütün bunların yanında şunu belirtmek istiyorum. Bu Avrupa Birliği süreci söyledim mutlaka içine girmemiz gereken, bir şekilde içine girip leyhimize yönlendirmemiz gereken dinamik bir süreçtir. Geç kalmamak zorundayız. Laeken Zirvesi Perşembe’dir galiba, yo Cuma, Cuma günü toplanıyor Belçika’da. Avrupa Birliğinin ve bu zirvede Avrupa Güvenlik ve Savunma  Politikası, o Türkiye ile Amerika Birleşik Devletleri ve İngiltere’nin anlaştığı şekilde veya bazı düzenlemelerle onaylanmak durumu ile karşı karşıyadır. Belki yeni çıkan bazı iddialara göre bunun bir süre ertelenmesi mümkün olabilir. Niye? Çünk</w:t>
      </w:r>
      <w:r>
        <w:rPr>
          <w:sz w:val="24"/>
          <w:szCs w:val="24"/>
          <w:lang w:val="tr-TR"/>
        </w:rPr>
        <w:t xml:space="preserve">ü </w:t>
      </w:r>
      <w:r>
        <w:rPr>
          <w:rFonts w:eastAsia="Times New Roman Tur" w:cs="Times New Roman Tur" w:ascii="Times New Roman Tur" w:hAnsi="Times New Roman Tur"/>
          <w:sz w:val="24"/>
          <w:szCs w:val="24"/>
          <w:lang w:val="tr-TR"/>
        </w:rPr>
        <w:t>Türkiye Kıbrıs ve Ege’de ve Türkiye’nin çevresinde operasyonla</w:t>
      </w:r>
      <w:r>
        <w:rPr>
          <w:sz w:val="24"/>
          <w:szCs w:val="24"/>
          <w:lang w:val="tr-TR"/>
        </w:rPr>
        <w:t>ra</w:t>
      </w:r>
      <w:r>
        <w:rPr>
          <w:rFonts w:eastAsia="Times New Roman Tur" w:cs="Times New Roman Tur" w:ascii="Times New Roman Tur" w:hAnsi="Times New Roman Tur"/>
          <w:sz w:val="24"/>
          <w:szCs w:val="24"/>
          <w:lang w:val="tr-TR"/>
        </w:rPr>
        <w:t xml:space="preserve"> ya ortak olma, karar mekanizmalarına katılma, ya da Ege ve Kıbrıs gibi iki tane Türkiye’nin sorunu olan bölgede Avrupa Ordusunun operasyon yetkisinin olmaması konusunda bir anlaşmaya vardı. Biliyorsunuz Türkiye önceden başka bir şey iddia ediyor ve diyordu ki madem ki NATO imkanları kullanacak o zaman karar mekanizmasında bizim de olmamız lazım. Sonuçta pazarlıklarla Türkiye karar mekanizmasının dışına çıktı. Ancak Türkiye’nin çevresinde olaca</w:t>
      </w:r>
      <w:r>
        <w:rPr>
          <w:sz w:val="24"/>
          <w:szCs w:val="24"/>
          <w:lang w:val="tr-TR"/>
        </w:rPr>
        <w:t>klar da dahil olma, Türkiye’nin sorunu olan bölgelerde de Avrupa</w:t>
      </w:r>
      <w:r>
        <w:rPr>
          <w:rFonts w:eastAsia="Times New Roman Tur" w:cs="Times New Roman Tur" w:ascii="Times New Roman Tur" w:hAnsi="Times New Roman Tur"/>
          <w:sz w:val="24"/>
          <w:szCs w:val="24"/>
          <w:lang w:val="tr-TR"/>
        </w:rPr>
        <w:t xml:space="preserve"> Birliği Ordusunun yetkili olmaması gibi bir noktaya varıldı. Yani karşılıklı uzlaşma gösterilerek bu noktaya varıldı. Tabii Sayın Ecevit asla taviz vermedik dedi ama yani basından bile izlediğimiz takdirde göreceğiz ki buna taviz denmezse neye taviz denir? Taviz vermek de ayıp değildir. Çünkü karşılığında bir şey almıştır, önemli bir şey alınmıştır. Türkiye’nin bir anlamda garantörlüğünün tescili söz konusu olmuştur.İşte Türkiye’nin AB sürecinde daha iyi bir noktaya gelmesi sözkonusu olmuştur. Yani bir y</w:t>
      </w:r>
      <w:r>
        <w:rPr>
          <w:sz w:val="24"/>
          <w:szCs w:val="24"/>
          <w:lang w:val="tr-TR"/>
        </w:rPr>
        <w:t>er</w:t>
      </w:r>
      <w:r>
        <w:rPr>
          <w:rFonts w:eastAsia="Times New Roman Tur" w:cs="Times New Roman Tur" w:ascii="Times New Roman Tur" w:hAnsi="Times New Roman Tur"/>
          <w:sz w:val="24"/>
          <w:szCs w:val="24"/>
          <w:lang w:val="tr-TR"/>
        </w:rPr>
        <w:t>den taviz verirken başka bir yerden aldığınızın kıyasını yapmanız lazım. Bence Türkiye doğru yapmıştır. Ama Yunanistan’da tabii elindeki kozları tutarak Hasikos’un dediğine göre, yani Rum Savunma Bakanının dediğine göre, eğer Kıbrıs ve Ege’de operasyon yetkisi olmayacaksa Avrupa Ordusunun Yunanistan’ın Avrupa Güvenlik ve Savunma politikasını veto edici tehditi vesaire hepsi pazarlık unsurudur. Bütün bunlar sonuçta Laeken Zirvesinin kaderini bel</w:t>
      </w:r>
      <w:r>
        <w:rPr>
          <w:sz w:val="24"/>
          <w:szCs w:val="24"/>
          <w:lang w:val="tr-TR"/>
        </w:rPr>
        <w:t xml:space="preserve">ki de belirleyecektir. Çünkü herhalde biliniyor, bu zirvenin en </w:t>
      </w:r>
      <w:r>
        <w:rPr>
          <w:rFonts w:eastAsia="Times New Roman Tur" w:cs="Times New Roman Tur" w:ascii="Times New Roman Tur" w:hAnsi="Times New Roman Tur"/>
          <w:sz w:val="24"/>
          <w:szCs w:val="24"/>
          <w:lang w:val="tr-TR"/>
        </w:rPr>
        <w:t>önemli özelliği Avrupa Güvenlik ve Savunma politikası konusunda AB’nin pozisyonu, yani daha doğrusu bu politikanın özünü, esasını bu zirvede oluşturacaklardır. O yüzden Avrupa Ordusunun operasyon yetkileri, imkanları, kimin imkanlarını kullanacağı vesaire gibi unsurlar hep bu zirvede sonuca bağlanacaktır. Hedef odur. Eğer bu bağlanamazsa bir kriz çıkabiliir bile hatta AB’ye işte geçici süreli. Nitekim Nice Zirvesinde olduğu gibi, orda da genişleme de olacak, yeni durumdaki oylama, işte nitelikli oylama us</w:t>
      </w:r>
      <w:r>
        <w:rPr>
          <w:sz w:val="24"/>
          <w:szCs w:val="24"/>
          <w:lang w:val="tr-TR"/>
        </w:rPr>
        <w:t>ul</w:t>
      </w:r>
      <w:r>
        <w:rPr>
          <w:rFonts w:eastAsia="Times New Roman Tur" w:cs="Times New Roman Tur" w:ascii="Times New Roman Tur" w:hAnsi="Times New Roman Tur"/>
          <w:sz w:val="24"/>
          <w:szCs w:val="24"/>
          <w:lang w:val="tr-TR"/>
        </w:rPr>
        <w:t>leri vesairelerini değişik yani katılacak ülkelerin oy oranları, milletvekili sayıları Avrupa Parlamentosunda gibi konularda son ana kadar pazarlık yapıp, en son anda, hatta çoğu zaman devletlerin bilmedikleri, yani nerdeyse bilmedikleri, en azından halk olarak bilmediği şekilde hızlı bir şekilde, son an kararları verebildiği gibi bunda da aynı şey olabilir. Çünkü o zaman örneğin aşağı yukarı İspanya ile eşit nüfusa sahip Polanya’ya daha az sayıda milletvekili verilmişti ve son anda müdahaleyle bu düzelti</w:t>
      </w:r>
      <w:r>
        <w:rPr>
          <w:sz w:val="24"/>
          <w:szCs w:val="24"/>
          <w:lang w:val="tr-TR"/>
        </w:rPr>
        <w:t>lm</w:t>
      </w:r>
      <w:r>
        <w:rPr>
          <w:rFonts w:eastAsia="Times New Roman Tur" w:cs="Times New Roman Tur" w:ascii="Times New Roman Tur" w:hAnsi="Times New Roman Tur"/>
          <w:sz w:val="24"/>
          <w:szCs w:val="24"/>
          <w:lang w:val="tr-TR"/>
        </w:rPr>
        <w:t xml:space="preserve">işti. Ve yanlışlık oldu filan bile denmişti. Yani nerdeyse krize giriyordu zirve. Onun gibi şeyler bu Avrupa Güvenlik ve Savunma Politikası konusunda yaşanabilir ama sonuçta o konuda bizim bu sürecin dışında kalmamamızın ne kadar gerekli olduğunu ortaya çıkarır. Çünkü orada yoksanız o süreçlerin mekanizmaları konusunda yoksunuz sesinizi duyuramazsınız. Bunun önemli bir gelişme daha oldu belki bugün duymuşsunuzdur, Türkiye AB’nin kurumlarında görev yapmaya katılıma davet edildi. Bu da yeni bir gelişmedir. </w:t>
      </w:r>
      <w:r>
        <w:rPr>
          <w:sz w:val="24"/>
          <w:szCs w:val="24"/>
          <w:lang w:val="tr-TR"/>
        </w:rPr>
        <w:t>Bi</w:t>
      </w:r>
      <w:r>
        <w:rPr>
          <w:rFonts w:eastAsia="Times New Roman Tur" w:cs="Times New Roman Tur" w:ascii="Times New Roman Tur" w:hAnsi="Times New Roman Tur"/>
          <w:sz w:val="24"/>
          <w:szCs w:val="24"/>
          <w:lang w:val="tr-TR"/>
        </w:rPr>
        <w:t>r son dakika gelişmesidir. Yani bütün koşullar, bizi çevreleyen koşul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Korkutma be Başkan kendilerini, söyleme de korka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ALİ TALÂT (Devamla)- Korkarlar değil, maraz ederler. Bütün çevresel koşullar Kıbrıs Sorununun bu doğrultuda, daha doğrusu Kıbrıs Türk tarafının da AB sürecine katılmasını zorunlu kılıyor. Gittikçe zorluyor. Ve tabii bunun sonucunda Kıbrıs Sorununun daha hızlı biçimde çözümlenmesi olabilir. İşte bütün bunları düşündüğümüzde bu sürecin dışında olmamamız lazım. Yani sevgili arkadaşlar, yani anlıyorum birazcık da şey karşılayabilirsiniz, şimdiye kadar neler söyledik, nerden çıktı bunlar falan ama, bunlar bizim dışımızdaki gerçeklerdir. Onun için bizim nasıl müdahil olacağımızı bu süreci düşünmemiz tartışmamız ve kararlaştırmamız lazım. Benim söylediğim budur. Bunu Türkiye yapıyor, Türkiye Kıbrıs Meselesini bir koz olarak kullanarak bir yere kadar geldi. Ama bu kozu kullana </w:t>
      </w:r>
      <w:r>
        <w:rPr>
          <w:sz w:val="24"/>
          <w:szCs w:val="24"/>
          <w:lang w:val="tr-TR"/>
        </w:rPr>
        <w:t>ku</w:t>
      </w:r>
      <w:r>
        <w:rPr>
          <w:rFonts w:eastAsia="Times New Roman Tur" w:cs="Times New Roman Tur" w:ascii="Times New Roman Tur" w:hAnsi="Times New Roman Tur"/>
          <w:sz w:val="24"/>
          <w:szCs w:val="24"/>
          <w:lang w:val="tr-TR"/>
        </w:rPr>
        <w:t>llana sonunda bu kozun yok olmasına veya bu kozun büyük zararl</w:t>
      </w:r>
      <w:r>
        <w:rPr>
          <w:sz w:val="24"/>
          <w:szCs w:val="24"/>
          <w:lang w:val="tr-TR"/>
        </w:rPr>
        <w:t>ar</w:t>
      </w:r>
      <w:r>
        <w:rPr>
          <w:rFonts w:eastAsia="Times New Roman Tur" w:cs="Times New Roman Tur" w:ascii="Times New Roman Tur" w:hAnsi="Times New Roman Tur"/>
          <w:sz w:val="24"/>
          <w:szCs w:val="24"/>
          <w:lang w:val="tr-TR"/>
        </w:rPr>
        <w:t xml:space="preserve"> görmesine yol açma noktasına da gelmemesi lazım. Bu konuda bizim de konuyla ilgili uyanık olmamız ve Türkiye ile de bu konularda diyalog içinde bulunmamız gerekmektedir. Ama bizim Hükümetin bundan haberi yoktur. Sayın Denktaş zaten yeminli bölücü olarak fonksiyonlarını yerine getirirken bu şimdi gelinen aşamada birazcık, yani kendine uygun olmayan sesler çıkarmakla birlikte bütün bu anlattıklarımla bir yola gidebilecekse de bizim en erken bir zamanda, yani hele bu olasılık varsa bizim en erken bir zamand</w:t>
      </w:r>
      <w:r>
        <w:rPr>
          <w:sz w:val="24"/>
          <w:szCs w:val="24"/>
          <w:lang w:val="tr-TR"/>
        </w:rPr>
        <w:t xml:space="preserve">a </w:t>
      </w:r>
      <w:r>
        <w:rPr>
          <w:rFonts w:eastAsia="Times New Roman Tur" w:cs="Times New Roman Tur" w:ascii="Times New Roman Tur" w:hAnsi="Times New Roman Tur"/>
          <w:sz w:val="24"/>
          <w:szCs w:val="24"/>
          <w:lang w:val="tr-TR"/>
        </w:rPr>
        <w:t xml:space="preserve">bu işin değerlendirmesini yapmamız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şimdi bizim tabii ki bu sürece katılmamız ve Kıbrıs Sorununu çözmek istememiz bizim çıkarlarımız gereğidir. Bir kere ülkemizde evvelki günkü konuşmamda da vurguladığım gibi çok büyük oranda bir göç yaşanmaktadır. Bu göç eskiden yurt dışındaydı, yani Avrupa ülkelerindeydi. Özellikle İngiltere’de idi. İngiltere’nin vize getirmesi ile pasaporta başvurarak, bu defa iltica olmadan rahatça girip orada kaçak çalışmak gibi bir yöntem izlenmeye başlandı Kıbrıs Cumhuriyeti pasaportu ol</w:t>
      </w:r>
      <w:r>
        <w:rPr>
          <w:sz w:val="24"/>
          <w:szCs w:val="24"/>
          <w:lang w:val="tr-TR"/>
        </w:rPr>
        <w:t>ara</w:t>
      </w:r>
      <w:r>
        <w:rPr>
          <w:rFonts w:eastAsia="Times New Roman Tur" w:cs="Times New Roman Tur" w:ascii="Times New Roman Tur" w:hAnsi="Times New Roman Tur"/>
          <w:sz w:val="24"/>
          <w:szCs w:val="24"/>
          <w:lang w:val="tr-TR"/>
        </w:rPr>
        <w:t>k, şimdi o da paralı ve pahalı birşey olduğu için bu kez Güney Kıbrıs’a göç biçimine dönüştü. Güney Kıbrıs’a ciddi oranda kaçaklar, göçler yaşanmaktadır. Ama ne yazık ki o akşamki tartışmalarımızda gördüm ki hükümet saflarından her adada, bütün adalarda göç olur diyerek bunu normal karşılama eğilimleri vardır. Yani şimdi Allahaşkına, bizim Kıbrıs’tan, Kuzey Kıbrıs’tan Kıbrıs Türkünü</w:t>
      </w:r>
      <w:r>
        <w:rPr>
          <w:sz w:val="24"/>
          <w:szCs w:val="24"/>
          <w:lang w:val="tr-TR"/>
        </w:rPr>
        <w:t xml:space="preserve">n </w:t>
      </w:r>
      <w:r>
        <w:rPr>
          <w:rFonts w:eastAsia="Times New Roman Tur" w:cs="Times New Roman Tur" w:ascii="Times New Roman Tur" w:hAnsi="Times New Roman Tur"/>
          <w:sz w:val="24"/>
          <w:szCs w:val="24"/>
          <w:lang w:val="tr-TR"/>
        </w:rPr>
        <w:t>göç etmesinin oranı adalardan göç etmenin oranı ile kıyaslanab</w:t>
      </w:r>
      <w:r>
        <w:rPr>
          <w:sz w:val="24"/>
          <w:szCs w:val="24"/>
          <w:lang w:val="tr-TR"/>
        </w:rPr>
        <w:t>il</w:t>
      </w:r>
      <w:r>
        <w:rPr>
          <w:rFonts w:eastAsia="Times New Roman Tur" w:cs="Times New Roman Tur" w:ascii="Times New Roman Tur" w:hAnsi="Times New Roman Tur"/>
          <w:sz w:val="24"/>
          <w:szCs w:val="24"/>
          <w:lang w:val="tr-TR"/>
        </w:rPr>
        <w:t xml:space="preserve">ir mi? Ya da adanın bir yarısından öbür yarısına göç olduğuna göre bu nasıl izah edilebilir? Üstelik güvenliğin de tersi. Yani insanlar güvenliklerini bu tarafta sağlayabilirler. Ama buna rağmen güvenliğin tersi ekmek parası leyhinde bir göç yaşan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SONAY ADEM (Gazi Mağusa) (Yerinden) - Adanın bir tarafından öbür tarafına göç etmek nasıl adaların kaderi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amla) - E, işte bilmiyorum. Yani bilmiyorum, onun için mantıksızdır o. Adalardan göç olacağı doğrudur, olduğu da doğrudur. Ama o göç başka türlü bir göçtür. Yetişmiş elemanların adalarda bir alanda çok fazla elemana ihtiyaç olmaması, yani yetişmiş elemanların dengeli dağılımının tam olarak planlanamayacağı gerçeğinden hareketli bir göç yaşanabilir, bu doğrudur. Yani örneğin çok sayıda doktorun, Kıbrıslı Türk doktorun İstanbulda iş yapması ya da Almanya’da bulunması ya da İngiltere’de. Ama kalifiye elemanların hiçbir zaman adalardan işçi gücü yaşanmaz. İşçinin, düz işçinin adalardan göç etmesi ve bu oranda göç etmesi ekonomik zorluğun, ekonomik sıkıntının göstergesidir. Adaların kader</w:t>
      </w:r>
      <w:r>
        <w:rPr>
          <w:sz w:val="24"/>
          <w:szCs w:val="24"/>
          <w:lang w:val="tr-TR"/>
        </w:rPr>
        <w:t xml:space="preserve">i </w:t>
      </w:r>
      <w:r>
        <w:rPr>
          <w:rFonts w:eastAsia="Times New Roman Tur" w:cs="Times New Roman Tur" w:ascii="Times New Roman Tur" w:hAnsi="Times New Roman Tur"/>
          <w:sz w:val="24"/>
          <w:szCs w:val="24"/>
          <w:lang w:val="tr-TR"/>
        </w:rPr>
        <w:t>ile karşılaştırılamaz. İnsan adaların kaderi i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Güney’den kaç yüz kişi göç et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 Güney’den işçi yoktur göç eden. Güney’den Avrupa’ya göç eden işçi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İngiltere’de işçi dolu. Rum işçi do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amla) - Rum işçiler Kıbrıs’tan İngiltere’ye gider? Siz öyle zannedersiniz. Hepsi iş sahibidir haberiniz yok. Bundan bi</w:t>
      </w:r>
      <w:r>
        <w:rPr>
          <w:sz w:val="24"/>
          <w:szCs w:val="24"/>
          <w:lang w:val="tr-TR"/>
        </w:rPr>
        <w:t xml:space="preserve">le haberiniz yok.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Burda iş sahibidirler ve gitti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amla) - Evet, iş sahibi olmak için gider, iş sahibi olur. Olmazsa, eğer hayal ile giderse geri döner. İngiltere’de işçilik yapan Rum bulamazsınız. Adaların kaderinde olan göç kalifiye elemanların göçüdür. Çok fazla doktor olabilir. Kadın doğumcu meselâ en çok bizde o var belki yani söylüyorum ya da iç hastalıkları uzmanı çok fazladır sayı, tamam, o insanlar mecburen en yakın bir yerde iş bulur ama bir ayağı memlekettedir. Ama memleketinde ekmek parasını kazanamayan sıradan insan, düz işçi bir ayağı memleketinde olmadan göç eder. Ve Kıbrıs’tan olan göç artık işadamlarının göçü noktasına gitmiştir. Bizde yaşanan göçün kesinlikle adaların göçü il</w:t>
      </w:r>
      <w:r>
        <w:rPr>
          <w:sz w:val="24"/>
          <w:szCs w:val="24"/>
          <w:lang w:val="tr-TR"/>
        </w:rPr>
        <w:t xml:space="preserve">e bir ilgisi yoktur. Bunu bir daha söylemeyin, size gülerle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Kim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Size. Bunu söyleyenlere güler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ASAN TAÇOY (Lefk</w:t>
      </w:r>
      <w:r>
        <w:rPr>
          <w:rFonts w:eastAsia="Times New Roman Tur" w:cs="Times New Roman Tur" w:ascii="Times New Roman Tur" w:hAnsi="Times New Roman Tur"/>
          <w:sz w:val="24"/>
          <w:szCs w:val="24"/>
          <w:lang w:val="tr-TR"/>
        </w:rPr>
        <w:t xml:space="preserve">oşa) (Yerinden) - Vazgeç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ALİ TALÂT (Devamla) - E, sizin partilileriniz, sizin işadamlarınız. Battık, gittik işadamları göç etmeye hazırlanıyor demektedir. Onları da mı duymazsınız? Sizin partilileriniz. Belki de yönetim kurulu üyeleriniz, belki de parti meclisi üyeleriniz söylüyor. Ben değilim ki söyleyen. Gazetelerin hergün manşetleridir. Dolayısıyla göç olayını, hele Güney’e göç olayını son derece dikkatli bir şekilde değerlendirip Kıbrıs Sorununun çözümünde ihtiyacımız olduğu için, bizim çıkarımıza olduğu için kararlılıkla durmak zorundayız. Ülkede </w:t>
      </w:r>
      <w:r>
        <w:rPr>
          <w:sz w:val="24"/>
          <w:szCs w:val="24"/>
          <w:lang w:val="tr-TR"/>
        </w:rPr>
        <w:t>ür</w:t>
      </w:r>
      <w:r>
        <w:rPr>
          <w:rFonts w:eastAsia="Times New Roman Tur" w:cs="Times New Roman Tur" w:ascii="Times New Roman Tur" w:hAnsi="Times New Roman Tur"/>
          <w:sz w:val="24"/>
          <w:szCs w:val="24"/>
          <w:lang w:val="tr-TR"/>
        </w:rPr>
        <w:t xml:space="preserve">etim uzun yılların politikaları sayesinde yıkılmıştır. Ulusal Birlik Partisinin ve tabii geçmişte bir parçası olan, şimdi ayrılıp hükümette birleşen Demokrat Partinin anlayışı memlekette taş üstünde taş, omuz üstünde baş bırakmamıştır. Memleketi ekonomik yıkıma sürekleyen, üretimi yok eden bu hükümet, bu iktidar tüm kesimleri perişan etmiştir. Tarihte bu ilk defa oluyor, geçmişte olurdu, yani işte işçiler zor duruma düşerdi, işsizlik artardı, insanlar iş bulmak için yurdışına göç ederdi vs. Bunlar olurdu </w:t>
      </w:r>
      <w:r>
        <w:rPr>
          <w:sz w:val="24"/>
          <w:szCs w:val="24"/>
          <w:lang w:val="tr-TR"/>
        </w:rPr>
        <w:t>am</w:t>
      </w:r>
      <w:r>
        <w:rPr>
          <w:rFonts w:eastAsia="Times New Roman Tur" w:cs="Times New Roman Tur" w:ascii="Times New Roman Tur" w:hAnsi="Times New Roman Tur"/>
          <w:sz w:val="24"/>
          <w:szCs w:val="24"/>
          <w:lang w:val="tr-TR"/>
        </w:rPr>
        <w:t>a şimdi bırakınız işçileri çiftçiler, köylüler, esnaf, sanatkar, iş adamları yıkım yaşıyorlar. Bu hükümetin döneminde ayakta kalan hiçbir sektör kalmamıştır. İşveren kesimi bile bundan şikayet etmektedir. Dolayısıyla bu hükümetin yarattığı ekonomik yıkımın nasıl tedavi edileceği düşünülürken bu kez dayattığı politikalarla ekonomimizin yıkılmasına yol açan kesimler veya güçler masrafımı azalt sana yardım yapmaya devam edeyim, daha az ama yardım yapmaya devam edeyim demektedirler. Ve işte bu sayede önce bir</w:t>
      </w:r>
      <w:r>
        <w:rPr>
          <w:sz w:val="24"/>
          <w:szCs w:val="24"/>
          <w:lang w:val="tr-TR"/>
        </w:rPr>
        <w:t>in</w:t>
      </w:r>
      <w:r>
        <w:rPr>
          <w:rFonts w:eastAsia="Times New Roman Tur" w:cs="Times New Roman Tur" w:ascii="Times New Roman Tur" w:hAnsi="Times New Roman Tur"/>
          <w:sz w:val="24"/>
          <w:szCs w:val="24"/>
          <w:lang w:val="tr-TR"/>
        </w:rPr>
        <w:t>ci paket, arkasından ondan bir farkı olmayan ikinci paket. Ekonomik akıl dışı paketler bu topluma dayatılıyor. Ekonomi yönetiminin olmamasının rahatlığı ile, para yönetiminin de olmamasının rahatlığı ile hükümet bir kaynaktan, incirin altından değil ama bir kaynaktan bulduğu parayı dağıtmanın hesabını, kitabını yapıyor ve bizde bugün onun bütçesini görüşüyoruz. Bu hükümetin hazırladığı veya kabul ettiği diyelim paketlerin ekonomik anlamı, ekonomik akılla uyuşumu kesinlikle yoktur. Sanki yükselen ekonomini</w:t>
      </w:r>
      <w:r>
        <w:rPr>
          <w:sz w:val="24"/>
          <w:szCs w:val="24"/>
          <w:lang w:val="tr-TR"/>
        </w:rPr>
        <w:t xml:space="preserve">n </w:t>
      </w:r>
      <w:r>
        <w:rPr>
          <w:rFonts w:eastAsia="Times New Roman Tur" w:cs="Times New Roman Tur" w:ascii="Times New Roman Tur" w:hAnsi="Times New Roman Tur"/>
          <w:sz w:val="24"/>
          <w:szCs w:val="24"/>
          <w:lang w:val="tr-TR"/>
        </w:rPr>
        <w:t xml:space="preserve">olduğu bir dönem yaşıyormuşuz gibi vergiler artırılıyor, harçlar artırılıyor, cezalar artırılıyor, zamlar getiriliyor vs. Bunlar yükselen ekonomilerde olur, güçlenen ekonomilerde olur. Küçülen ekonomilerde tekrar ediyorum geçen gece de söyledim zamlar asgaride tutulur, enflasyonun da altında tutulur, harçlara ve diğer vergilere yapılan zamlar enflasyonu asla geçmez. Zaten normal zamanda da, ama onun da altında tutulur. Neden bilir misiniz? Çünkü zaten devlet kendi ürettiği mal ve hizmetlerine enflasyonun </w:t>
      </w:r>
      <w:r>
        <w:rPr>
          <w:sz w:val="24"/>
          <w:szCs w:val="24"/>
          <w:lang w:val="tr-TR"/>
        </w:rPr>
        <w:t>üs</w:t>
      </w:r>
      <w:r>
        <w:rPr>
          <w:rFonts w:eastAsia="Times New Roman Tur" w:cs="Times New Roman Tur" w:ascii="Times New Roman Tur" w:hAnsi="Times New Roman Tur"/>
          <w:sz w:val="24"/>
          <w:szCs w:val="24"/>
          <w:lang w:val="tr-TR"/>
        </w:rPr>
        <w:t>tünde artış getirirse enflasyonu azdırır, kendisi azdırır bizzat, enflasyona kendisi destek olur. Ha, diyeceksiniz ki hükümet nerden bulacak parayı eğer zam yapmazsa. Üretimi artırarak bulacak parayı. Üretimi artırarak, üretim iklimini yaratarak, üretimden üretime teşvik vererek, yatırıma teşvik ederek onların ekonomiye getireceği katma değerden devlet olarak aldığı payı azaltılmış oranlarda vergi, azaltılmış oranlarda harç, ama sonuçta büyüklük olarak büyük, büyümüş ekonomide çünkü, alacağı gelirlerle ha</w:t>
      </w:r>
      <w:r>
        <w:rPr>
          <w:sz w:val="24"/>
          <w:szCs w:val="24"/>
          <w:lang w:val="tr-TR"/>
        </w:rPr>
        <w:t>rc</w:t>
      </w:r>
      <w:r>
        <w:rPr>
          <w:rFonts w:eastAsia="Times New Roman Tur" w:cs="Times New Roman Tur" w:ascii="Times New Roman Tur" w:hAnsi="Times New Roman Tur"/>
          <w:sz w:val="24"/>
          <w:szCs w:val="24"/>
          <w:lang w:val="tr-TR"/>
        </w:rPr>
        <w:t xml:space="preserve">amalarını yapar hükümet. Doğru olan yöntem budur. Bunu hükümete girmeden önce Sayın Salih Coşar biliyordu. Söylüyordu da. Bu Kürsüden de çok söyledi. Hükümete girdikten sonra dediler ki Türkiye’den size para göndereceğiz bunu yaparsanız, o da o paranın tatlı hayali içinde o politikasını değiştirdi ve şimdi zam politikasını aynı şekilde sürdürmeye devam ediyor maalesef. Bu sıkıntıları yaşı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95’te sen de yaptıydın on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amla) - Hayır, ben yaptım tabii. Ben bakın ne dedim. Enflasyon oranını geçmeyeceksiniz zamda. Her alanda geçtiniz. Her alanda. Çünkü ne? Neden? Maaşları ödeyemeyeceksiniz, bastırdı, bindirdiniz. E, işyerleri kapandı. İşyerleri kapandıkça siz artık vergi toplayamayacaksınız. Tarihinde ilk defa Kıbrıs’ın, KKTC’nin akaryakıt satışlarında düşme oldu. Tarihinde ilk defa. Bu da işte insanların daha az harcadıklarını, daha az harcayınca da sonuçta tabii neyi olacak zaten, elinde neyi var daha az harcayınca da ekonominin küçülmesini g</w:t>
      </w:r>
      <w:r>
        <w:rPr>
          <w:sz w:val="24"/>
          <w:szCs w:val="24"/>
          <w:lang w:val="tr-TR"/>
        </w:rPr>
        <w:t>et</w:t>
      </w:r>
      <w:r>
        <w:rPr>
          <w:rFonts w:eastAsia="Times New Roman Tur" w:cs="Times New Roman Tur" w:ascii="Times New Roman Tur" w:hAnsi="Times New Roman Tur"/>
          <w:sz w:val="24"/>
          <w:szCs w:val="24"/>
          <w:lang w:val="tr-TR"/>
        </w:rPr>
        <w:t xml:space="preserve">irdi. Ekonomi daraldı. Siz memurların, çalışanların maaşlarını artırmadan hiç enflasyon oranının da üstünde zam yaparsanız memleketi felâkete sürüklersiniz. Ben söyleyim, doğrudur, biz de zam yaptık. Ama biz hem enflasyon oranını geçmedik, hem de çalışanların maaşlarını da enflasyon oranında artır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 Üstü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Üstünde artırdık. İsterseniz getirin rakam rakam konuşalım, kıyaslayalım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ASAN TAÇOY (Yerinden) (Devamla) -  Siz de zam</w:t>
      </w:r>
      <w:r>
        <w:rPr>
          <w:rFonts w:eastAsia="Times New Roman Tur" w:cs="Times New Roman Tur" w:ascii="Times New Roman Tur" w:hAnsi="Times New Roman Tur"/>
          <w:sz w:val="24"/>
          <w:szCs w:val="24"/>
          <w:lang w:val="tr-TR"/>
        </w:rPr>
        <w:t xml:space="preserve"> yapt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amla) - E, yaptık. Yani..</w:t>
      </w:r>
      <w:r>
        <w:rPr>
          <w:sz w:val="24"/>
          <w:szCs w:val="24"/>
          <w:lang w:val="tr-TR"/>
        </w:rPr>
        <w:t>.</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ONAY ADEM (Yerinden) (Devamla) -  Hasan çocuktu o zama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Ama hayır, yani zam yapmak demek arkadaşlar, ben, bak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TAÇOY (Yerinden) (Devamla) - İyi yaptıydınız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 (Devamla) -  İyi yapt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 Zam yapıyorsunuz dersem enflasyonun üstünde yapıyorsunuz demektir. Yoksa enflasyonun altında bir zam zaten reel olarak zam değildir ya. Sayın Eroğlu çıkar kürsüye, herkes zam yapar, bütün hükümetler yapar der. Ama bu değil mesele. Mesele böyle ele alınmama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TAÇOY (Yerinden) (Devamla) - Yani yapı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amla) - Yapılır tabii. Her hükümet de zam yapar. Türk Lirası olarak değerini artırır. Bunu dolara çevir bakalım ne olur? Dolara çevir, onu bırak. Enflasyon katsayı ile hesaplayarak söyle. O zaman görecen ki enflasyonun üstünde yapıla</w:t>
      </w:r>
      <w:r>
        <w:rPr>
          <w:sz w:val="24"/>
          <w:szCs w:val="24"/>
          <w:lang w:val="tr-TR"/>
        </w:rPr>
        <w:t>n zamlara zam denir ancak. Ama enflasy</w:t>
      </w:r>
      <w:r>
        <w:rPr>
          <w:rFonts w:eastAsia="Times New Roman Tur" w:cs="Times New Roman Tur" w:ascii="Times New Roman Tur" w:hAnsi="Times New Roman Tur"/>
          <w:sz w:val="24"/>
          <w:szCs w:val="24"/>
          <w:lang w:val="tr-TR"/>
        </w:rPr>
        <w:t>onun üstünde çalışanların da maaşlarını artırırsan sen fiilen zam yapmamış demeksin zaten. Zam yapmadın demektir. Bu bakımdan olayı ele alırsak ben Cumhuriyetçi Türk Partisinin hükümette bulunduğu dönemde zam yaptığını kabul etmiyorum. Enflasyona göre hesaplayalım, diğer unsurlara, ekonominin diğer unsurlarına göre, yani maaşlara, ücretlere vesair, ürün fiyatlarına göre hesaplayalım, göreceksiniz ki CTP döneminde reel gelirlerdeki artış alım gücünü de artırmıştır. Yani CTP döneminde zam değil, tersine gör</w:t>
      </w:r>
      <w:r>
        <w:rPr>
          <w:sz w:val="24"/>
          <w:szCs w:val="24"/>
          <w:lang w:val="tr-TR"/>
        </w:rPr>
        <w:t>el</w:t>
      </w:r>
      <w:r>
        <w:rPr>
          <w:rFonts w:eastAsia="Times New Roman Tur" w:cs="Times New Roman Tur" w:ascii="Times New Roman Tur" w:hAnsi="Times New Roman Tur"/>
          <w:sz w:val="24"/>
          <w:szCs w:val="24"/>
          <w:lang w:val="tr-TR"/>
        </w:rPr>
        <w:t xml:space="preserve">i olarak fiyatlar düşürülmüştür. Zam yapılmamıştır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ASA</w:t>
      </w:r>
      <w:r>
        <w:rPr>
          <w:rFonts w:eastAsia="Times New Roman Tur" w:cs="Times New Roman Tur" w:ascii="Times New Roman Tur" w:hAnsi="Times New Roman Tur"/>
          <w:sz w:val="24"/>
          <w:szCs w:val="24"/>
          <w:lang w:val="tr-TR"/>
        </w:rPr>
        <w:t>N TAÇOY (Yerinden) (Devamla) - Enflasyon kaçtı 95’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w:t>
      </w:r>
      <w:r>
        <w:rPr>
          <w:rFonts w:eastAsia="Times New Roman Tur" w:cs="Times New Roman Tur" w:ascii="Times New Roman Tur" w:hAnsi="Times New Roman Tur"/>
          <w:sz w:val="24"/>
          <w:szCs w:val="24"/>
          <w:lang w:val="tr-TR"/>
        </w:rPr>
        <w:t xml:space="preserve">T ALİ TALÂT (Devamla) - Enflasyon % 200’lerdeyken, enflasyon % 176 iken CTP 200’ün üstünde artış vermiştir.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HASAN TAÇOY (Yerinden) (Devamla) - Enflasyo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 E, görd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TAÇOY (Yerinden) (Devamla) - Şişirttiydiniz herhal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Şişirttiydi de ond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amla) - Ha, bak ama ha çok verdi</w:t>
      </w:r>
      <w:r>
        <w:rPr>
          <w:sz w:val="24"/>
          <w:szCs w:val="24"/>
          <w:lang w:val="tr-TR"/>
        </w:rPr>
        <w:t xml:space="preserve">n diyor. </w:t>
      </w:r>
    </w:p>
    <w:p>
      <w:pPr>
        <w:pStyle w:val="Normal"/>
        <w:jc w:val="both"/>
        <w:rPr>
          <w:sz w:val="24"/>
          <w:szCs w:val="24"/>
          <w:lang w:val="tr-TR"/>
        </w:rPr>
      </w:pPr>
      <w:r>
        <w:rP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SALİH MİROĞLU (Yerinden) (Devamla) - Yanlış anladı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HASAN TAÇOY (Yerinden) (Devamla) - Çok verdin demedim. </w:t>
      </w:r>
    </w:p>
    <w:p>
      <w:pPr>
        <w:pStyle w:val="Normal"/>
        <w:jc w:val="both"/>
        <w:rPr>
          <w:sz w:val="24"/>
          <w:szCs w:val="24"/>
          <w:lang w:val="tr-TR"/>
        </w:rPr>
      </w:pPr>
      <w:r>
        <w:rP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MEHMET ALİ TALÂT (Devamla) - Öyle de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TAÇOY (Yerinden) (Devamla) -  Yapmayın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E, şişirttin ne dem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TAÇOY (Yerinden) (Devamla) - İşinize geldiği gibi konuşu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Hayır. Sizin çaldığınıza, bak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ASAN TAÇOY (Yerinden) (Devamla) - Şişen maaşlar değil. Sizin yaptığınız zamları, seçmiş olduğunu</w:t>
      </w:r>
      <w:r>
        <w:rPr>
          <w:sz w:val="24"/>
          <w:szCs w:val="24"/>
          <w:lang w:val="tr-TR"/>
        </w:rPr>
        <w:t xml:space="preserve">z formülü söylüyorum.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amla) - Sizin çaldığınızı, insanların hayat pahalılığını çalarak çaldıklarınızı</w:t>
      </w:r>
      <w:r>
        <w:rPr>
          <w:sz w:val="24"/>
          <w:szCs w:val="24"/>
          <w:lang w:val="tr-TR"/>
        </w:rPr>
        <w:t xml:space="preserve"> verdiydik o zaman, onun için fazla verdiydik.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TAÇOY (Yerinden) (Devamla) -  Halâ daha bıraktıklarınızı toparlamaya çalışır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Siz çaldıydınız, hırsızlık yaptıydınız, tuttuyduk sizi, onun üzerine yaptığımız artışlarla doğrudur, enflasyon oranının epeyce üstüne çıktıy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Yerinden) (Devamla) - Evrakları bile çaldılar da görmeyelim</w:t>
      </w:r>
      <w:r>
        <w:rPr>
          <w:sz w:val="24"/>
          <w:szCs w:val="24"/>
          <w:lang w:val="tr-TR"/>
        </w:rPr>
        <w:t xml:space="preserve">, tespit etmeyel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Her şey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sayın milletvekilleri; çok uzatacak değilim konuşmamı. Diğer arkadaşlara da imkân tanıyalım konuşabilmek için. O yüzden çok uzatacak değilim. Bu noktada şunun da altını çizmek istiyorum. Bu Hükümet döneminde bundan önceki hükümet döneminde ve bu Hükümet döneminde çok büyük toplumsal sorunlara yol açan, alt üstlüklere yol açan bir çok olay yaşanmıştır. Sayısını unuttuğum kadar banka batırılmıştır UBP sayesinde ve tabii TKP ve DP sayesinde çok fazla sayıda banka batırılmıştır. Çoğunu bilerek </w:t>
      </w:r>
      <w:r>
        <w:rPr>
          <w:sz w:val="24"/>
          <w:szCs w:val="24"/>
          <w:lang w:val="tr-TR"/>
        </w:rPr>
        <w:t>ba</w:t>
      </w:r>
      <w:r>
        <w:rPr>
          <w:rFonts w:eastAsia="Times New Roman Tur" w:cs="Times New Roman Tur" w:ascii="Times New Roman Tur" w:hAnsi="Times New Roman Tur"/>
          <w:sz w:val="24"/>
          <w:szCs w:val="24"/>
          <w:lang w:val="tr-TR"/>
        </w:rPr>
        <w:t xml:space="preserve">tırmışl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Yerinden) (Devamla) - Her yer karanl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Karanlığa da gelece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Ge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Bankaları batıran bu hüküm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Y</w:t>
      </w:r>
      <w:r>
        <w:rPr>
          <w:sz w:val="24"/>
          <w:szCs w:val="24"/>
          <w:lang w:val="tr-TR"/>
        </w:rPr>
        <w:t xml:space="preserve">erinden) (Devamla) - TKP’de berabe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Hala daha halkla alay edercesine, dalga geçerces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TAÇOY (Yerinden) (Devamla) - Bu hükümet hangi bankayı batı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Hiç sıkılmadan, hiç çekinmeden hala daha konuşabilmektedir, mudi sorunu yaratmayacağız artık de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UBP’nin hiçbir banka ile ilişkisi yoktur. Senin partinin banka ile ilişkisi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Salih kaçm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Evet, senin partinin ilişkisi var, milletvekilin var Yönetim Kurulu üy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Kaçma, gel buraya bakalım. Nereye kaç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Ulusal Birlik Partisinin özellikle hükümette bulunduğu her dönem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TÜRKAY TOKEL (Güzelyurt) (Yerin</w:t>
      </w:r>
      <w:r>
        <w:rPr>
          <w:rFonts w:eastAsia="Times New Roman Tur" w:cs="Times New Roman Tur" w:ascii="Times New Roman Tur" w:hAnsi="Times New Roman Tur"/>
          <w:sz w:val="24"/>
          <w:szCs w:val="24"/>
          <w:lang w:val="tr-TR"/>
        </w:rPr>
        <w:t xml:space="preserve">den) - Eksik olmadı k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Evet, eksik olmadı. Bir dönem eksik oldu. O dönem biraz insanların yüzü güldü, UBP tekrar geldi, insanlar bu kez Kıbrıs Sorununun çözüm sürecine girmesi nedeni ile biraz gülmeye başladı. Yoksa insanlar perişan olmuşlardı. Bankaları dediğim gibi batırdı. Ha, tabii diyecek ki “e biz mi batırdık?” E, tabii siz batırdınız. Eğer kontrol göreviniz varsa yapacaktınız. Eğer kontrol değilseydi göreviniz de başka şeydi, onu yapmanız lazımdı. Bu bankaların nasıl batırıldığını, battığını isterseniz tartışırız. Tartıştık da zaten geçmişte bir çok defa. Salih Miroğlu’nun hiç hicap duymadan, çok ayıp bir şekilde laf atarak bu salonu terk ederken söylediği şey de o dönemde bu Kürsülerden tartışıldı ve o dönemlerde hükükmetin ne yapması gerektiğini biz gayet açık ve net olarak ortaya koyduk. Sayın Eroğlu şahittir buna. Cumhuriyetçi Türk Partisini</w:t>
      </w:r>
      <w:r>
        <w:rPr>
          <w:sz w:val="24"/>
          <w:szCs w:val="24"/>
          <w:lang w:val="tr-TR"/>
        </w:rPr>
        <w:t xml:space="preserve">n </w:t>
      </w:r>
      <w:r>
        <w:rPr>
          <w:rFonts w:eastAsia="Times New Roman Tur" w:cs="Times New Roman Tur" w:ascii="Times New Roman Tur" w:hAnsi="Times New Roman Tur"/>
          <w:sz w:val="24"/>
          <w:szCs w:val="24"/>
          <w:lang w:val="tr-TR"/>
        </w:rPr>
        <w:t>bir üyesinin bir yerde bulunması nedeni ile bu şekilde suçlama</w:t>
      </w:r>
      <w:r>
        <w:rPr>
          <w:sz w:val="24"/>
          <w:szCs w:val="24"/>
          <w:lang w:val="tr-TR"/>
        </w:rPr>
        <w:t>ya</w:t>
      </w:r>
      <w:r>
        <w:rPr>
          <w:rFonts w:eastAsia="Times New Roman Tur" w:cs="Times New Roman Tur" w:ascii="Times New Roman Tur" w:hAnsi="Times New Roman Tur"/>
          <w:sz w:val="24"/>
          <w:szCs w:val="24"/>
          <w:lang w:val="tr-TR"/>
        </w:rPr>
        <w:t xml:space="preserve"> kalkarsa birisi ben UBP’nin bütün kirli çarşaflarını koyarım, nerede neyiniz vardır. Kaçakçı Yönetim Kurulu üyeleriniz, tutuklanıp içeri girmiş Yönetim Kurulu üyeleriniz, sayalım onları da? Ayıp şeylerdir bunlar ve bir bakan yapıyorsa bunu çok ayıp ediyor. İşte UBP’nin yüzü bu. O dönemlerde neler yaptığ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Saptırıyon yine 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E, olamaz Sayın Başbakan böyle birşey. Siz zaptedin o zaman çizgi dışına çıkan bakanlarınız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Sen kaç saattir neler konuş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w:t>
      </w:r>
      <w:r>
        <w:rPr>
          <w:rFonts w:eastAsia="Times New Roman Tur" w:cs="Times New Roman Tur" w:ascii="Times New Roman Tur" w:hAnsi="Times New Roman Tur"/>
          <w:sz w:val="24"/>
          <w:szCs w:val="24"/>
          <w:lang w:val="tr-TR"/>
        </w:rPr>
        <w:t>HMET ALİ TALAT (Devamla) - E, Sayın Başbakan ben size yanlış politikalarınızla bankaları battırdığınız söylüyorum. Salih Miroğlu bana hakaret e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Yerinden) (Devamla) - Partiy</w:t>
      </w:r>
      <w:r>
        <w:rPr>
          <w:sz w:val="24"/>
          <w:szCs w:val="24"/>
          <w:lang w:val="tr-TR"/>
        </w:rPr>
        <w:t xml:space="preserve">e sabahtan beri hakaret ede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Hakaret etmiyorum eleştir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HASAN TAÇOY (Yerinden) (Devamla) - Ediyorsunuz.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Eleştiriyorum.</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HASAN TAÇOY (Yerinden) (Devamla) - Ediyorsunuz. </w:t>
      </w:r>
    </w:p>
    <w:p>
      <w:pPr>
        <w:pStyle w:val="Normal"/>
        <w:jc w:val="both"/>
        <w:rPr>
          <w:sz w:val="24"/>
          <w:szCs w:val="24"/>
          <w:lang w:val="tr-TR"/>
        </w:rPr>
      </w:pPr>
      <w:r>
        <w:rPr>
          <w:sz w:val="24"/>
          <w:szCs w:val="24"/>
          <w:lang w:val="tr-TR"/>
        </w:rPr>
      </w:r>
    </w:p>
    <w:p>
      <w:pPr>
        <w:pStyle w:val="Normal"/>
        <w:jc w:val="both"/>
        <w:rPr/>
      </w:pPr>
      <w:r>
        <w:rPr>
          <w:sz w:val="24"/>
          <w:szCs w:val="24"/>
          <w:lang w:val="tr-TR"/>
        </w:rPr>
        <w:tab/>
        <w:t>MEHMET AL</w:t>
      </w:r>
      <w:r>
        <w:rPr>
          <w:rFonts w:eastAsia="Times New Roman Tur" w:cs="Times New Roman Tur" w:ascii="Times New Roman Tur" w:hAnsi="Times New Roman Tur"/>
          <w:sz w:val="24"/>
          <w:szCs w:val="24"/>
          <w:lang w:val="tr-TR"/>
        </w:rPr>
        <w:t>İ TALAT (Devamla) - Ne dedim de ett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ASAN TAÇOY (Yerinde</w:t>
      </w:r>
      <w:r>
        <w:rPr>
          <w:rFonts w:eastAsia="Times New Roman Tur" w:cs="Times New Roman Tur" w:ascii="Times New Roman Tur" w:hAnsi="Times New Roman Tur"/>
          <w:sz w:val="24"/>
          <w:szCs w:val="24"/>
          <w:lang w:val="tr-TR"/>
        </w:rPr>
        <w:t>n) (Devamla) - Öğretmenlerden başladın sabahtan b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Eleştiriyorum kardeşim. Sizin döneminizde olmadı mı? Sizin döneminizde oldu. Yalan mı? Sizin döneminizde old</w:t>
      </w:r>
      <w:r>
        <w:rPr>
          <w:sz w:val="24"/>
          <w:szCs w:val="24"/>
          <w:lang w:val="tr-TR"/>
        </w:rPr>
        <w:t xml:space="preserve">u.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TAÇOY (Yerinden) (Devamla) - Bizim dönemimizde olmayan birşey yok ki zat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E, tamam o zaman eleştiriyi kabul edeceksiniz. Niçin etmi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AS</w:t>
      </w:r>
      <w:r>
        <w:rPr>
          <w:rFonts w:eastAsia="Times New Roman Tur" w:cs="Times New Roman Tur" w:ascii="Times New Roman Tur" w:hAnsi="Times New Roman Tur"/>
          <w:sz w:val="24"/>
          <w:szCs w:val="24"/>
          <w:lang w:val="tr-TR"/>
        </w:rPr>
        <w:t>AN TAÇOY (Yerinden) (Devamla) - Edin bakalım, sebeplerini de söy</w:t>
      </w:r>
      <w:r>
        <w:rPr>
          <w:sz w:val="24"/>
          <w:szCs w:val="24"/>
          <w:lang w:val="tr-TR"/>
        </w:rPr>
        <w:t xml:space="preserve">leyi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Bilmediniz, yapmadınız, yapamadınız, işinize gelmedi, belki bilinçli yapmadınız bilm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TAÇOY (Yerinden) (Devamla) - Detaylarını ver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Sonuçta bu bankaları batırdınız. Biz burdan size kaç defa söyledik. Yahu bu yanlıştır, bu politika. Yalnız burada değil yüzyüze görüşmelerimizde be arkadaşlar yapmayın. Salih Coşar o zaman muhalefetteydi. Salih Coşar’ın odası</w:t>
      </w:r>
      <w:r>
        <w:rPr>
          <w:sz w:val="24"/>
          <w:szCs w:val="24"/>
          <w:lang w:val="tr-TR"/>
        </w:rPr>
        <w:t>nda</w:t>
      </w:r>
      <w:r>
        <w:rPr>
          <w:rFonts w:eastAsia="Times New Roman Tur" w:cs="Times New Roman Tur" w:ascii="Times New Roman Tur" w:hAnsi="Times New Roman Tur"/>
          <w:sz w:val="24"/>
          <w:szCs w:val="24"/>
          <w:lang w:val="tr-TR"/>
        </w:rPr>
        <w:t xml:space="preserve"> Sayın Mehmet Bayram samimiyetle oturduk konuştuk, görüşlerimizi söyledik da bana şimdi başka şeyler söylenir. İşte yanlış yaptınız. Ha, kabul etmeyebilirsiniz, ediniz de demiyorum ama en azından onu bahane ederek ayıp davranışlar içine de girmeyiniz. Çünkü girerseniz başkaları da girer ve iş tatsızlaşır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Başbakanlık Bütçesinde tabii söylenecek çok şey var. Sonuçta hükümetin başı. Ama bütün unsurlara ben değinecek değilim. Sadece hızla kısaca birkaç şey daha söyleyip konuşmamı tamamlayacağım. Paketle ilgili görüşlerimi</w:t>
      </w:r>
      <w:r>
        <w:rPr>
          <w:sz w:val="24"/>
          <w:szCs w:val="24"/>
          <w:lang w:val="tr-TR"/>
        </w:rPr>
        <w:t xml:space="preserve"> söyled</w:t>
      </w:r>
      <w:r>
        <w:rPr>
          <w:rFonts w:eastAsia="Times New Roman Tur" w:cs="Times New Roman Tur" w:ascii="Times New Roman Tur" w:hAnsi="Times New Roman Tur"/>
          <w:sz w:val="24"/>
          <w:szCs w:val="24"/>
          <w:lang w:val="tr-TR"/>
        </w:rPr>
        <w:t>im zaten. Bundan önce de birçok defa söylemiştim. Konu ile ilgili sadece söylemek istediğim bir unsur daha var. Bu süre içerisinde toplumsal sorunlar çok ciddi boyutlara ulaştığı gibi özellikle çalışanların maaş ve ücret bakımından değil sadece, çünkü o zaten donmuştur, o herkesin en büyük sorunu olmuştur, alım gücü düşmüştür. Ayrıca bir kısım uygulamaların hoyratlaşması yüzünden de ciddi sıkıntılar vardır. Bunlardan bir tanesini geçtiğimiz günlerde Mare Monte Otel olayında yaşadık. Bir anlaşmaya varıldı,</w:t>
      </w:r>
      <w:r>
        <w:rPr>
          <w:sz w:val="24"/>
          <w:szCs w:val="24"/>
          <w:lang w:val="tr-TR"/>
        </w:rPr>
        <w:t xml:space="preserve"> s</w:t>
      </w:r>
      <w:r>
        <w:rPr>
          <w:rFonts w:eastAsia="Times New Roman Tur" w:cs="Times New Roman Tur" w:ascii="Times New Roman Tur" w:hAnsi="Times New Roman Tur"/>
          <w:sz w:val="24"/>
          <w:szCs w:val="24"/>
          <w:lang w:val="tr-TR"/>
        </w:rPr>
        <w:t>onra tekrar bozuldu. Şimdi ne durumda olduğunu bilmiyorum ama ben ilk başlangıçtan bahsediyorum. Vakıflarda en genel olarak davranışlar, yaklaşımlar, vakıfların sanki halkın malı, Kıbrıs Türk halkının malı değil, UBP’nin çiftliği gibi kullanılmaktadır. Budur rahatsızlık yaratan. Yani ben her bir unsur üzerinde duracak değilim teker teker. Yani örneğin Vip Koop olayı. Vip Koop’un kapatılması, tasfiye edilmesi mantık çerçevesinde halâ daha izah edilememiştir. Edilmemiştir, edilememiştir. Çünkü mantık dahili</w:t>
      </w:r>
      <w:r>
        <w:rPr>
          <w:sz w:val="24"/>
          <w:szCs w:val="24"/>
          <w:lang w:val="tr-TR"/>
        </w:rPr>
        <w:t>nd</w:t>
      </w:r>
      <w:r>
        <w:rPr>
          <w:rFonts w:eastAsia="Times New Roman Tur" w:cs="Times New Roman Tur" w:ascii="Times New Roman Tur" w:hAnsi="Times New Roman Tur"/>
          <w:sz w:val="24"/>
          <w:szCs w:val="24"/>
          <w:lang w:val="tr-TR"/>
        </w:rPr>
        <w:t>e yapılabilecek birşey değildi. Mare Monte’nin o ilk zamanlarda, sonra ne noktaya geldiklerini araştırmadım. Ama ilk zamanlar kapatılması, işçilerin işlerinden durdurulması, bu arada orada bulunan bir UBP’li muhtarın bölgenin ve oranın bossu olması partizanlıktır. Başka birşey değil. Yani bu Vakıflar İdaresi sanki UBP’nin bir partizanlık aracı gibi kullanılıyor. Mare Monte olayında da aynısı oldu. UBP’li muhtar anlattıklarına göre işe de gelmez, sadece yemek saatleri gelir vesair diye iddia ederler. Adını</w:t>
      </w:r>
      <w:r>
        <w:rPr>
          <w:sz w:val="24"/>
          <w:szCs w:val="24"/>
          <w:lang w:val="tr-TR"/>
        </w:rPr>
        <w:t xml:space="preserve"> bile bilmem yani. Sonuçta orada çok ciddi bir huzursuzluk kayn</w:t>
      </w:r>
      <w:r>
        <w:rPr>
          <w:rFonts w:eastAsia="Times New Roman Tur" w:cs="Times New Roman Tur" w:ascii="Times New Roman Tur" w:hAnsi="Times New Roman Tur"/>
          <w:sz w:val="24"/>
          <w:szCs w:val="24"/>
          <w:lang w:val="tr-TR"/>
        </w:rPr>
        <w:t>ağı oldu ve UBP’ye belki bilgileri o aktardı. Sonuçta otel kapandı vesair kâr ettiği halde, zarar etmediği halde ve başlangıçta anlaşma aralarında belki efendi anlaşmasıydı bilmiyorum, zarar etmeyeceği söylendiği halde, zarar etmediği takdirde, kapanmayacağı söylendiği halde, sonra bazı gelişmeler oldu. Ama bildiğim kadarıyla halâ sorun devam ediyor, çözümlenmiş değil onu biliyorum. Ama ne noktaya geldiğini de doğrusu şu anda bilmiyorum. Ama Vip Koop olayına bakarsak bu tam bir partizanlık örneğidir. Düşm</w:t>
      </w:r>
      <w:r>
        <w:rPr>
          <w:sz w:val="24"/>
          <w:szCs w:val="24"/>
          <w:lang w:val="tr-TR"/>
        </w:rPr>
        <w:t>an</w:t>
      </w:r>
      <w:r>
        <w:rPr>
          <w:rFonts w:eastAsia="Times New Roman Tur" w:cs="Times New Roman Tur" w:ascii="Times New Roman Tur" w:hAnsi="Times New Roman Tur"/>
          <w:sz w:val="24"/>
          <w:szCs w:val="24"/>
          <w:lang w:val="tr-TR"/>
        </w:rPr>
        <w:t xml:space="preserve">lık örneğidir.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TAÇOY (Yerinden) (Devamla) - Vip Koop herhangi bir partiye bağ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TÜRKAY TOKEL (Yerinden) (Devamla)  - Niçin?</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ALİ TALÂT (Devamla) -  Yahu anlamıyorum. Yani </w:t>
      </w:r>
      <w:r>
        <w:rPr>
          <w:sz w:val="24"/>
          <w:szCs w:val="24"/>
          <w:lang w:val="tr-TR"/>
        </w:rPr>
        <w:t xml:space="preserve">devam ediyor, ödüyo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Yerinden) (Devamla)  - Neyini ödüyo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amla) - Ödüyor. Mudilerini ödüyor. Başvuran herkesi ödeyebiliyor. Bütün işlemlerini yürütüyor, her şey tamam. Zarar etmiş. Tamam. Her zarar eden kapanır mı</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ÜRKAY TOKEL (Yerinden) (Devamla) - 7’de tedbir almadınız. 36’da tedbir almad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Hayır tedbir değil. Çok güzel. Bakın, tedbir değil bu alınan. Sevgili arkadaşlar lütfen, dinleyin beni, tedbir böyle ol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ASAN TA</w:t>
      </w:r>
      <w:r>
        <w:rPr>
          <w:rFonts w:eastAsia="Times New Roman Tur" w:cs="Times New Roman Tur" w:ascii="Times New Roman Tur" w:hAnsi="Times New Roman Tur"/>
          <w:sz w:val="24"/>
          <w:szCs w:val="24"/>
          <w:lang w:val="tr-TR"/>
        </w:rPr>
        <w:t>ÇOY (Yerinden) (Devamla) - Zarar etmese kendini kapatı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rinden) (Devamla) - Sana kooperatiflerin isimlerini söyleyeceğim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Şimdi, Kooperatif Merkez bankasına bağlı kaç tane kooperatif veya kaç tane devlet işletmesi zarar eder be arkadaşlar, kapatır mısınız yahu? Yolu bunun onu kurtarmaktır. Zarar etmemesini sağlamaktır. Siz kapatıyorsunuz. Kapatmak n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TÜRKAY TOKEL (Yerinden) (Devamla) - Son çareydi o.</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İşte son çareyi ilk kullanıyo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TÜRKAY TOKEL (Yerinden) (Devamla)  - Yok.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 Bu partizanlıktır. Son çareyi ilk kullanıyorsunuz. Hiçbir takastan çeki dönmeyen, çek ödemesinde sorunu olmayan, zarar etmiş. Olabilir. Zarar eden ne kadar müessese var. Hepsi kapan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TÜRKAY TOKEL (Yerinden</w:t>
      </w:r>
      <w:r>
        <w:rPr>
          <w:rFonts w:eastAsia="Times New Roman Tur" w:cs="Times New Roman Tur" w:ascii="Times New Roman Tur" w:hAnsi="Times New Roman Tur"/>
          <w:sz w:val="24"/>
          <w:szCs w:val="24"/>
          <w:lang w:val="tr-TR"/>
        </w:rPr>
        <w:t>) (Devamla)  - Hayır, hay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  Büyümüyor. Tersine büyümüyor da. Yanlış bilgi veriyorsunuz. Büyümüyor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TÜRKAY TOKEL (Yerinden) (Devamla)  7 milyardan 500 milyara</w:t>
      </w:r>
      <w:r>
        <w:rPr>
          <w:rFonts w:eastAsia="Times New Roman Tur" w:cs="Times New Roman Tur" w:ascii="Times New Roman Tur" w:hAnsi="Times New Roman Tur"/>
          <w:sz w:val="24"/>
          <w:szCs w:val="24"/>
          <w:lang w:val="tr-TR"/>
        </w:rPr>
        <w:t xml:space="preserve"> çık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Büyümüyor da. Üstelik diyorlar ki falan bakkaliyeyi kapatın, Vip Koop’un satış merkezini. Onu da kapatıyo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r>
    </w:p>
    <w:p>
      <w:pPr>
        <w:pStyle w:val="Normal"/>
        <w:jc w:val="both"/>
        <w:rPr/>
      </w:pPr>
      <w:r>
        <w:rPr>
          <w:sz w:val="24"/>
          <w:szCs w:val="24"/>
          <w:lang w:val="tr-TR"/>
        </w:rPr>
        <w:tab/>
        <w:t>TÜRKAY TOKEL (Yerinden) (Devamla) - B</w:t>
      </w:r>
      <w:r>
        <w:rPr>
          <w:rFonts w:eastAsia="Times New Roman Tur" w:cs="Times New Roman Tur" w:ascii="Times New Roman Tur" w:hAnsi="Times New Roman Tur"/>
          <w:sz w:val="24"/>
          <w:szCs w:val="24"/>
          <w:lang w:val="tr-TR"/>
        </w:rPr>
        <w:t xml:space="preserve">una rağmen olmu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E, buna rağmen olmayınca çare araycan sen. Her şeyini öderken kapatınca yeni mudiler yarattın şimdi, yeni mudiler yarattın hepsini ödeycen, yani bir müessese zaten bankaların batması sırasında benim söylediğim de oydu, bir müessese daha batmadan yüzerken tedbir almaktır doğrusu. Bunu da kimse inkar etmiyor. Öyle olmasaydı eğer Türkiye zora giren bankalarına el koyup yürütmeye devam etmez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ÜRKAY TOKEL (Yerinden) (Devamla) - Ülke battı am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w:t>
      </w:r>
      <w:r>
        <w:rPr>
          <w:rFonts w:eastAsia="Times New Roman Tur" w:cs="Times New Roman Tur" w:ascii="Times New Roman Tur" w:hAnsi="Times New Roman Tur"/>
          <w:sz w:val="24"/>
          <w:szCs w:val="24"/>
          <w:lang w:val="tr-TR"/>
        </w:rPr>
        <w:t>Lİ TALAT (Devamla) - Ha, yani Türkiye yanlış yap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TÜRKAY TOK</w:t>
      </w:r>
      <w:r>
        <w:rPr>
          <w:rFonts w:eastAsia="Times New Roman Tur" w:cs="Times New Roman Tur" w:ascii="Times New Roman Tur" w:hAnsi="Times New Roman Tur"/>
          <w:sz w:val="24"/>
          <w:szCs w:val="24"/>
          <w:lang w:val="tr-TR"/>
        </w:rPr>
        <w:t xml:space="preserve">EL (Yerinden) (Devamla) - Ülke bat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E, niye hala ısrar ediyor yanlışta yahu. Hiç olur mu öyle şey? Hiç olur m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Ödemeycen mudi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 O zaman mudileri</w:t>
      </w:r>
      <w:r>
        <w:rPr>
          <w:sz w:val="24"/>
          <w:szCs w:val="24"/>
          <w:lang w:val="tr-TR"/>
        </w:rPr>
        <w:t xml:space="preserve"> ödem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Yerinden) (Devamla) – Ödedik de ne oldu?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Sayın Tokel o zaman mudileri ödemeyin. O zaman dürüstsünüz diyeceğim size. Diyeceksiniz ki bakın kardeşim siz yanlış yerlere yatırım yaptınız ödemiyorum sizi deseydiniz anlardım. Ama madem ki mudileri ödüyorsunuz o açığın büyümemesi için tedbir alacaksınız ki insanlar üstünüze saldırıp paralarını istemesinler. Yavaş yavaş ödeyecek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TÜRKAY TOKEL (Yerinden) (Devamla) - Yara her gün büyüyo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ALİ </w:t>
      </w:r>
      <w:r>
        <w:rPr>
          <w:sz w:val="24"/>
          <w:szCs w:val="24"/>
          <w:lang w:val="tr-TR"/>
        </w:rPr>
        <w:t>TALAT (Devamla) - Ama niçin büyüyor, yani sebep n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ÜRKAY TOKEL (Yerinden) (Devamla) - Tedbir alamadığımızdan dolay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E, alın. Kim tutar siz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TÜRKAY TOKEL (Yerinden) (Devamla) - Müesseseni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Hade canım bir mukayyit var püh. Bir tek erkeği kadın, kadını erkek yapamaz. Mukayyit her şeyi yapar yahu. Yahu peygamberden büyük mukayyidimiz var biz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ÜRKAY TOKEL (Yerinden) (Devamla) - Mukayyit uyar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Uyarma değil yapabilir, değiştirir. Kooparatif Merkez Bankasının Yönetim Kurulunu zamanında aldı görevden yerine başkasını atadı. Sayın Eroğlu’ydu galiba? Hükümette kimi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HASAN TAÇOY (Yerinden) (Devamla) - 85’te?</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Yerinden) (Devamla) - Ben o z</w:t>
      </w:r>
      <w:r>
        <w:rPr>
          <w:sz w:val="24"/>
          <w:szCs w:val="24"/>
          <w:lang w:val="tr-TR"/>
        </w:rPr>
        <w:t>ama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Hükümettey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DER</w:t>
      </w:r>
      <w:r>
        <w:rPr>
          <w:rFonts w:eastAsia="Times New Roman Tur" w:cs="Times New Roman Tur" w:ascii="Times New Roman Tur" w:hAnsi="Times New Roman Tur"/>
          <w:sz w:val="24"/>
          <w:szCs w:val="24"/>
          <w:lang w:val="tr-TR"/>
        </w:rPr>
        <w:t xml:space="preserve">VİŞ EROĞLU (Yerinden) (Devamla) - İlçe Başkanıydım o zam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Ha, neyse. Hayır ama yani bir mukayyit niyet değiştirmedi. Yani bunun izahatı yoktur. Hakikaten samimiyetle söylüyorum anlamakta zorlanıyorum. Çünkü her şeyi giden tıkırında olmayabilir. Ama gittiği zaman çözümlenmesi daha kolay olduğu halde kapatılmasını anlayamıyorum. Hatta iddialara göre ne kadar doğrudur bilm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HASAN TAÇOY (Yerinden) (Devamla) - Giden neydi yan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Vip-Koop.</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HASAN TAÇOY (Yerinden) (Devamla) - Nere giderd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Yolda giderdi, senden çok daha güzel giderdi hem. Sen sağda, solda ne olduğunu bile görmen giderken, o görürdü de. Videsi de her şeyi de tamam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Sayalım sana hangi kooperatifler Vip-Koop’tan daha kötüdü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HASAN TAÇOY (Yerinden) (Devamla) - Ef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müdahale etmeyin efendim konuşmacıya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Sayın Başkan, sayın milletvekilleri; kooperatiflerle ilgili, tabii o kooperatiflerden açılmışken birşey daha söyleyim. Bu ekonomik kriz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Hade canım yapmayın böy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HASAN TAÇOY (Yerinden) (Devamla) - Söyleyin de söyleyelim hangileri kötüdü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Böyle tedbir ol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Sayın Başkan, sayın milletvekilleri; kooperatifleri bırakıyorum, vakıflarla tamamlıyorum konuşma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Vakıfların bu ekonomik krizde kriz önleyici, yani sıkıntılarını halkımızın, ekonomimizin, insanımızın sıkıntılarını önleyici adımlar atanması gerekir, bunu azaltıcı yani. Tamamen önleyemez, vakıfların görevi bu değil ama azaltıcı. Halbuki vakıflar Sterlin bazında işte kiralar öneriyor, hatta bastırıyor, ya da hiç diyor mahkemeye veriyor vs. Sanki ekonomik krizi körüklüyor. Ha, diyeceksiniz ki istemesin mi? Gerekirse istemesin, ekonomik krizi körüklememesi lazım kamu kurumlarının. Lütfen, hiç ayıbı yoktur bu işi</w:t>
      </w:r>
      <w:r>
        <w:rPr>
          <w:sz w:val="24"/>
          <w:szCs w:val="24"/>
          <w:lang w:val="tr-TR"/>
        </w:rPr>
        <w:t>n. Ya biz diyoruz ki özel sektöre bile hükümet müdahale edebili</w:t>
      </w:r>
      <w:r>
        <w:rPr>
          <w:rFonts w:eastAsia="Times New Roman Tur" w:cs="Times New Roman Tur" w:ascii="Times New Roman Tur" w:hAnsi="Times New Roman Tur"/>
          <w:sz w:val="24"/>
          <w:szCs w:val="24"/>
          <w:lang w:val="tr-TR"/>
        </w:rPr>
        <w:t>r kriz dönemlerinde gerekirse. Bu dünyanın her yerinde yani liberal ekonomilerin eğemen olduğu ülkelerde de olan bir şeydir. Yani ben bunu hayali birşey olarak önermiyorum. Liberal ekonominin anavatanı olan ülkelerde de olmaktadır. Amerika Birleşik Devletlerinde zamanında oldu. Keyness teorileri uygulandı. Yani niye? Ekonomik kriz vardı. Amerikan Yüksek Mahkemesi karar aldı, yapaman bunu dedi Başkana, Amerikan Cumhurbaşkanına. O yaptı ama Yüksek</w:t>
      </w:r>
      <w:r>
        <w:rPr>
          <w:sz w:val="24"/>
          <w:szCs w:val="24"/>
          <w:lang w:val="tr-TR"/>
        </w:rPr>
        <w:t xml:space="preserve"> M</w:t>
      </w:r>
      <w:r>
        <w:rPr>
          <w:rFonts w:eastAsia="Times New Roman Tur" w:cs="Times New Roman Tur" w:ascii="Times New Roman Tur" w:hAnsi="Times New Roman Tur"/>
          <w:sz w:val="24"/>
          <w:szCs w:val="24"/>
          <w:lang w:val="tr-TR"/>
        </w:rPr>
        <w:t>ahkemede kanunlara göre verdiği o kararı izlemedi. Çünkü biliyordu ki o da hakikaten bu krizde o yapılmalıydı. Ve sustu. Kararı verdi ama sustu. Ne görevden almaya kalktı Başkanı, ki yetkisi bile vardı. Daha başka yerlere sevk ederek emre uymadığı için kovuştursun, ne de hiçbir şey. Çünkü ekonomik kriz vardı, olağanüstü durum. Nasıl ki olağanüstü durumda, afet durumunda örneğin bazı kurallar farklı uygulanır öyle yaptılar. İşte bizim vakıfların da aynı davranması gerekir. İnsanları sık boğaz etmemesi, esn</w:t>
      </w:r>
      <w:r>
        <w:rPr>
          <w:sz w:val="24"/>
          <w:szCs w:val="24"/>
          <w:lang w:val="tr-TR"/>
        </w:rPr>
        <w:t>af</w:t>
      </w:r>
      <w:r>
        <w:rPr>
          <w:rFonts w:eastAsia="Times New Roman Tur" w:cs="Times New Roman Tur" w:ascii="Times New Roman Tur" w:hAnsi="Times New Roman Tur"/>
          <w:sz w:val="24"/>
          <w:szCs w:val="24"/>
          <w:lang w:val="tr-TR"/>
        </w:rPr>
        <w:t xml:space="preserve">ı perişan etmemesi, esnafı mahkemelere vermemesi gerekir. Hacizler durdurulsun diyoruz çoğu zama, başkaları da söylüyor. Hükümet üyeleri de yasal yol arıyorlar hatta Başbakan açıklama yapıyor ama özel sektör için bile bunlar düşünülürken bir kamu kuruluşu yönetimini hükümetin ödediği bir kamu kuruluşu böyle bir yola gitmiyor. Bu olacak iş değil, anlaşılabilir birşey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bizim içerisinde bulunduğumuz koşullar Kıbrıs Sorununun geldiği aşama Uluslararası dengeler artık ülkemizde ciddi değişikliklerin yaşanmaya başlayacağını da göstermektedir. UBP-DP hükümeti bu konuda Kıbrıs Türküne yardım edecek izlenimini vermemektedir. Ulusal Birlik Partisi Hükümeti hala daha dünyadaki değişikliklerden bihaber körükörüne bir politika yürütmektedir. Ve bu politika içerisinde, bu politika sürecinde Kıbrıs Türkünün hayati çıkarları ciddi tehditler altında kalmaktadır. Ama her şey öylesine önemli bir döneme geliyor, yaklaşıyor ki Kıbrıs Sorununun çözümünde Avrupa Birliği sürecinde Kıbrıs Türk Halkının çıkarları her şeyin üstü</w:t>
      </w:r>
      <w:r>
        <w:rPr>
          <w:sz w:val="24"/>
          <w:szCs w:val="24"/>
          <w:lang w:val="tr-TR"/>
        </w:rPr>
        <w:t>ndedir. Ve biz Cumh</w:t>
      </w:r>
      <w:r>
        <w:rPr>
          <w:rFonts w:eastAsia="Times New Roman Tur" w:cs="Times New Roman Tur" w:ascii="Times New Roman Tur" w:hAnsi="Times New Roman Tur"/>
          <w:sz w:val="24"/>
          <w:szCs w:val="24"/>
          <w:lang w:val="tr-TR"/>
        </w:rPr>
        <w:t>uriyetçi Türk Partisi olarak hükümetin bütün yasa tanımazlığına zaman zaman insan haklarını ihlallerine ekonomik konulardaki yanlış uygulamalarına rağmen yine de bir toplumsal barışa katkı koymaya hazırız. Eğer önümüzdeki süreç gerçekten bir çözüm süreci olacaksa da, diğer ayrılıklarımızı büyük ölçüde geriye çekerek fikir çatışmalarımızı sürdürüp belki, ama gerginliklerin önüne geçe</w:t>
      </w:r>
      <w:r>
        <w:rPr>
          <w:sz w:val="24"/>
          <w:szCs w:val="24"/>
          <w:lang w:val="tr-TR"/>
        </w:rPr>
        <w:t>re</w:t>
      </w:r>
      <w:r>
        <w:rPr>
          <w:rFonts w:eastAsia="Times New Roman Tur" w:cs="Times New Roman Tur" w:ascii="Times New Roman Tur" w:hAnsi="Times New Roman Tur"/>
          <w:sz w:val="24"/>
          <w:szCs w:val="24"/>
          <w:lang w:val="tr-TR"/>
        </w:rPr>
        <w:t>k işbirliği yapmamız gerekmektedir. Yani bir toplumsal barış d</w:t>
      </w:r>
      <w:r>
        <w:rPr>
          <w:sz w:val="24"/>
          <w:szCs w:val="24"/>
          <w:lang w:val="tr-TR"/>
        </w:rPr>
        <w:t>ön</w:t>
      </w:r>
      <w:r>
        <w:rPr>
          <w:rFonts w:eastAsia="Times New Roman Tur" w:cs="Times New Roman Tur" w:ascii="Times New Roman Tur" w:hAnsi="Times New Roman Tur"/>
          <w:sz w:val="24"/>
          <w:szCs w:val="24"/>
          <w:lang w:val="tr-TR"/>
        </w:rPr>
        <w:t>emine doğru ilerlememiz gerekmektedir. Son günlerde bunu bozan bazı tırmanmalar yaşanmaktadır. Onları konuşmamın başında anlatmıştım, birkaç gündür de tartışıyoruz zaten. Ama bütün bunları bir kenara bırakıp birbirimizi daha iyi anlamaya ve işbirliği yapmaya ihtiyacımız olduğunu söylemek istiyorum, vurgulamak istiyorum. İşte böyle bir aşamada Başbakana çok büyük görevler düşmektedir. Kendisine, şahsen daireler, bağlı olan daireler, kurumlar vesaire bu konuda yapıcı bir rol oynamalıdır. Tabii bunların en başında bu bir duygusal olay da olduğu için bunların en başın</w:t>
      </w:r>
      <w:r>
        <w:rPr>
          <w:sz w:val="24"/>
          <w:szCs w:val="24"/>
          <w:lang w:val="tr-TR"/>
        </w:rPr>
        <w:t xml:space="preserve">da </w:t>
      </w:r>
      <w:r>
        <w:rPr>
          <w:rFonts w:eastAsia="Times New Roman Tur" w:cs="Times New Roman Tur" w:ascii="Times New Roman Tur" w:hAnsi="Times New Roman Tur"/>
          <w:sz w:val="24"/>
          <w:szCs w:val="24"/>
          <w:lang w:val="tr-TR"/>
        </w:rPr>
        <w:t>hükümete bağlı olan ve burada tabii Sayın Başbakana bağlı olan basın ve yayın kuruluşu BRT’ye de çok büyük görevler düşmektedir. BRT’nin toplumsal barışı sağlayacağı, toplumsal kavgayı kışkırtıcı değil, toplumsal barışı sağlayıcı bir politika izlemesi gerekmektedir. Değişik görüşlerden, muhalif görüşlerden insanların da BRT’nin düzenlediği çalışmalara, programlara katılmasının ben B</w:t>
      </w:r>
      <w:r>
        <w:rPr>
          <w:sz w:val="24"/>
          <w:szCs w:val="24"/>
          <w:lang w:val="tr-TR"/>
        </w:rPr>
        <w:t>RT</w:t>
      </w:r>
      <w:r>
        <w:rPr>
          <w:rFonts w:eastAsia="Times New Roman Tur" w:cs="Times New Roman Tur" w:ascii="Times New Roman Tur" w:hAnsi="Times New Roman Tur"/>
          <w:sz w:val="24"/>
          <w:szCs w:val="24"/>
          <w:lang w:val="tr-TR"/>
        </w:rPr>
        <w:t xml:space="preserve"> bakımından bugüne kadar herhangi bir zaruri olduğunu hiç tahm</w:t>
      </w:r>
      <w:r>
        <w:rPr>
          <w:sz w:val="24"/>
          <w:szCs w:val="24"/>
          <w:lang w:val="tr-TR"/>
        </w:rPr>
        <w:t>in</w:t>
      </w:r>
      <w:r>
        <w:rPr>
          <w:rFonts w:eastAsia="Times New Roman Tur" w:cs="Times New Roman Tur" w:ascii="Times New Roman Tur" w:hAnsi="Times New Roman Tur"/>
          <w:sz w:val="24"/>
          <w:szCs w:val="24"/>
          <w:lang w:val="tr-TR"/>
        </w:rPr>
        <w:t xml:space="preserve"> etmedim. Yani BRT’nin örneğin muhalif kesimlerin, örneğin CTP’lilerin, örneğin TKP’lilerin, örneğin diğer belki bir parti ile de ifade edilmeyen diğer unsurların ekranlara veya mikrofonlara taşınmasından bugüne kadar hiçbir zarar görmediğine inanıyorum. BRT’ye karşı bütün öfkemize rağmen, bütün kızgınlığımıza rağmen yine de bizim olan bu müesseseye hep birlikte bugüne kadar sahip çıktığımızı sanıyorum. Yani örneğin bütün bu öfkelerimize rağmen BRT’de yapılan programlara katıldığımızda yapıcı görüşlerimiz</w:t>
      </w:r>
      <w:r>
        <w:rPr>
          <w:sz w:val="24"/>
          <w:szCs w:val="24"/>
          <w:lang w:val="tr-TR"/>
        </w:rPr>
        <w:t xml:space="preserve">i </w:t>
      </w:r>
      <w:r>
        <w:rPr>
          <w:rFonts w:eastAsia="Times New Roman Tur" w:cs="Times New Roman Tur" w:ascii="Times New Roman Tur" w:hAnsi="Times New Roman Tur"/>
          <w:sz w:val="24"/>
          <w:szCs w:val="24"/>
          <w:lang w:val="tr-TR"/>
        </w:rPr>
        <w:t>eleştirilerimizle birlikte koyarak birçok sesliliği hep birlikte ifade ediyoruz. Bunu sadece orada değil, toplumun bütününde sağlamak, toplumun birbirini anlayan, birbiri ile tartışan ama sonuçta örnek bazı değerler için harekete geçebilen bir toplum izlenimini yaratmak, öyle bir duygu yaratmak halkımızda barış ihtimali nedeni ile doğan sevinci daha da artıracaktır. İnsanların uzun süre ekonomik sıkıntılar nedeni ile gülmeyi unutan yüzlerine gelen tebessümü daha da artırabilmek için ve onu kolayca güldüre</w:t>
      </w:r>
      <w:r>
        <w:rPr>
          <w:sz w:val="24"/>
          <w:szCs w:val="24"/>
          <w:lang w:val="tr-TR"/>
        </w:rPr>
        <w:t>bi</w:t>
      </w:r>
      <w:r>
        <w:rPr>
          <w:rFonts w:eastAsia="Times New Roman Tur" w:cs="Times New Roman Tur" w:ascii="Times New Roman Tur" w:hAnsi="Times New Roman Tur"/>
          <w:sz w:val="24"/>
          <w:szCs w:val="24"/>
          <w:lang w:val="tr-TR"/>
        </w:rPr>
        <w:t xml:space="preserve">lmek için bu doğrultuda çaba ortaya koymak görevi tekrar ediyorum, en başta elbette ki Cumhurbaşkanına ve sonra da hükümete ve onun Başbakanına düş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iz Cumhuriyetçi Türk Partisi grubu olarak bütçe ile ilgili görüşlerimizi ortaya koyduk ve bu bütçenin genel olarak öngörülen veya söz verilenlere hitap etmeyen ve sonuç olarak da ekonomik anlamda halkımıza bir rahatlama getirmeyecek bir bütçe olduğunu, büyüme hedeflerini yakalamasının hele hiç mümkün olmadığını bu nedenle ya büyüme hedefinin hayalci ya da bütçenin gerçekçi olmadığını söyledik ve bu bağlamda Başbakanlık Bütçesi ile ilgili eleştirilerimizi de bundan sonra arkadaşlarımın koyacağı eleştiriler de dahil olmak üzere ortaya koyduktan sonra bu bütçeye, Başbakanlık Bütçesine olumlu oy veremeyeceğimizi, olumsuz oy kullanacağımızı buradan belirtmek istiyorum. Ve bu çerçevede beni dinlediğiniz için hepinize teşekkür ed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Tala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söz sırası şimdi Sayın Mustafa Akıncı’da. Buyurun Sayın Akınc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USTAFA AKINCI (Lefkoşa) - Sayın Başkan, sayın milletvekilleri, birkaç günlüğüne yurt dışındaydım, dolayısıyla Meclisimizin ilk birkaç günlük oturumunda hazır bulunamadım. Dün öğleden sonra yurda döndüm. Ve bu birkaç gün içerisinde olanı biteni anlamak için gece 19.30 haberlerini izledim. BRT’mizin Ana Haber Bültenini izledim. O arada tabii yur dışındayken, dün daha henüz gelmeden bazı telefon temaslarından yurdumuzun nereye karıştığını bazı sendikacıların tutuklandığını öğrenmiştim. O nedenle bir daha merakla televizyon haberlerine ilgi duydum. BRT’de son </w:t>
      </w:r>
      <w:r>
        <w:rPr>
          <w:sz w:val="24"/>
          <w:szCs w:val="24"/>
          <w:lang w:val="tr-TR"/>
        </w:rPr>
        <w:t>zam</w:t>
      </w:r>
      <w:r>
        <w:rPr>
          <w:rFonts w:eastAsia="Times New Roman Tur" w:cs="Times New Roman Tur" w:ascii="Times New Roman Tur" w:hAnsi="Times New Roman Tur"/>
          <w:sz w:val="24"/>
          <w:szCs w:val="24"/>
          <w:lang w:val="tr-TR"/>
        </w:rPr>
        <w:t>anlarda spikerler biliyorsunuz doğru haber için doğru kanaldasınız diye giriş yaparlar. Biz de ona da bir parça güven duyarak bu doğru kanalda doğru haberleri öğrenmeye gayret ettik. Onun arayışı içerisinde olduk. Mecliste grubu bulunan iki muhalefet partisinin liderleri bir şeyler söylemişler ve protesto etmişler Meclisi. Meclis çoğunluğu, hükümeti daha doğrusu olan biteni kınamışl</w:t>
      </w:r>
      <w:r>
        <w:rPr>
          <w:sz w:val="24"/>
          <w:szCs w:val="24"/>
          <w:lang w:val="tr-TR"/>
        </w:rPr>
        <w:t>ar</w:t>
      </w:r>
      <w:r>
        <w:rPr>
          <w:rFonts w:eastAsia="Times New Roman Tur" w:cs="Times New Roman Tur" w:ascii="Times New Roman Tur" w:hAnsi="Times New Roman Tur"/>
          <w:sz w:val="24"/>
          <w:szCs w:val="24"/>
          <w:lang w:val="tr-TR"/>
        </w:rPr>
        <w:t xml:space="preserve"> ama onların ağzından birşey öğrenmek mümkün olmadı. O kadar k</w:t>
      </w:r>
      <w:r>
        <w:rPr>
          <w:sz w:val="24"/>
          <w:szCs w:val="24"/>
          <w:lang w:val="tr-TR"/>
        </w:rPr>
        <w:t>ul</w:t>
      </w:r>
      <w:r>
        <w:rPr>
          <w:rFonts w:eastAsia="Times New Roman Tur" w:cs="Times New Roman Tur" w:ascii="Times New Roman Tur" w:hAnsi="Times New Roman Tur"/>
          <w:sz w:val="24"/>
          <w:szCs w:val="24"/>
          <w:lang w:val="tr-TR"/>
        </w:rPr>
        <w:t>ak kabarttım, ne dedi bu iki parti Başkanı, TKP Başkanı ile CTP Başkanı ne dedi, onları dinleyerek ne olup bittiğini anlama fırsatım olmadı. Bereket versin Sayın Miroğlu sabah da söylendiği gibi o güzel sesi ile kendi sesinden BRT ekranlarında belirinci Başsavcının mütalaâsı olduğunu öğrendik bir öğretmen hanım hakkında. 7 Kasım tarihli Avrupa Gazetesi’nde yazılan bir yazıdan dolayı bunun böyle olduğunu anladık. Başsavcıya çok kulak verdiğini hükümetin bir vesile ile öğrenmiş olduk. Ve soruşturma kapsamın</w:t>
      </w:r>
      <w:r>
        <w:rPr>
          <w:sz w:val="24"/>
          <w:szCs w:val="24"/>
          <w:lang w:val="tr-TR"/>
        </w:rPr>
        <w:t>da</w:t>
      </w:r>
      <w:r>
        <w:rPr>
          <w:rFonts w:eastAsia="Times New Roman Tur" w:cs="Times New Roman Tur" w:ascii="Times New Roman Tur" w:hAnsi="Times New Roman Tur"/>
          <w:sz w:val="24"/>
          <w:szCs w:val="24"/>
          <w:lang w:val="tr-TR"/>
        </w:rPr>
        <w:t xml:space="preserve"> interlik yapıldığını, görevinden alındığını, yarı maaş çekmeye devam edeceğini bu şekilde Sayın Miroğlu ağzından kelimesi kelimesine öğrendik. Bir kere o manzara yürekler acısı bir manzaraydı. Yani iki tane muhalefet parti liderinin konuşmasına bu denli sansür uygulanması, bu denli kısıtlanması ve ilgili bakan vekilinin sözlerinin kelimesi kelimesine bu ekranlardan yansıtılması yani biraz ayıp olmuyor mu diye kendi kendime de düşündüm. Yani meselenin her zaman iki yönü vardır. Madalyonun iki yönü vardır.</w:t>
      </w:r>
      <w:r>
        <w:rPr>
          <w:sz w:val="24"/>
          <w:szCs w:val="24"/>
          <w:lang w:val="tr-TR"/>
        </w:rPr>
        <w:t xml:space="preserve"> B</w:t>
      </w:r>
      <w:r>
        <w:rPr>
          <w:rFonts w:eastAsia="Times New Roman Tur" w:cs="Times New Roman Tur" w:ascii="Times New Roman Tur" w:hAnsi="Times New Roman Tur"/>
          <w:sz w:val="24"/>
          <w:szCs w:val="24"/>
          <w:lang w:val="tr-TR"/>
        </w:rPr>
        <w:t>u iki yönünün bir tanesini bu kadar saklamak gayretkeşliğinin kime ne kazandırdığını kendi kendime sorguladım ve bunun bir yanıtını bulamadım. Yani cevabın anlamlı olabilmesi için ondan önce söylenenlerin de bilinmesi lazım. Onları da söyleyeceksiniz. Onun karşılığında verilen cevap belki daha anlam kazanabilir vatandaş iki yüzünü de madalyonun gördüğünde. Ama hayır, tek taraflı yayın yayın politikası maalesef işi bu noktalara getirdi. Belki düşünülmüştür ki ilk gün canlı yayın yapıldı, muhalefet söyleyeceğini söyledi, şimdi artık sıra hükümetindir. O nedenle öyle</w:t>
      </w:r>
      <w:r>
        <w:rPr>
          <w:sz w:val="24"/>
          <w:szCs w:val="24"/>
          <w:lang w:val="tr-TR"/>
        </w:rPr>
        <w:t xml:space="preserve"> da</w:t>
      </w:r>
      <w:r>
        <w:rPr>
          <w:rFonts w:eastAsia="Times New Roman Tur" w:cs="Times New Roman Tur" w:ascii="Times New Roman Tur" w:hAnsi="Times New Roman Tur"/>
          <w:sz w:val="24"/>
          <w:szCs w:val="24"/>
          <w:lang w:val="tr-TR"/>
        </w:rPr>
        <w:t xml:space="preserve">vranmış olabilirler ama eğer öyle düşünüyorsanız zaten muhalefete senede bir defa bir gün doğuyor, ya da hükümetler kurulup bozulduğunda Hükümet Programlarında bu imkanlar doğuyor. Başka bir imkanı yok ki muhalefetin sesini duyurma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Gazi Mağusa) (Yerinden) - Şarkısı bile var Akıncı, senede bir gün diy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USTAFA AKINCI (Devamla) - Evet, senede bir ya da iki.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Sayın Miroğlu’nun bu sözleri üzerine bugün sabah geldiğim zaman önce kütüphaneye gittim. 7 Kasım tarihli yazısını buldum bu hanım öğretmenin, görevden alınmasına neden olan yazını buldum. “Şişedeki Mektup” diye bir başlıklı bir yazı. Okuduydum bu yazıyı gerçi ama bu vesile ile bir daha okudum. Sayın Talat gibi sabah beni de aradı Türkiye’den bir basın mensubu, bana da Hürriyet Gazetesi’nde çıkan haberden bahsettiği için henüz okumadıydım sabah, o nedenle gelir gelmez kütüphaneden bu yazının da fotokopisini çektim. Hürriyet’in manşeti bugün böyle çıktı. “Şehi</w:t>
      </w:r>
      <w:r>
        <w:rPr>
          <w:sz w:val="24"/>
          <w:szCs w:val="24"/>
          <w:lang w:val="tr-TR"/>
        </w:rPr>
        <w:t xml:space="preserve">t </w:t>
      </w:r>
      <w:r>
        <w:rPr>
          <w:rFonts w:eastAsia="Times New Roman Tur" w:cs="Times New Roman Tur" w:ascii="Times New Roman Tur" w:hAnsi="Times New Roman Tur"/>
          <w:sz w:val="24"/>
          <w:szCs w:val="24"/>
          <w:lang w:val="tr-TR"/>
        </w:rPr>
        <w:t>kızının yaptığına bakın. KKTC’de Türkiye’ye karşı kampanya açtı” diye bir manşet haber. Bunun üzerine fikirlerimi sordu, söyledim gazeteciye, sizlere de aktaracağım düşüncelerimi. Şimdi ben önce böyle bir konuyu sorgulamak istiyorum. Yani Başbakanlık Bütçesinde belki söylenebilecek çok şeyler vardır ama bu konu artık bu ülkede olmak ya da olmamak meselesi haline geldi. Biraz önce bir haber ulaştı Meclise, bilgime getirildi. Avrupa Gazetesi’nin bütün alet edevatı her şeyi haczedilmiş biraz önce. Yani yarın</w:t>
      </w:r>
      <w:r>
        <w:rPr>
          <w:sz w:val="24"/>
          <w:szCs w:val="24"/>
          <w:lang w:val="tr-TR"/>
        </w:rPr>
        <w:t xml:space="preserve"> b</w:t>
      </w:r>
      <w:r>
        <w:rPr>
          <w:rFonts w:eastAsia="Times New Roman Tur" w:cs="Times New Roman Tur" w:ascii="Times New Roman Tur" w:hAnsi="Times New Roman Tur"/>
          <w:sz w:val="24"/>
          <w:szCs w:val="24"/>
          <w:lang w:val="tr-TR"/>
        </w:rPr>
        <w:t xml:space="preserve">u gazete çıkamayacak duruma getirilmiş. Ulaştırılan haber bu. Bilmiyorum gerçek mi Sayın Baş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BAKAN DR. DERVİŞ EROĞLU (Yerinden) - Bilm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USTAFA AKINCI (Devamla) - Ha eğer o da gerçekse yani bu tırmanmadan, yani bir gazeteci yazarı bir öğretmen hanıma bu şekilde el çektirmesi bir yandan gazetecinin bütün her şeyi ile yeniden haciz olayına yönlenmesi artık bu memlekette gerçekten başka konuları konuşmanın ötesinde olmak ya da olmamak meselesini tartışmamızın kesin olarak gerekli olduğu noktasına getiriyor beni. Sayın Denktaş’ı dün akşam dinledim </w:t>
      </w:r>
      <w:r>
        <w:rPr>
          <w:sz w:val="24"/>
          <w:szCs w:val="24"/>
          <w:lang w:val="tr-TR"/>
        </w:rPr>
        <w:t>te</w:t>
      </w:r>
      <w:r>
        <w:rPr>
          <w:rFonts w:eastAsia="Times New Roman Tur" w:cs="Times New Roman Tur" w:ascii="Times New Roman Tur" w:hAnsi="Times New Roman Tur"/>
          <w:sz w:val="24"/>
          <w:szCs w:val="24"/>
          <w:lang w:val="tr-TR"/>
        </w:rPr>
        <w:t>levizyonda. Bir iş adamı, kim olduğunu da bilmiyorum, isim vermedi, bir ay içinde evi dahil her şeyinin haczedileceğinden yakınıyordu, çağrı yapıyordu hükümete. Ey hükümet diyordu, el uzatınız bu meseleye. Ocakları söndürmeyiniz. Bir iş adamı için bu çağrıyı dediğim gibi kimliğini bilmiyorum, kim isterse olsun, bir iş adamı için bu çağrıyı yapan bir Cumhurbaşkanı bir gazetenin bugün</w:t>
      </w:r>
      <w:r>
        <w:rPr>
          <w:sz w:val="24"/>
          <w:szCs w:val="24"/>
          <w:lang w:val="tr-TR"/>
        </w:rPr>
        <w:t xml:space="preserve"> b</w:t>
      </w:r>
      <w:r>
        <w:rPr>
          <w:rFonts w:eastAsia="Times New Roman Tur" w:cs="Times New Roman Tur" w:ascii="Times New Roman Tur" w:hAnsi="Times New Roman Tur"/>
          <w:sz w:val="24"/>
          <w:szCs w:val="24"/>
          <w:lang w:val="tr-TR"/>
        </w:rPr>
        <w:t>u ülkede beğensek de, beğenmesek de bir muhalif, ciddi bir muh</w:t>
      </w:r>
      <w:r>
        <w:rPr>
          <w:sz w:val="24"/>
          <w:szCs w:val="24"/>
          <w:lang w:val="tr-TR"/>
        </w:rPr>
        <w:t>al</w:t>
      </w:r>
      <w:r>
        <w:rPr>
          <w:rFonts w:eastAsia="Times New Roman Tur" w:cs="Times New Roman Tur" w:ascii="Times New Roman Tur" w:hAnsi="Times New Roman Tur"/>
          <w:sz w:val="24"/>
          <w:szCs w:val="24"/>
          <w:lang w:val="tr-TR"/>
        </w:rPr>
        <w:t>if gazetesinin ses olan bir fikir gazetesinnin beğenelim ya da beğenmeyelim çok açık ve net olarak söylüyorum bu konuda, katıldığımız görüşleri olabilir, ama bugün bir sestir. Bu ülkede yankı yapan bir sestir, o gazete yaşamını sürdürmektedir ve okuyucusunun gücü ile sürdürüyor. Benim görebildiğim bu. Yani Sayın Denktaş’ın bugüne kadar iddiaları oldu. İşte dışardan besleniyor. Ben henüz öyle bir olay görmedim. Yalnız biraz sonra Volkan diye bir gazeteden bahsedeceğim ve onun nasıl yaşatılmakta olduğunu da</w:t>
      </w:r>
      <w:r>
        <w:rPr>
          <w:sz w:val="24"/>
          <w:szCs w:val="24"/>
          <w:lang w:val="tr-TR"/>
        </w:rPr>
        <w:t xml:space="preserve"> s</w:t>
      </w:r>
      <w:r>
        <w:rPr>
          <w:rFonts w:eastAsia="Times New Roman Tur" w:cs="Times New Roman Tur" w:ascii="Times New Roman Tur" w:hAnsi="Times New Roman Tur"/>
          <w:sz w:val="24"/>
          <w:szCs w:val="24"/>
          <w:lang w:val="tr-TR"/>
        </w:rPr>
        <w:t>oracağız hükümete bize söylesin bakalım. Bugün siyasi partiler günlük gazete çıkartmakta akla karayı seçiyorlar, gazetelerini yaşatmak için perişanlık içinde olduklarını partilerin biz biliriz, herkes bilir, siyasi partiler, gazete çıkaran siyasi parti bunu bilir ama Volkan diye günlük bir gazete çıktı bugün 20 sayfa, 12 sayfalık parti gazeteleri can çekişiyor. 20 sayfa. Bu nerden geliyor bu değirmenin suyu, ondan hükümetin herhalde bir bilgisi vardır. Onlardan bunu öğrenmek isteyeceğiz. Ama ne garip ve t</w:t>
      </w:r>
      <w:r>
        <w:rPr>
          <w:sz w:val="24"/>
          <w:szCs w:val="24"/>
          <w:lang w:val="tr-TR"/>
        </w:rPr>
        <w:t>ecellidir ki bu Avrupa Gazetesi ile ilgili olarak bir yandan bi</w:t>
      </w:r>
      <w:r>
        <w:rPr>
          <w:rFonts w:eastAsia="Times New Roman Tur" w:cs="Times New Roman Tur" w:ascii="Times New Roman Tur" w:hAnsi="Times New Roman Tur"/>
          <w:sz w:val="24"/>
          <w:szCs w:val="24"/>
          <w:lang w:val="tr-TR"/>
        </w:rPr>
        <w:t>r iş adamını kurtarma çağrısı yapıldığı bir zamanda bir günde bir gazetenin ömrü tükenmek isteniyor, cenazesi kaldırılmak isteniyor. Avrupa Birliği hedeflerinin çizildiği 4 Aralık toplantılarının başlatıldığı ve 16 Ocak’da da barış için görüşmelere gidileceği bir dönemde. Sayın Başkan, sayın milletvekilleri, Ulusal Birlik Partisi-Demokrat Parti hükümeti bir açıdan bu nedenlerle de oluşturulmuştur. Anımsayacaksınız UBP-TKP hükümeti bitirildiğinde</w:t>
      </w:r>
      <w:r>
        <w:rPr>
          <w:sz w:val="24"/>
          <w:szCs w:val="24"/>
          <w:lang w:val="tr-TR"/>
        </w:rPr>
        <w:t xml:space="preserve"> ö</w:t>
      </w:r>
      <w:r>
        <w:rPr>
          <w:rFonts w:eastAsia="Times New Roman Tur" w:cs="Times New Roman Tur" w:ascii="Times New Roman Tur" w:hAnsi="Times New Roman Tur"/>
          <w:sz w:val="24"/>
          <w:szCs w:val="24"/>
          <w:lang w:val="tr-TR"/>
        </w:rPr>
        <w:t>nümüzdeki bir, iki yıl bizi karanlık bir dönem bekliyor baskıcı anlayışlar hakim olacak diye bir öngörüde bulunmuştum. Bir bir gerçekleşiyor maalesef bunlar. Bir bir adım adım gerçekleşiyor. Ve bütün bunların kaynağında tabi Kıbrıs Sorunu yatıyor. Kıbrıs Sorunu Avrupa Birliği perspektifi demokrasi demektir, barış demektir, insan hakları demektir. Ama bu perspektifi içine sindirmeyenler o ikinci Türkiye dediğimiz olgu buradaki işbirlikçilerini de bulmuştur. Sayın Denktaş’tır en başka UBP ve DP onların çizdiği bu çerçevede rollerini ifa ediyorlar. Rollerini ifa ediy</w:t>
      </w:r>
      <w:r>
        <w:rPr>
          <w:sz w:val="24"/>
          <w:szCs w:val="24"/>
          <w:lang w:val="tr-TR"/>
        </w:rPr>
        <w:t>orl</w:t>
      </w:r>
      <w:r>
        <w:rPr>
          <w:rFonts w:eastAsia="Times New Roman Tur" w:cs="Times New Roman Tur" w:ascii="Times New Roman Tur" w:hAnsi="Times New Roman Tur"/>
          <w:sz w:val="24"/>
          <w:szCs w:val="24"/>
          <w:lang w:val="tr-TR"/>
        </w:rPr>
        <w:t>ar. Bu manşet Hürriyette çıkan bu manşet başka türlü olmalıydı. Ne olmalıydı bilir misiniz? Ne biçim şartlar yarattık biz bu Kıbrıs’ta da bir şehit kızı bile böyle konuşmaya başladı Kuzey Kıbrıs’ta. Nedir sebebi de bir şehit kızı bu şekilde yazılar yazmaya başladı bu memlekette. Bunu sorgulayan var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İLLİ EĞİTİM VE KÜLTÜR BAKANI İLKAY KAMİL  (Yerinden)  - Yazı ile ilgili görüşler</w:t>
      </w:r>
      <w:r>
        <w:rPr>
          <w:sz w:val="24"/>
          <w:szCs w:val="24"/>
          <w:lang w:val="tr-TR"/>
        </w:rPr>
        <w:t>inizi söyleyin.</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Sayın Bakan dün uça</w:t>
      </w:r>
      <w:r>
        <w:rPr>
          <w:sz w:val="24"/>
          <w:szCs w:val="24"/>
          <w:lang w:val="tr-TR"/>
        </w:rPr>
        <w:t xml:space="preserve">kta beraber geldik sizinle. Ben size söyledim uçakta da tekrar edeyim madem ki soruyorsunu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AMİL  (Yerinden) (Devamla) - Et 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Siz bu konuda zurnanın son deliği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YINDIRLIK VE ULAŞTIRMA BAKANI SALİH MİROĞLU</w:t>
      </w:r>
      <w:r>
        <w:rPr>
          <w:sz w:val="24"/>
          <w:szCs w:val="24"/>
          <w:lang w:val="tr-TR"/>
        </w:rPr>
        <w:t xml:space="preserve"> (Yerinden) (Devamla) - Estafurullah.</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Evet öylesiniz.  Bu gibi kararları nerede alındığını biliyorsunuz. Evet bu kararları alanlar size bunlar uygulatıyor. Sayın Altınay’a da uygulatmak istediler bazı şeyleri, ama uygulatamadılar. Çünkü biz vardık o zaman hükümette</w:t>
      </w:r>
      <w:r>
        <w:rPr>
          <w:sz w:val="24"/>
          <w:szCs w:val="24"/>
          <w:lang w:val="tr-TR"/>
        </w:rPr>
        <w:t xml:space="preserve">. Beraber bu konularda </w:t>
      </w:r>
      <w:r>
        <w:rPr>
          <w:rFonts w:eastAsia="Times New Roman Tur" w:cs="Times New Roman Tur" w:ascii="Times New Roman Tur" w:hAnsi="Times New Roman Tur"/>
          <w:sz w:val="24"/>
          <w:szCs w:val="24"/>
          <w:lang w:val="tr-TR"/>
        </w:rPr>
        <w:t>kafa kafaya verip yapabilecekleriniz şeyler olduğu için sizi biraraya getirdiler, Pasaport Yasasını da sundurttular size Meclise. Şimdi Öğretmenlere de el çektiritiyorlar size ve bunlara ses çıkartmıyorsunuz. Kraldan çok kralcı gibi sahipleniyorsunuz ben size söyledim sahiplenmeyin çünkü sizin kararınız değil bu ama sahipleniyorsanız siz de en az onlar kadar sorumluluk duyacaksınız.</w:t>
      </w:r>
      <w:r>
        <w:rPr>
          <w:sz w:val="24"/>
          <w:szCs w:val="24"/>
          <w:lang w:val="tr-TR"/>
        </w:rPr>
        <w:t xml:space="preserve"> S</w:t>
      </w:r>
      <w:r>
        <w:rPr>
          <w:rFonts w:eastAsia="Times New Roman Tur" w:cs="Times New Roman Tur" w:ascii="Times New Roman Tur" w:hAnsi="Times New Roman Tur"/>
          <w:sz w:val="24"/>
          <w:szCs w:val="24"/>
          <w:lang w:val="tr-TR"/>
        </w:rPr>
        <w:t>orumlu olacaksınız gelecek kuşaklara karşı. Bunu da mı göremiy</w:t>
      </w:r>
      <w:r>
        <w:rPr>
          <w:sz w:val="24"/>
          <w:szCs w:val="24"/>
          <w:lang w:val="tr-TR"/>
        </w:rPr>
        <w:t>orsunuz yah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AMİL (Yerinden) (Devamla) - Yasaları çıkartmayacaktınız zaman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Hangi yasalardan bahsediyorsunuz? Konuşalım yasa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AMİL  (Yerinden) (Devamla) - Mevcut yasa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Şimdi yazıları da konuşacağım ama yasalarla ilgili yıllarca bu memlekette öğretmenler yazı yazmadı mı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AMİL  (Yerinden) (Devamla) - Evet yaz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MUSTAFA AKINCI (Devamla) - Bir </w:t>
      </w:r>
      <w:r>
        <w:rPr>
          <w:rFonts w:eastAsia="Times New Roman Tur" w:cs="Times New Roman Tur" w:ascii="Times New Roman Tur" w:hAnsi="Times New Roman Tur"/>
          <w:sz w:val="24"/>
          <w:szCs w:val="24"/>
          <w:lang w:val="tr-TR"/>
        </w:rPr>
        <w:t>dakika iyi satte olsun rahatsızlığı devam ediyordu bilmiyorum son durumu nedir inşallah daha iyidir, bilemiyorum Numan Ali Levent Allah rahmet eylesin. Ama çok uzun zaman değil her halde bir, iki yıl içerisinde oldu son bir, iki yıl içerisinde Numan Ali Levent yıllarca yazı yazdı. Özker Hoca öğretmenliği ta Halkın Sesi’nden başladı yazı yazardı öğretmenken. Eşref Çetinel emekli çıkıncaya kadar ve şu anda da yazıyor öğretmenliği devam ederken de yazı yazmaya devam etti. Bunlar ilk anda aklıma gelen bir kaç</w:t>
      </w:r>
      <w:r>
        <w:rPr>
          <w:sz w:val="24"/>
          <w:szCs w:val="24"/>
          <w:lang w:val="tr-TR"/>
        </w:rPr>
        <w:t xml:space="preserve"> i</w:t>
      </w:r>
      <w:r>
        <w:rPr>
          <w:rFonts w:eastAsia="Times New Roman Tur" w:cs="Times New Roman Tur" w:ascii="Times New Roman Tur" w:hAnsi="Times New Roman Tur"/>
          <w:sz w:val="24"/>
          <w:szCs w:val="24"/>
          <w:lang w:val="tr-TR"/>
        </w:rPr>
        <w:t xml:space="preserve">sim, daha dünya kadar sayılabilir kamu görevinde olup da yazı </w:t>
      </w:r>
      <w:r>
        <w:rPr>
          <w:sz w:val="24"/>
          <w:szCs w:val="24"/>
          <w:lang w:val="tr-TR"/>
        </w:rPr>
        <w:t>ya</w:t>
      </w:r>
      <w:r>
        <w:rPr>
          <w:rFonts w:eastAsia="Times New Roman Tur" w:cs="Times New Roman Tur" w:ascii="Times New Roman Tur" w:hAnsi="Times New Roman Tur"/>
          <w:sz w:val="24"/>
          <w:szCs w:val="24"/>
          <w:lang w:val="tr-TR"/>
        </w:rPr>
        <w:t>zan. Buradaki önemli ayrım şudur, benden yana yazılar tamamdır, benim karşımda yazılar tamam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AMİL (Yerinden) (Devamla) - Çok yanlış yöneliyorsunuz.  Ne münaseb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Özker Hoca’ya bir şey olmadı? Yahu Özker Hoca hainliğinden tutun da her şeyine kadar söylendi, yaptınız daha ne isterdiniz yani yapasınız Özker Hoca’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ÜRKAY TOKEL (Güzelyurt) (Yerinden) Bu yazı öyle yazı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w:t>
      </w:r>
      <w:r>
        <w:rPr>
          <w:rFonts w:eastAsia="Times New Roman Tur" w:cs="Times New Roman Tur" w:ascii="Times New Roman Tur" w:hAnsi="Times New Roman Tur"/>
          <w:sz w:val="24"/>
          <w:szCs w:val="24"/>
          <w:lang w:val="tr-TR"/>
        </w:rPr>
        <w:t>vamla) - Bir Pasaportu vardı onu da aldınız elinden veya aldılar</w:t>
      </w:r>
      <w:r>
        <w:rPr>
          <w:sz w:val="24"/>
          <w:szCs w:val="24"/>
          <w:lang w:val="tr-TR"/>
        </w:rPr>
        <w:t xml:space="preserve"> elinden niçi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ALİYE BAKANI MEHMET BAYRAM (Yerinden) - Politikacılıktan başına geldi bu söylediklerin çünkü politikacıya her şey söylerler onun için alınmayac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Siz bu akılla gidin, aradaki farkı görmezlikten gelin ben size göstermeye çalışacağım aradaki farkı. Yıllarca bu konuda yazanlar yazdı, kamu görevinde olanlar yazdı. Sizden yine, daha doğrusu siz meselesi değil, onun ötesindedi</w:t>
      </w:r>
      <w:r>
        <w:rPr>
          <w:sz w:val="24"/>
          <w:szCs w:val="24"/>
          <w:lang w:val="tr-TR"/>
        </w:rPr>
        <w:t>r mesele, resmi ideoloji</w:t>
      </w:r>
      <w:r>
        <w:rPr>
          <w:rFonts w:eastAsia="Times New Roman Tur" w:cs="Times New Roman Tur" w:ascii="Times New Roman Tur" w:hAnsi="Times New Roman Tur"/>
          <w:sz w:val="24"/>
          <w:szCs w:val="24"/>
          <w:lang w:val="tr-TR"/>
        </w:rPr>
        <w:t>ye yakınlık ve uzaklık meselesidir. Her kim ki, “yaşa Anavatan. Şak şak Anavatan. Şükran Anavatan. Aslansın, kaplansın” der, mesele yok. Ama kim ki bunun karşısında bir tavra girer, işte o zaman ilahlar başlar ateş yağdırmaya gökyüzünden. Şimdi işin özü budur. Kim ne derse desin, bu yeni Hükümet bu çerçeve içerisinde Kıbrıs Sorunundaki farklı yaklaşımlardan bozulan öteki, ötekinin yerine bu görülen hesaplardan biri de buydu. İçte barış ve demokrasi isteyenler, içte Avrupa Birliğini benimseyenler tehdit ed</w:t>
      </w:r>
      <w:r>
        <w:rPr>
          <w:sz w:val="24"/>
          <w:szCs w:val="24"/>
          <w:lang w:val="tr-TR"/>
        </w:rPr>
        <w:t>il</w:t>
      </w:r>
      <w:r>
        <w:rPr>
          <w:rFonts w:eastAsia="Times New Roman Tur" w:cs="Times New Roman Tur" w:ascii="Times New Roman Tur" w:hAnsi="Times New Roman Tur"/>
          <w:sz w:val="24"/>
          <w:szCs w:val="24"/>
          <w:lang w:val="tr-TR"/>
        </w:rPr>
        <w:t>ecek ve susturulacak. Volkan Gazetesi de onun için çıkıyor. Adı da çok ilginç. Yıllar öncesinden kalmış bir ismi yeniden hafızalara tazelemek. 1950’ler. Evet, o ruh, yani işte bakın yeniden canlandırıyoruz. Millet nereye gidiyor? 21’inci Yüzyılda biz 1950’lere geri soğuk savaş dönemine gidiyoruz. Ve tabii bizim hükümette bulunduğumuz dönemin sonlarına doğru oluşturuldu bu UHH ve tavrımızı yine Başbakan Yardımcısıyken bu Kürsüde ortaya koyduyduk. UHH yanlışlığını sergilediydik. Bu yanlış tabii ki azdırıldı</w:t>
      </w:r>
      <w:r>
        <w:rPr>
          <w:sz w:val="24"/>
          <w:szCs w:val="24"/>
          <w:lang w:val="tr-TR"/>
        </w:rPr>
        <w:t xml:space="preserve"> d</w:t>
      </w:r>
      <w:r>
        <w:rPr>
          <w:rFonts w:eastAsia="Times New Roman Tur" w:cs="Times New Roman Tur" w:ascii="Times New Roman Tur" w:hAnsi="Times New Roman Tur"/>
          <w:sz w:val="24"/>
          <w:szCs w:val="24"/>
          <w:lang w:val="tr-TR"/>
        </w:rPr>
        <w:t>aha da kötü noktalara götürüldü. Şimdi bu duyduğuma göre bir d</w:t>
      </w:r>
      <w:r>
        <w:rPr>
          <w:sz w:val="24"/>
          <w:szCs w:val="24"/>
          <w:lang w:val="tr-TR"/>
        </w:rPr>
        <w:t xml:space="preserve">e </w:t>
      </w:r>
      <w:r>
        <w:rPr>
          <w:rFonts w:eastAsia="Times New Roman Tur" w:cs="Times New Roman Tur" w:ascii="Times New Roman Tur" w:hAnsi="Times New Roman Tur"/>
          <w:sz w:val="24"/>
          <w:szCs w:val="24"/>
          <w:lang w:val="tr-TR"/>
        </w:rPr>
        <w:t xml:space="preserve">Akdeniz FM onu da alıyorlarmış televizyon, radyo, bir taraftan da Volkan günlük gazete. Yahu bu NGO, NGO. </w:t>
        <w:tab/>
        <w:t xml:space="preserve">Hükümet dışı bir sivil toplum örgütü. Hangi sivil toplum örgütü yapabilir böyle bir şey? Size söylüyorum. En güçlü sivil toplum örgütleri partiler. Partiler yapamıyor yahu bunu. Örtülü ödenekten besleniyorlar? Başka türlü aklıma benim bir şey gelmiyor. E, peki amaç nedir yani? Bunun amacı nedir? O işaret verecek Başsavcı harekete geçecek, </w:t>
      </w:r>
      <w:r>
        <w:rPr>
          <w:sz w:val="24"/>
          <w:szCs w:val="24"/>
          <w:lang w:val="tr-TR"/>
        </w:rPr>
        <w:t xml:space="preserve">hükümet de gerekeni yapacak?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elli ki çok zor bir dönem bekliyor bizi bu ülkede. Fakat bugün hükümet koltuğunda oturanlar gün gele “Ne yapalım biz değiliz” deme lüksüne sahip olamayacaksınız. Sizi uyarıyorum. Bugün bu kararlar size ait olmadığı halde bu kararları kendinizinmiş gibi takdim edip de insanların, madem insanların üstüne yürüyorsunuz, bir şehit kızını sokağa atıyorsunuz, fikrinden dolayı, başka bir şey değil, bu şehit kızı silah alıp üstünüze mi geldi yahu? Ne yaptı yani? Babası yaptı zamanında buralarda şehit düştü. Lefkoşa’da olanlar hatırlayacaktır, mevzilere ilk gelen şehitlik haberi bu kızın babasınındı</w:t>
      </w:r>
      <w:r>
        <w:rPr>
          <w:sz w:val="24"/>
          <w:szCs w:val="24"/>
          <w:lang w:val="tr-TR"/>
        </w:rPr>
        <w:t xml:space="preserve">. </w:t>
      </w:r>
      <w:r>
        <w:rPr>
          <w:rFonts w:eastAsia="Times New Roman Tur" w:cs="Times New Roman Tur" w:ascii="Times New Roman Tur" w:hAnsi="Times New Roman Tur"/>
          <w:sz w:val="24"/>
          <w:szCs w:val="24"/>
          <w:lang w:val="tr-TR"/>
        </w:rPr>
        <w:t xml:space="preserve">İlk şehit Lefkoşa’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Meclisten 150 metre ötede şehit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Evet. Ve biz bugün bu şehidin kızının meselesini konuşuyoruz</w:t>
      </w:r>
      <w:r>
        <w:rPr>
          <w:sz w:val="24"/>
          <w:szCs w:val="24"/>
          <w:lang w:val="tr-TR"/>
        </w:rPr>
        <w:t xml:space="preserve">. </w:t>
      </w:r>
    </w:p>
    <w:p>
      <w:pPr>
        <w:pStyle w:val="Normal"/>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LKAY KÂMİL (Yerinden) - Niçin şehit oldu o kızın babası? Onu da söyle. Sayın Akıncı, niçin şehit oldu bunun baba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Ha, niçin şehit oldu? Ben size söyleyim mi niçin şehit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LKAY KÂMİL (Yerinden) (Devamla) - Söyle.</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Güzelyurt) (Yerinden) - Son işgalciler bu topraklardan gitsin diye şehit oldu baba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Babası kızının, oğlunun ve nice çocukların bu memlekette insan gibi yaşayabilmesi için şehit oldu. Sizin rejiminizde insanlık dışı bir şekilde yaşaması için değil. Anladınız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ÂMİL (Yerinden) (Devamla) - Ayıplar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Ayıplar olsun sana Sayın Bakan. Babası bunun için şehit oldu. Yok ki bugünler için şehit oldu. Böyle demokrasi dışı, insanlık dışı yüz karası rejiminiz için şehit olm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MEHMET ALİ TALAT (Lefkoşa) (Yerinden) - Sayın Akıncı, kalksa da görse siz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Yok, kalksa da görse kendini ki Lefkoşa’nın içi kaçak işçi doldu, ecnebi oldu, da kalksa da görse. Kalksa da görse Lefkoşa’nın içi ne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İki yanlış bir doğru etmez Sayın Ferdi Sabit. Evet bir yanlışın yerine başka bir yanlış ile onu düzeltemen. Son işgalciler bu topraklardan gidene kadar konusunda çok güzeldir izahınız. Bu insanlar burda rahat yaşasın diy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Bir şey söyleyeceğim bekley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TOPRAK (Yerinden) (Devamla) - Çok güzel. Onun için uğraştık bu kadar sene. Son işgalciler burdan ayrılsın d</w:t>
      </w:r>
      <w:r>
        <w:rPr>
          <w:sz w:val="24"/>
          <w:szCs w:val="24"/>
          <w:lang w:val="tr-TR"/>
        </w:rPr>
        <w:t xml:space="preserve">iy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Siz bu insanları o hale getirdiniz k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Ha biz getirdik o insanları bu ha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 - Evet, bu</w:t>
      </w:r>
      <w:r>
        <w:rPr>
          <w:rFonts w:eastAsia="Times New Roman Tur" w:cs="Times New Roman Tur" w:ascii="Times New Roman Tur" w:hAnsi="Times New Roman Tur"/>
          <w:sz w:val="24"/>
          <w:szCs w:val="24"/>
          <w:lang w:val="tr-TR"/>
        </w:rPr>
        <w:t xml:space="preserve"> gidişle siz bu işte Türkiye’nin buradaki askerin sivil yetkilileri Denktaş ile birlikte aynı paralelde düşünen kelleler, aynı zihniyet, baskıcı zihniyet ve sizin gibi piyonlar o hale getirdiniz bu memleketi ki bu memlekette işgal var diyenlerin sayısı her geçen gün artacak ben size söyleyim. Uyarıyorum siz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Yardımlarınızl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MUSTAFA AKINCI (Devamla) - 27 sene bu memleteketin dışında her yerde işgal dendi. Bakın bütün dünya Kıbrıs Türkü harıç ve Türkiye hariç işgal var sizin bu memlekette bütün dünya bir tek Kıbrıs Türkü ve Türkiye söylemedi. Eğer bu akılla giderseniz ağzını açanın üstüne bu şekilde yürürseniz ne olacak bilir misiniz? 27 ay bu memlekte Kıbrıs Türkü adım adım işgal var demeye başlasın bakalım kim dayanabilecek bu memlekette. 27 sene dayanabilirsiniz, ama 27 ay dayanamazsınız ben size söyleyim aklınızı başınıza alın. Siz işgal var diyenlerin siyasetini doğrulamaktasınız yahu bu davranışlarınızla farkında değil misiniz bunun?  Düşüncesi oysa söyleye</w:t>
      </w:r>
      <w:r>
        <w:rPr>
          <w:sz w:val="24"/>
          <w:szCs w:val="24"/>
          <w:lang w:val="tr-TR"/>
        </w:rPr>
        <w:t>ce</w:t>
      </w:r>
      <w:r>
        <w:rPr>
          <w:rFonts w:eastAsia="Times New Roman Tur" w:cs="Times New Roman Tur" w:ascii="Times New Roman Tur" w:hAnsi="Times New Roman Tur"/>
          <w:sz w:val="24"/>
          <w:szCs w:val="24"/>
          <w:lang w:val="tr-TR"/>
        </w:rPr>
        <w:t>ktir düşüncesini, sınıfta gidip bunu anlatıyor mu? Önemli olan</w:t>
      </w:r>
      <w:r>
        <w:rPr>
          <w:sz w:val="24"/>
          <w:szCs w:val="24"/>
          <w:lang w:val="tr-TR"/>
        </w:rPr>
        <w:t xml:space="preserve"> b</w:t>
      </w:r>
      <w:r>
        <w:rPr>
          <w:rFonts w:eastAsia="Times New Roman Tur" w:cs="Times New Roman Tur" w:ascii="Times New Roman Tur" w:hAnsi="Times New Roman Tur"/>
          <w:sz w:val="24"/>
          <w:szCs w:val="24"/>
          <w:lang w:val="tr-TR"/>
        </w:rPr>
        <w:t>udur. Silah alıp da bunun üstüne gidiyor mu? Öyle  bir şey var mı? Yok bir şey var mı? Ben bilmiyordum Mehmet Ali Talat’ın konuşmasından öğrendim müfredat kitabının yazarıymış da ayni zaman bu kad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Lefkoşa) (Yerinden)- Tarih kitab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Tarih kitabını yazmış. Var mı içinde öyle bir şey kitabının? Neden bu kadın öğretmen bunları yazacak, bunları düşünecek ve bunları söyleyecek noktaya getirildi bu memlekette. Bunu sorgulayacaksınız. Hayır bunu sorgulamazsınız. V</w:t>
      </w:r>
      <w:r>
        <w:rPr>
          <w:sz w:val="24"/>
          <w:szCs w:val="24"/>
          <w:lang w:val="tr-TR"/>
        </w:rPr>
        <w:t>e</w:t>
      </w:r>
      <w:r>
        <w:rPr>
          <w:rFonts w:eastAsia="Times New Roman Tur" w:cs="Times New Roman Tur" w:ascii="Times New Roman Tur" w:hAnsi="Times New Roman Tur"/>
          <w:sz w:val="24"/>
          <w:szCs w:val="24"/>
          <w:lang w:val="tr-TR"/>
        </w:rPr>
        <w:t xml:space="preserve"> babası niçin öldü? İşte babası bugünler için öldü. Babası bu memlekette insan gibi yaşayalım diye öldü. Fakat siz, böylesi bir babanın kızını bile siz bu memlekette, yalnızca sizi kasdetmiyorum bunu söyleyim parmağımın arkasına hiç saklanmama hiç yoktur siz sadece bu çerçevede emir alıp da gereğini yerine getirenlersiniz hükümet kanadı Mecliste de size getirecekler yasaları işte Pasaport Yasası, kaldırın parmakları, kaldıracaksınız maalesef. Üzülerek söylerim ama durum bu. Kıbrıs görüşmeleri ile ilgili B</w:t>
      </w:r>
      <w:r>
        <w:rPr>
          <w:sz w:val="24"/>
          <w:szCs w:val="24"/>
          <w:lang w:val="tr-TR"/>
        </w:rPr>
        <w:t>üt</w:t>
      </w:r>
      <w:r>
        <w:rPr>
          <w:rFonts w:eastAsia="Times New Roman Tur" w:cs="Times New Roman Tur" w:ascii="Times New Roman Tur" w:hAnsi="Times New Roman Tur"/>
          <w:sz w:val="24"/>
          <w:szCs w:val="24"/>
          <w:lang w:val="tr-TR"/>
        </w:rPr>
        <w:t>çe Komisyonunda da söylemiştim size. Noter olmayı reddedin yahu artık, tastik memuru olmasın bu Meclis, hatırlayın geldiler size geçen Aralıkta dediler ki görüşmeler bitti. Gerçekçi zemin olacak sonra başlayacak görüşmeler, hani gerçekçi zemin sormaz mısınız yahu? Yani New York’un toprağı yufkaydı da Kıbrıs’a gelince görüşmeler sağlamlaştı zem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Gazi Magosa) (Yerinden)- Bunlara  kim sorar?</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MUSTAFA AKINCI (Devamla)- Zemin bu mu </w:t>
      </w:r>
      <w:r>
        <w:rPr>
          <w:rFonts w:eastAsia="Times New Roman Tur" w:cs="Times New Roman Tur" w:ascii="Times New Roman Tur" w:hAnsi="Times New Roman Tur"/>
          <w:sz w:val="24"/>
          <w:szCs w:val="24"/>
          <w:lang w:val="tr-TR"/>
        </w:rPr>
        <w:t>gerçekçi zeminin ne olduğunu açın tutanakları da okuyun buradan. Başbakanlarınız Cumhurbaşkanlarınız anlattı gerçekçi zeminin ne olduğunu. Yok KKTC tanınacaktı yok en azından “acknowledge” yapılacaktı, kabul edilecekti öyle  başlayacaktı görüşmeler. Yüz yüze görüşmeyi istemeyen kimdi? Kimdi hatırlayın bakalım. Kleridis miydi istemeyen? Yok bizdik istemeyen. Sayın Denktaş diyordu ki yüz yüze görüşmeye geçmek için dolaylı görüşme yapacak önce. Ne yapacağız dolaylı görüşmede? Dolaylı görüşmede zemini hazırla</w:t>
      </w:r>
      <w:r>
        <w:rPr>
          <w:sz w:val="24"/>
          <w:szCs w:val="24"/>
          <w:lang w:val="tr-TR"/>
        </w:rPr>
        <w:t>ya</w:t>
      </w:r>
      <w:r>
        <w:rPr>
          <w:rFonts w:eastAsia="Times New Roman Tur" w:cs="Times New Roman Tur" w:ascii="Times New Roman Tur" w:hAnsi="Times New Roman Tur"/>
          <w:sz w:val="24"/>
          <w:szCs w:val="24"/>
          <w:lang w:val="tr-TR"/>
        </w:rPr>
        <w:t>cağız ondan sonra yüz yüze görüşmeye geçeceğiz. Söylenen buydu</w:t>
      </w:r>
      <w:r>
        <w:rPr>
          <w:sz w:val="24"/>
          <w:szCs w:val="24"/>
          <w:lang w:val="tr-TR"/>
        </w:rPr>
        <w:t xml:space="preserve">. </w:t>
      </w:r>
      <w:r>
        <w:rPr>
          <w:rFonts w:eastAsia="Times New Roman Tur" w:cs="Times New Roman Tur" w:ascii="Times New Roman Tur" w:hAnsi="Times New Roman Tur"/>
          <w:sz w:val="24"/>
          <w:szCs w:val="24"/>
          <w:lang w:val="tr-TR"/>
        </w:rPr>
        <w:t>Hatta Cenevre’deki bir toplantıya Sayın Denktaş Otel değiştirerek gitti. Yanlışlıkla ayni otele denk geldiydi rezervasyonlar yüz yüze gelmesin koridorda diye oteli değiştirdi yahu. Ve şimdi büyük bir zafermiş gibi taktim ediliyor yüz yüze görüşmelere geçtik de bizim istediğimiz oldu da Klerides’in istediği olmadı yoktur öyle bir şey. Şimdi Aralık’taki tavır tamam, bir sene evvel ona oy, şimdi 4 Aralıkta bir başka karar ona da tamam. Yani bu noterlikten ne zaman çıkacak bu Meclisin çoğunluğu ben bunu merak</w:t>
      </w:r>
      <w:r>
        <w:rPr>
          <w:sz w:val="24"/>
          <w:szCs w:val="24"/>
          <w:lang w:val="tr-TR"/>
        </w:rPr>
        <w:t xml:space="preserve"> e</w:t>
      </w:r>
      <w:r>
        <w:rPr>
          <w:rFonts w:eastAsia="Times New Roman Tur" w:cs="Times New Roman Tur" w:ascii="Times New Roman Tur" w:hAnsi="Times New Roman Tur"/>
          <w:sz w:val="24"/>
          <w:szCs w:val="24"/>
          <w:lang w:val="tr-TR"/>
        </w:rPr>
        <w:t>diyorum. Şimdi arkadaşlar bakın tabi 4 Aralıkta verilen mesajla ki bunu bütün partiler benimsemiştir çünkü çözüm istiyoruz, barış istiyoruz, Avrupa Birliği istiyoruz. Fakat içte yapılanlar birbirini tutumuyor. Bu konuda büyük bir çelişki yaşanıyor ve Rum tarafı ile anlaşabilmek için çok geniş bir hoşgörü ve uzlaşma lazım. Hem onların tarafında hem bizim tarafımızda. Biz kendi içimizde bu hoşgörüyü sağlayamıyoruz. Bir hanım öğretmenin Üstüne bu şekilde gidilmez. Bu şekilde kazanılmaz insanlar, bu şekilde g</w:t>
      </w:r>
      <w:r>
        <w:rPr>
          <w:sz w:val="24"/>
          <w:szCs w:val="24"/>
          <w:lang w:val="tr-TR"/>
        </w:rPr>
        <w:t>ör</w:t>
      </w:r>
      <w:r>
        <w:rPr>
          <w:rFonts w:eastAsia="Times New Roman Tur" w:cs="Times New Roman Tur" w:ascii="Times New Roman Tur" w:hAnsi="Times New Roman Tur"/>
          <w:sz w:val="24"/>
          <w:szCs w:val="24"/>
          <w:lang w:val="tr-TR"/>
        </w:rPr>
        <w:t>evden el çektirilerek sorunlar halledilmez. Eğer onun yanlış bir fikir savunduğuna inanılıyorsa, o fikre fikirle cevap verilir. Top tüfekle, yasakçı zihniyetle gidilmez olayların üstüne. Ben eminim kendi kendinize bunları değerlendirdiğinizde siz de, üç aşağı beş yukarı bizim gibi düşünürsünüz sayın milletvekilleri. Sanmıyorum ki hakikaten bu konuda bu şekilde tavır koyup emir verip yaptıranlar gibi gaddar olasınız, sanmıyorum açık söyleyim size. Ama iş geliyor dayanıyor, birileri bir karar üretiyor, bu b</w:t>
      </w:r>
      <w:r>
        <w:rPr>
          <w:sz w:val="24"/>
          <w:szCs w:val="24"/>
          <w:lang w:val="tr-TR"/>
        </w:rPr>
        <w:t>öy</w:t>
      </w:r>
      <w:r>
        <w:rPr>
          <w:rFonts w:eastAsia="Times New Roman Tur" w:cs="Times New Roman Tur" w:ascii="Times New Roman Tur" w:hAnsi="Times New Roman Tur"/>
          <w:sz w:val="24"/>
          <w:szCs w:val="24"/>
          <w:lang w:val="tr-TR"/>
        </w:rPr>
        <w:t>le olacak diyor yapılacak deniyor, siz de uyup gidiyorsunuz ve karşı savunmaya geçiyorsunuz. Şimdi ben birşey söylüyorum, bana laf yetiştirmeye çalışıyorsunuz ama bir kendi kendinize değerlendirin yahu, doğru mudur yani bütün bu yapılanlar? Yanlış bile olsa söylediği bu hanım öğretmenin, fikirdir düşüncedir yanlış olabilir. Ona fikirle cevap verin. Başka öğretmenler de yazsın kendine göre, doğrusunu yazsın tartışılsın. Ortaya sentezler çıksın, doğrular çıksın. Ama biz hayır, bütün yazının içerisinde bir k</w:t>
      </w:r>
      <w:r>
        <w:rPr>
          <w:sz w:val="24"/>
          <w:szCs w:val="24"/>
          <w:lang w:val="tr-TR"/>
        </w:rPr>
        <w:t>el</w:t>
      </w:r>
      <w:r>
        <w:rPr>
          <w:rFonts w:eastAsia="Times New Roman Tur" w:cs="Times New Roman Tur" w:ascii="Times New Roman Tur" w:hAnsi="Times New Roman Tur"/>
          <w:sz w:val="24"/>
          <w:szCs w:val="24"/>
          <w:lang w:val="tr-TR"/>
        </w:rPr>
        <w:t xml:space="preserve">imeyi aldık, işgal. Şimdi bakın, zeytinlerimiz gitti diyor bu kız, çakıstesimiz. Onun yerine Gemlik Mudanya zeytini geldi. Yalan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TÜRKAY TOKEL (Yerinden) (Devamla) - Kötü mü yahu Mudanya Zeytininin gelmesi? Mudanya zeytininin bu ülkeye gelmesi fena m</w:t>
      </w:r>
      <w:r>
        <w:rPr>
          <w:rFonts w:eastAsia="Times New Roman Tur" w:cs="Times New Roman Tur" w:ascii="Times New Roman Tur" w:hAnsi="Times New Roman Tur"/>
          <w:sz w:val="24"/>
          <w:szCs w:val="24"/>
          <w:lang w:val="tr-TR"/>
        </w:rPr>
        <w:t xml:space="preserve">ı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Gâvur Taşını diyor hiç duymadı çocuklarımız, göremedi. Trodosları göremedi ama, Uludağ’ı bilirler diyor. Yalan mı? Yalan değil. Bu durumun gerçeği. Benim toprağımın gençleri diyor, göç ediyorlar. Yalan mı? Etmiyorlar mı? Ormanlar yandı ağaçlar yandı, yerlerine villalar kondu kuşlar gitti diyor. Yalan mı bunlar yahu? Kafaya taktığınız birtek işgal lafıdır. Şimdi ben bir siyaset adamı oalrak, hiçbir zaman Türk Askerinin burda varlığını işgal olarak nitelendirmedim. Bu Meclisin içerisinde hiçbir siyasetçi hiçbir parti de bunu böyle yapmadı. Kesin. Yıllardır bu iş böyle. Bütün dünya bunu böyle gördü, bizde tam tersi şunu savunduk dedik ki; Beyler, Türkiye olmasaydı bu ülke insanının başına neler gelirdi biz bunun idrakı içinde insanlarız, o nedenle Türkiye’nin önemini ve kıymetini bi</w:t>
      </w:r>
      <w:r>
        <w:rPr>
          <w:sz w:val="24"/>
          <w:szCs w:val="24"/>
          <w:lang w:val="tr-TR"/>
        </w:rPr>
        <w:t>li</w:t>
      </w:r>
      <w:r>
        <w:rPr>
          <w:rFonts w:eastAsia="Times New Roman Tur" w:cs="Times New Roman Tur" w:ascii="Times New Roman Tur" w:hAnsi="Times New Roman Tur"/>
          <w:sz w:val="24"/>
          <w:szCs w:val="24"/>
          <w:lang w:val="tr-TR"/>
        </w:rPr>
        <w:t>riz. Dolayısıyle hiç kimse bize çok daha büyük Türkiyeci olduğunu, Anavatancı olduğunu satmaya çalışmasın. Konu o değil. Yalnız bu ülkenin insanları Türkiye ile kendi arasında daha sağlıklı bir ilişki istiyor. Çıkış yolu burdadır. Kıbrıs Türkünün kimliği eriyip gidiyor, Kıbrıs Türkü göç ediyor, Kıbrıs Türkünün kültürel yapısı erezyona uğruyor, Kıbrıs Türkü ile Türkiye arasında sağlı</w:t>
      </w:r>
      <w:r>
        <w:rPr>
          <w:sz w:val="24"/>
          <w:szCs w:val="24"/>
          <w:lang w:val="tr-TR"/>
        </w:rPr>
        <w:t>kl</w:t>
      </w:r>
      <w:r>
        <w:rPr>
          <w:rFonts w:eastAsia="Times New Roman Tur" w:cs="Times New Roman Tur" w:ascii="Times New Roman Tur" w:hAnsi="Times New Roman Tur"/>
          <w:sz w:val="24"/>
          <w:szCs w:val="24"/>
          <w:lang w:val="tr-TR"/>
        </w:rPr>
        <w:t xml:space="preserve">ı ilişkilker her geçen gün erezyona uğruyor. Kıbrıs Türk Hava </w:t>
      </w:r>
      <w:r>
        <w:rPr>
          <w:sz w:val="24"/>
          <w:szCs w:val="24"/>
          <w:lang w:val="tr-TR"/>
        </w:rPr>
        <w:t>Yo</w:t>
      </w:r>
      <w:r>
        <w:rPr>
          <w:rFonts w:eastAsia="Times New Roman Tur" w:cs="Times New Roman Tur" w:ascii="Times New Roman Tur" w:hAnsi="Times New Roman Tur"/>
          <w:sz w:val="24"/>
          <w:szCs w:val="24"/>
          <w:lang w:val="tr-TR"/>
        </w:rPr>
        <w:t>llarını yönetmekten aciz Kıbrıs Türkü, bu fırsat verilmiyor. Merkez Bankasının başına kendi insanını getiremiyor. BRT’si sağlıklı, özgür, demokrat bir yayın politikası izleyemiyor. Her zaman askerin ağırlığını hissediyor. Ve bunlar gerçekler. Bir Kıbrıslı Türk subay, albaylıktan öteye geçemiyor. Efendim, geliyormuş şimdi yasa var, albay sınırından öteye emeklisin, general olaman yasa değişecek ona göre. Ben daha o yasal değişikliği görmedim. Belki hazırlık var. Sivil Savunmanın başına bir Kıbrıslı Türk ol</w:t>
      </w:r>
      <w:r>
        <w:rPr>
          <w:sz w:val="24"/>
          <w:szCs w:val="24"/>
          <w:lang w:val="tr-TR"/>
        </w:rPr>
        <w:t>am</w:t>
      </w:r>
      <w:r>
        <w:rPr>
          <w:rFonts w:eastAsia="Times New Roman Tur" w:cs="Times New Roman Tur" w:ascii="Times New Roman Tur" w:hAnsi="Times New Roman Tur"/>
          <w:sz w:val="24"/>
          <w:szCs w:val="24"/>
          <w:lang w:val="tr-TR"/>
        </w:rPr>
        <w:t>ıyor, gelemiyor. Yani Kıbrıs Türk insanı kendi kurumlarında yeterli söz sahipliği içerisinde değil. Bunu söyleyemezsek, bunu anlatamazsak Türkiye yetkililerine, ben kendi payıma çok uğraştım anlatmaya hükümette de uğraştım, muhalefette de uğraştım, öncesinde de, bugün de yarın da uğraşacağım ama bunu Kıbrıs Türk siyasetçisi elbirliği ile bunun bir Türkiye düşmanlığı olmadığı, tam tersine Türkiye ile KKTC arasındaki ilişkilerin daha iyiye gideceğini bu şekilde bir yeni anlayışla, bir yeni bakışla bu şekild</w:t>
      </w:r>
      <w:r>
        <w:rPr>
          <w:sz w:val="24"/>
          <w:szCs w:val="24"/>
          <w:lang w:val="tr-TR"/>
        </w:rPr>
        <w:t xml:space="preserve">e </w:t>
      </w:r>
      <w:r>
        <w:rPr>
          <w:rFonts w:eastAsia="Times New Roman Tur" w:cs="Times New Roman Tur" w:ascii="Times New Roman Tur" w:hAnsi="Times New Roman Tur"/>
          <w:sz w:val="24"/>
          <w:szCs w:val="24"/>
          <w:lang w:val="tr-TR"/>
        </w:rPr>
        <w:t>daha iyiye gideceğimizi, ilişkilerine daha iyiye gideceğini, aramıza nifak tohumu sokmak isteyenler varsa, bu tohumların da ancak bu şekilde yeşermeyeceğini elbirliği ile anlatmamız lazım. Biz anlatmaya çalıştık, başaramadık. Protokol olduğu halde bizden önceki Hükümet dönemi 1997’de imzalandığı halde ve biz iki yıl boyunca çok uğraştığımız halde Kıbrıs Türk Hava Yollarının hisse yapısında bir değişikliğe gidilmedi, yönetim yapısında da bizi istediğimiz çoğunluk oyu verilm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Lefkoşa) (Yerinden)- O protokol 1995’te de yapıldıydı ha. Aynı protokol 1995’te de yap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1995’te de yapıldı, 1997’de tekrarlandı. Habire istedik, ortak komite toplantılarında yazıldı çizildi de bunlar, kararlara da geçtik. Olmadı, olmadı, olmadı.Ne oldu be arkadaşlar sonuçta? Sonuçta başarılıdır denilen kurumda yine kendi kanatları tarafından tayin edilen ve 30-34 milyon kara geçeceği için de iftihar edilen bir yönetim kurulu başkanı bir partinin iç hesaplaşması çerçevesinde alındı, yerine başka birisi kondu. Yerine getirileni sanmıyorum eskisi bir bakan belki çok başarılı işler yapar inşallah yapar. Ama olay o değil, olay burada senin hiç ruhun bile sezmeden, haberin bile olmadan senin milli havayolundur denilen hava yolunun başına küt diye ordan bir parti içinden dengeden bir adam gelebiliyor. Peki arkadaşlar bunların ne kadar hazmedeceğiz daha, ne kadar daha yutacağız ve diyeceğiz Anavatan sana şükran, anavatan tamamdır</w:t>
      </w:r>
      <w:r>
        <w:rPr>
          <w:sz w:val="24"/>
          <w:szCs w:val="24"/>
          <w:lang w:val="tr-TR"/>
        </w:rPr>
        <w:t xml:space="preserve"> h</w:t>
      </w:r>
      <w:r>
        <w:rPr>
          <w:rFonts w:eastAsia="Times New Roman Tur" w:cs="Times New Roman Tur" w:ascii="Times New Roman Tur" w:hAnsi="Times New Roman Tur"/>
          <w:sz w:val="24"/>
          <w:szCs w:val="24"/>
          <w:lang w:val="tr-TR"/>
        </w:rPr>
        <w:t>er yaptığın senin her şeyin güzel, her dediğin Kuran-ı Kerim’i</w:t>
      </w:r>
      <w:r>
        <w:rPr>
          <w:sz w:val="24"/>
          <w:szCs w:val="24"/>
          <w:lang w:val="tr-TR"/>
        </w:rPr>
        <w:t xml:space="preserve">n </w:t>
      </w:r>
      <w:r>
        <w:rPr>
          <w:rFonts w:eastAsia="Times New Roman Tur" w:cs="Times New Roman Tur" w:ascii="Times New Roman Tur" w:hAnsi="Times New Roman Tur"/>
          <w:sz w:val="24"/>
          <w:szCs w:val="24"/>
          <w:lang w:val="tr-TR"/>
        </w:rPr>
        <w:t>bir cümlesi olmaz böyle şey. Arkadaşlar benim gördüğüm, olayları serinkanlı değerlendirip Türkiye’nin yetkililerinden kaynaklanan hataları koymazsak önlerine ve diyelim ki be arkadaşlar bu gidiş gidiş değil ey Denktaş, ey Türkiye Cumhuriyetininin buradaki yetkilileri veyahutta Ankara’dan bu talimatları verenler varsa, bu gidiş gidiş değil Kıbrıslı Türkler bir birine düşürülüyor, bu gidiş gidiş değil. Biz çeşitli partilerde odaklaşmış olabiliriz</w:t>
      </w:r>
      <w:r>
        <w:rPr>
          <w:sz w:val="24"/>
          <w:szCs w:val="24"/>
          <w:lang w:val="tr-TR"/>
        </w:rPr>
        <w:t xml:space="preserve"> ama bir birimizi yemedik biz bugüne kadar. Biz bugüne kadar baz</w:t>
      </w:r>
      <w:r>
        <w:rPr>
          <w:rFonts w:eastAsia="Times New Roman Tur" w:cs="Times New Roman Tur" w:ascii="Times New Roman Tur" w:hAnsi="Times New Roman Tur"/>
          <w:sz w:val="24"/>
          <w:szCs w:val="24"/>
          <w:lang w:val="tr-TR"/>
        </w:rPr>
        <w:t>ı konularda anlaşmazlık içinde olabiliriz, tartıştık doğruları eğrileri konuştuk. Çok sevecen bir toplumuz çok hoşgörü içinde bir toplumuz ve böyle bir şey olamaz işte sabah da tekrar edilen burada yani okullara polis gönderme eylemleri Orta Doğu Teknik Üniversitesinde yaşadık biz bu eylemleri bunları görürdük. Böyle şeyler görmezdik burada. Şimdi bu öğretmen böyle yaptı güzel onun boynuna hem de şehit kızı olduğu halde boğazına geçirelim ilmeği, yarın bir başkasının, öbürgün bir başkasının, baskı rejimin</w:t>
      </w:r>
      <w:r>
        <w:rPr>
          <w:sz w:val="24"/>
          <w:szCs w:val="24"/>
          <w:lang w:val="tr-TR"/>
        </w:rPr>
        <w:t xml:space="preserve">n </w:t>
      </w:r>
      <w:r>
        <w:rPr>
          <w:rFonts w:eastAsia="Times New Roman Tur" w:cs="Times New Roman Tur" w:ascii="Times New Roman Tur" w:hAnsi="Times New Roman Tur"/>
          <w:sz w:val="24"/>
          <w:szCs w:val="24"/>
          <w:lang w:val="tr-TR"/>
        </w:rPr>
        <w:t>nerede duracağı belli değil arkadaşlar. Belli olmaz ve bütün bunlar niçin yapılıyor? Bir yandan Kıbrıs görüşmeleri başlayacak, öbür yandan burada en çok çözüm isteyen, barış isteyen insanların üstüne böyle şekilde baskı ile gidilecek. Buna artık bir son vermek lazım. Bütün dünyanın gözleri önünde oluyor bütün bunlar. Bakınız dünya çok küçük artık. Eskiden bir yerde bir şey oldu aylar sonra çıkardı kokusu. Şimdi öyle değil, bir yerde küçük bir şey olur anında ekranlarınızdadadır, televizyonlarınızdadır. Bu</w:t>
      </w:r>
      <w:r>
        <w:rPr>
          <w:sz w:val="24"/>
          <w:szCs w:val="24"/>
          <w:lang w:val="tr-TR"/>
        </w:rPr>
        <w:t xml:space="preserve"> h</w:t>
      </w:r>
      <w:r>
        <w:rPr>
          <w:rFonts w:eastAsia="Times New Roman Tur" w:cs="Times New Roman Tur" w:ascii="Times New Roman Tur" w:hAnsi="Times New Roman Tur"/>
          <w:sz w:val="24"/>
          <w:szCs w:val="24"/>
          <w:lang w:val="tr-TR"/>
        </w:rPr>
        <w:t>adise de işte kendi yerleri böyle oldu ama bakın hemen manşet oldu, hemen Türkiye toplumuna iletildi. Bu yazıyı okuyan bin kişi ise on bin kişi okuyacak şimdi. Belki alıp bunu iktibas da edecek bazı Türkiye gazeteleri ne dedi bu şehit kızı diye, daha çok yayılacak bu düşünceler. Dolayısıyla bu genel prensibi hepimizin bilmesi lazım. Baskı ile düşünce öldürülemez, düşünce ancak karşı düşünce ile çürütülebilir, bunun başka yolu yoktur. Karşı düşünce ile çürütebilir, o karşı düşünce de sağlam olması lazım am</w:t>
      </w:r>
      <w:r>
        <w:rPr>
          <w:sz w:val="24"/>
          <w:szCs w:val="24"/>
          <w:lang w:val="tr-TR"/>
        </w:rPr>
        <w:t xml:space="preserve">a </w:t>
      </w:r>
      <w:r>
        <w:rPr>
          <w:rFonts w:eastAsia="Times New Roman Tur" w:cs="Times New Roman Tur" w:ascii="Times New Roman Tur" w:hAnsi="Times New Roman Tur"/>
          <w:sz w:val="24"/>
          <w:szCs w:val="24"/>
          <w:lang w:val="tr-TR"/>
        </w:rPr>
        <w:t>güçlü olması lazım. Türkiye’nin buradaki varlığının altında yatan sağlam düşünce giderek temel kaybediyor. Ben size bunu söylüyorum dostca. Zeminini kaybediyor, Türkiye’nin 27 yıl sonra buradaki varlığını savunmak giderek güçleşiyor arkadaşlar. Bunu görelim ve benim öteden beri söylediğim üç şey vardı, üç şeyin paralel yürümesi lazım. Bunu bir kere daha tekrarlayıp sözlerimi bitirmek istiyorum. Neydi söylemeye çalıştığım? Evet, ekonomide sıkıntı vardır, ekonomik paketler de olacaktır. Ama ekonomik paketle</w:t>
      </w:r>
      <w:r>
        <w:rPr>
          <w:sz w:val="24"/>
          <w:szCs w:val="24"/>
          <w:lang w:val="tr-TR"/>
        </w:rPr>
        <w:t xml:space="preserve">r </w:t>
      </w:r>
      <w:r>
        <w:rPr>
          <w:rFonts w:eastAsia="Times New Roman Tur" w:cs="Times New Roman Tur" w:ascii="Times New Roman Tur" w:hAnsi="Times New Roman Tur"/>
          <w:sz w:val="24"/>
          <w:szCs w:val="24"/>
          <w:lang w:val="tr-TR"/>
        </w:rPr>
        <w:t>tek başına yetmez, demokratik paketlerle de desteklenmesi lazım bunun. Hiçbir topluma gelecek umudu taşımadan öteki iki paketle de yetinemezsiniz Kıbrıs Türküne çözüm ve AB umudunu da vermeniz lazım. Bu üç şeyin paralel yürümesi lazım. Şimdi 4 Aralık’ta toplumda işte herkes, ben izledim parti liderlerinin beyanlarını, konuşan herkeste şu mesajı okudum, algıladım, toplumumuzun yüzü güldü dediniz hepiniz. 4 Aralık’tan sonra meydana gelen gelişmeden dolayı herkesin yüzünde bir tebessüm oldu dediniz. Doğrudur</w:t>
      </w:r>
      <w:r>
        <w:rPr>
          <w:sz w:val="24"/>
          <w:szCs w:val="24"/>
          <w:lang w:val="tr-TR"/>
        </w:rPr>
        <w:t xml:space="preserve">, </w:t>
      </w:r>
      <w:r>
        <w:rPr>
          <w:rFonts w:eastAsia="Times New Roman Tur" w:cs="Times New Roman Tur" w:ascii="Times New Roman Tur" w:hAnsi="Times New Roman Tur"/>
          <w:sz w:val="24"/>
          <w:szCs w:val="24"/>
          <w:lang w:val="tr-TR"/>
        </w:rPr>
        <w:t>gerçekten çözüm mesajını içinde hisseden Kıbrıs Türk’ünün içi kıpırdamaya başlamıştır. Umut, gelecek güvencesi için bir arayış. Bundan daha gerekli birşey olabilir mi insan yaşamı için? Ha, şimdi bunu canlı tutmak lazım. Ama ülke içinde demokratikleşmeden, biz daha fazla demokrasi istiyoruz yahu. Siz olanı da katlediyorsunuz, katlettiriyorlar size birileri ve bunu benimseyip yapıyorsunuz. Sayın Eğitim Bakanı dayanamadı çıktı, gerçeklerle yüzleşmekten çekinmeyelim. Gerçeklerdir bunlar, bugün görmezsen yarı</w:t>
      </w:r>
      <w:r>
        <w:rPr>
          <w:sz w:val="24"/>
          <w:szCs w:val="24"/>
          <w:lang w:val="tr-TR"/>
        </w:rPr>
        <w:t xml:space="preserve">n göreceksin.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Dolayısıyle, Başbakanlık Bütçesinde bunları, böylesi bir güncel olayı konuşmak zorunda kaldık. Dilerim Sayın Başbakan özellikle bu konularda daha duyarlı olsun. İki buçuk yıl birlikte çalışma fırsatımız oldu, her konuda tabii ki anlaşamazdık, farklı vizyonlarımız vardır farklı bakış açılarımız vardı ama böylesi bir konuda kendisinin bu şekilde kendiliğinden bir davranış içerisine girebileceğini ben düşünemiyorum. Aslında ne kendisinin ne ortağının, kendiliğinden böyle bir düşünce eyleme geçmeyeceğine inanmak istemiyorum. Bir yerlerde birşeyler konuş</w:t>
      </w:r>
      <w:r>
        <w:rPr>
          <w:sz w:val="24"/>
          <w:szCs w:val="24"/>
          <w:lang w:val="tr-TR"/>
        </w:rPr>
        <w:t>ulu</w:t>
      </w:r>
      <w:r>
        <w:rPr>
          <w:rFonts w:eastAsia="Times New Roman Tur" w:cs="Times New Roman Tur" w:ascii="Times New Roman Tur" w:hAnsi="Times New Roman Tur"/>
          <w:sz w:val="24"/>
          <w:szCs w:val="24"/>
          <w:lang w:val="tr-TR"/>
        </w:rPr>
        <w:t>p pişiriliyor, kararlar alınıyor bu memlekette. Bu karar sahiplerine anlatılmalıdır, bu topluma bu şekilde gidilirse üstüne, ters tepecektir, yanlış olacaktır, amaçlanana ulaşılmayacaktır. Yoksa amaçlanan nedir? Terörize etmektir bu toplumu. Terörize olmayacaktır bu toplum ve o beğenilmeyen söylem artacaktır uyarıyorum. O söylem konuşularak devam edecektir ve bu hiç de iyi olmayacaktır. Bakınız, yıllarca birşeyler söylenmedi. Sonra bir 32’nci Gü</w:t>
      </w:r>
      <w:r>
        <w:rPr>
          <w:sz w:val="24"/>
          <w:szCs w:val="24"/>
          <w:lang w:val="tr-TR"/>
        </w:rPr>
        <w:t xml:space="preserve">n </w:t>
      </w:r>
      <w:r>
        <w:rPr>
          <w:rFonts w:eastAsia="Times New Roman Tur" w:cs="Times New Roman Tur" w:ascii="Times New Roman Tur" w:hAnsi="Times New Roman Tur"/>
          <w:sz w:val="24"/>
          <w:szCs w:val="24"/>
          <w:lang w:val="tr-TR"/>
        </w:rPr>
        <w:t xml:space="preserve">programı yapıldı, yer yerinden oynadı Türkiye’de. Gençler birşeyler söyledi, ne oluyor Kıbrıs’ta demeye başladılar. Şimdi şehit çocuklarının üstüne bu şekilde yürürseniz, beş beteri olacaktır ben size söyleyim beş beteri o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bakan bu konuyu bir daha değerlendirsin. Kendisi bütün Bakanlar olmuyor ama, bir yerlerde muhataptır gidiyor, konuşuyor ediyor. Bunları iyice değerlendirsin. Bu söylenenlere kulak versin ve çok da şey üstünde de durmasın. Yani işte 16 sene Başbakanlık yaptı, güzel yahu. Bu memleketin doğrularını söyler diye, koltuğu da sallanır falan diye de endişeye de kapılmasın. Yani bütün görev illa ki bir koltuğu sittin sene muhafaza ve müdafaa etmek de olmamalı, bu bir gayle içinde de olmamalı. Gerçekleri söylesin, doğruları söylesin, bunun üzerinde çıkış yolları bulalım. Bu ülkenin geleceğine, bu ülkemiz insanının geleceğine kendi çabamızla katkıda bulunmaya çalışalım. Aksi taktirde arkadaşlar, bizi çok zor bir dön</w:t>
      </w:r>
      <w:r>
        <w:rPr>
          <w:sz w:val="24"/>
          <w:szCs w:val="24"/>
          <w:lang w:val="tr-TR"/>
        </w:rPr>
        <w:t xml:space="preserve">em bekliyor. Çok zor bir dönem bekliyor bizi ve tabii bu zor dönem bu anlamda daha da büyük bir önem arzediyor çünkü 10-15 gün </w:t>
      </w:r>
      <w:r>
        <w:rPr>
          <w:rFonts w:eastAsia="Times New Roman Tur" w:cs="Times New Roman Tur" w:ascii="Times New Roman Tur" w:hAnsi="Times New Roman Tur"/>
          <w:sz w:val="24"/>
          <w:szCs w:val="24"/>
          <w:lang w:val="tr-TR"/>
        </w:rPr>
        <w:t xml:space="preserve">sonra, bir ay sonra gidip de Kopenhak Kriterlerini sağlamak için karşı toplumun liderinin önüne oturacak. Artık dünyada bunlarla tartıyorlar sizi, bu tür meselelerle tartıyorlar. Hem ekonominizle hem demokrasinizle tartıyorlar. Zaten ekonomide terazi dibe vurdu, tamam. Eğer demokrasi anlamında, arkadaşlar belki de dünyaya bu toplum demokratiktir diyebileceğiniz önemli bir araç Avrupa Gazetesi’dir. Bakın yahu neler yazıyor bizim insanımız diye çıkıp bunu sallayabilirsiniz. Bakın siz dersiniz ki işgal var, </w:t>
      </w:r>
      <w:r>
        <w:rPr>
          <w:sz w:val="24"/>
          <w:szCs w:val="24"/>
          <w:lang w:val="tr-TR"/>
        </w:rPr>
        <w:t>i</w:t>
      </w:r>
      <w:r>
        <w:rPr>
          <w:rFonts w:eastAsia="Times New Roman Tur" w:cs="Times New Roman Tur" w:ascii="Times New Roman Tur" w:hAnsi="Times New Roman Tur"/>
          <w:sz w:val="24"/>
          <w:szCs w:val="24"/>
          <w:lang w:val="tr-TR"/>
        </w:rPr>
        <w:t xml:space="preserve">şgal var denen bir ülkede işgal olduğu bu şekilde yazılabilir mi? Siz onu kanıtlıyorsunuz bu davranışlarınızla. Mallarına el koydunuz yine öyle öğrendik. Yok, yazan hanım üzerine bu şekilde gidiyorsunuz. Yanlış yapıyorsunuz, yanlış yaptırılıyor size ve bu konuda tabii Başbakana bağlı olduğu için Sayın BRT Müdürünü de gördüğüm için arkada o konuda da uyarılarımı yapayım. Bu BRT’yi de </w:t>
      </w:r>
      <w:r>
        <w:rPr>
          <w:sz w:val="24"/>
          <w:szCs w:val="24"/>
          <w:lang w:val="tr-TR"/>
        </w:rPr>
        <w:t>ar</w:t>
      </w:r>
      <w:r>
        <w:rPr>
          <w:rFonts w:eastAsia="Times New Roman Tur" w:cs="Times New Roman Tur" w:ascii="Times New Roman Tur" w:hAnsi="Times New Roman Tur"/>
          <w:sz w:val="24"/>
          <w:szCs w:val="24"/>
          <w:lang w:val="tr-TR"/>
        </w:rPr>
        <w:t>tık bu militarist görüntüsünden kurtarın yahu. Yani bu bir zul</w:t>
      </w:r>
      <w:r>
        <w:rPr>
          <w:sz w:val="24"/>
          <w:szCs w:val="24"/>
          <w:lang w:val="tr-TR"/>
        </w:rPr>
        <w:t>du</w:t>
      </w:r>
      <w:r>
        <w:rPr>
          <w:rFonts w:eastAsia="Times New Roman Tur" w:cs="Times New Roman Tur" w:ascii="Times New Roman Tur" w:hAnsi="Times New Roman Tur"/>
          <w:sz w:val="24"/>
          <w:szCs w:val="24"/>
          <w:lang w:val="tr-TR"/>
        </w:rPr>
        <w:t xml:space="preserve">r gerçekten bir zuldur. Eksik olabilir, yanlış olabilir ama bu şekilde askersel bir görünüm kimseye bir şey kazandırmaz. Türkiye televizyonları çoktan çıktı o havadan ben size söyleyeyim. Yani TRT’yi bir izleyin göreceksiniz hiç bu havalar yoktur orda. TRT’de Türkiye’nin devlet televizyonunda bırakın özel kanalları. Ne ise bilmiyorum bu söylenen bir anlamı olacak mı sayın milletvekilleri ama ben yine de söylemiş bulundum. En azından bu günkü koşullarda bu düşüncelerimi aktarmış oldu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A</w:t>
      </w:r>
      <w:r>
        <w:rPr>
          <w:rFonts w:eastAsia="Times New Roman Tur" w:cs="Times New Roman Tur" w:ascii="Times New Roman Tur" w:hAnsi="Times New Roman Tur"/>
          <w:sz w:val="24"/>
          <w:szCs w:val="24"/>
          <w:lang w:val="tr-TR"/>
        </w:rPr>
        <w:t xml:space="preserve">ŞKAN - Teşekkür ederim Sayın Akıncı. Sayın milletvekilleri; söz sırası Sayın Mertekçi’de. Buyurun Sayın Mertekç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Güzelyurt) - Sayın Başkan, değerli milletvekilleri; aslında ben bugün Başbakanlık Bütçesine çok farklı hazırlanmıştım ama Sayın Akıncı’nın bu doyurucu konuşması ve Sayın Akıncı’dan sonra da konuşmak çok çok zor aslında. Söylenecek fazla söz de kalmadı, çok farklı bir konuşma hazırlamıştım Başbakanlığın icraatlarına yönelik, dairelerinin çalışma şekillerine yönelik ancak bu gelişen olaylar içerisinde çok uzun konuşmadan bir konu üzerinde durduktan sonra konuşmamı tamamlamak istiyorum ve aklıma tualle fotoğraf geldi bu konuşmalar yapılırken. Birinin fotoğraf makinesinden yansıttığı yalnızca, gördüğünü çeken, gerçeği çeken, diğerininse hayal gücüne de dayalı birtakım değişiklikleri de içerebilecek bir yapıda olduğu geldi ve bu çelişkiyi anlatma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1974’ün, 60’ların öncesinde, işte ifade ettiklerinizdir konuştuklarınızdır bu bir gerçektir. Gerçek olan ogün için bu ülkenin insanının ciddi tehditler altında olduğuydu. Her türlü haklarının gasbedildiği, yok edilmeye çalışıldığı ve onlara zarar vermeye çalışan bir kesimin olduğuydu ve bu toplum bunlar içerisinde mücadele ettiği, yok olmamak adına, gelecek adına, nesilleri adına. Bu süreç içerisinde çok zor günler geçirdik, aç da kaldık, zeytin ekmek de yedik, yokluk da çektik. Daha sonraları bu sorunlardan sonra 60’ta bir ortaklık oldu, aynı tehditler devam ett</w:t>
      </w:r>
      <w:r>
        <w:rPr>
          <w:sz w:val="24"/>
          <w:szCs w:val="24"/>
          <w:lang w:val="tr-TR"/>
        </w:rPr>
        <w:t>i, yine mücadele ettik ancak bütün bu süreçler içerisinde Türk Bay</w:t>
      </w:r>
      <w:r>
        <w:rPr>
          <w:rFonts w:eastAsia="Times New Roman Tur" w:cs="Times New Roman Tur" w:ascii="Times New Roman Tur" w:hAnsi="Times New Roman Tur"/>
          <w:sz w:val="24"/>
          <w:szCs w:val="24"/>
          <w:lang w:val="tr-TR"/>
        </w:rPr>
        <w:t xml:space="preserve">rağının resmini bütün bu tehditlere rağmen, ülkede yaşadığı onca sıkıntıya rağmen asmaktan hiç vazgeçmedi evine. Dini ve resmi törenlerde hep o bayrakla o sevgi ile hep içinde sakladığı o güzel duygularla duvarına astı ve kutladı. Yıllar geçti bu uğurda ölen insanlar oldu hayatları malları hiçe sayılan insanlar oldu, yine yılmadı. Televizyonda gördüğü, sinemada gördüğü, her Türk askeri için Türkiye’nin adı için, bayrağı için gözyaşı döktü, sevinç mutluluk yaşadı. Ve bütün bunlardan sonra bütün baskılara, </w:t>
      </w:r>
      <w:r>
        <w:rPr>
          <w:sz w:val="24"/>
          <w:szCs w:val="24"/>
          <w:lang w:val="tr-TR"/>
        </w:rPr>
        <w:t>bü</w:t>
      </w:r>
      <w:r>
        <w:rPr>
          <w:rFonts w:eastAsia="Times New Roman Tur" w:cs="Times New Roman Tur" w:ascii="Times New Roman Tur" w:hAnsi="Times New Roman Tur"/>
          <w:sz w:val="24"/>
          <w:szCs w:val="24"/>
          <w:lang w:val="tr-TR"/>
        </w:rPr>
        <w:t>tün dayatmalara, bütün tehditlere göğüs geren bu insanlar, bunlara sahip çıkan birlikte mücadele eden insanlar bir gün 1974’ü yaşadı. Yine coşku, yine korkunç bir sevinç ve bir özlemin sonucunu yaşadı. Kardeşim dediği, aynı ulustan aynı milletten olan insanlara kucak açtı, sarıldı. Ne değişti ki bu insanlar bugün farklı tavırlar içerisine giriyor, bunları eleştirebiliyorlar. Yıl 1974, bütün bu güzelliklerin arkasından, işte bugünkü manzaraya ge</w:t>
      </w:r>
      <w:r>
        <w:rPr>
          <w:sz w:val="24"/>
          <w:szCs w:val="24"/>
          <w:lang w:val="tr-TR"/>
        </w:rPr>
        <w:t>liyoruz. Ve hep söylüyoruz, kötü yönetildik kötü yönetim yüzünde</w:t>
      </w:r>
      <w:r>
        <w:rPr>
          <w:rFonts w:eastAsia="Times New Roman Tur" w:cs="Times New Roman Tur" w:ascii="Times New Roman Tur" w:hAnsi="Times New Roman Tur"/>
          <w:sz w:val="24"/>
          <w:szCs w:val="24"/>
          <w:lang w:val="tr-TR"/>
        </w:rPr>
        <w:t xml:space="preserve">n bu hallere geldik, seyirci kaldık ve bütün bu manzaranın sorumluları da bu koltukları ve kendilerine birçok düşünceyi dayatan insanlara fırsat veren, bu düşüncede olan, bu koltukları dolduran insanlar oldu. Ve hep söyledik, herkesin kendi görev süresi içerisinde yaptığı işlerden sorumluluğu da vardı ve bütün bu 27 yılı herkese bölüştürebilme şansımız da vardır, bölüştürüyoruz. Herkes de görev yaptığı süre içerisinde o sorumluluğu taşımak zorundadır ve taşıyor. Bu işin sorumluluğunu bilen insanlardır ve </w:t>
      </w:r>
      <w:r>
        <w:rPr>
          <w:sz w:val="24"/>
          <w:szCs w:val="24"/>
          <w:lang w:val="tr-TR"/>
        </w:rPr>
        <w:t>bu</w:t>
      </w:r>
      <w:r>
        <w:rPr>
          <w:rFonts w:eastAsia="Times New Roman Tur" w:cs="Times New Roman Tur" w:ascii="Times New Roman Tur" w:hAnsi="Times New Roman Tur"/>
          <w:sz w:val="24"/>
          <w:szCs w:val="24"/>
          <w:lang w:val="tr-TR"/>
        </w:rPr>
        <w:t xml:space="preserve"> mücadeleyi yapan, bu uğurda hayatını malını canını esirgemeyen ve dört gözle beklediği insanlara günü geldiğinde sarılan, onlarla bir olan bu toplum, ne oldu ki bugün bu sözleri söyleyebilme aşamasına geldi. Hep bunlar söylenmiş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Batıya bakıyoruz, 1974’ten sonra geçim araçları, bahçeler, üretim alanları kurumaya yüz tutmuş, orada bu sorunlarını çözemeyen, yaşamı başaramayan insanlar göç ediyor, ülkelerini terkediyorlar. İnsanların ailesi parçalanmış ve yetkililere sesleniyorlar, </w:t>
      </w:r>
      <w:r>
        <w:rPr>
          <w:sz w:val="24"/>
          <w:szCs w:val="24"/>
          <w:lang w:val="tr-TR"/>
        </w:rPr>
        <w:t>biz göç etmek istemiyo</w:t>
      </w:r>
      <w:r>
        <w:rPr>
          <w:rFonts w:eastAsia="Times New Roman Tur" w:cs="Times New Roman Tur" w:ascii="Times New Roman Tur" w:hAnsi="Times New Roman Tur"/>
          <w:sz w:val="24"/>
          <w:szCs w:val="24"/>
          <w:lang w:val="tr-TR"/>
        </w:rPr>
        <w:t>ruz, biz üretmek istiyoruz, biz milyonlarca Dolar değerindeki fabrikaların atıl durmasına gönlümüz razı değil, bunları görmek istemiyoruz. Bunlara bakmanızı, bunların içerisinde bizim çalışmamızı ve bu ülkede kök salmamızı istiyoruz. Bir diğerine yine bakıyoruz, ben Güney’de bıraktığım iskanıma malıma sahip çıkmak istiyorum, ama kanayan yara yıllardan beri bu ülkede insanların sahip olduğu değerlerin harcanmasına, bir başkalarına peşkeş çekilmesine seyirci kalanlar yine bu insanların bu alandaki eksiklikl</w:t>
      </w:r>
      <w:r>
        <w:rPr>
          <w:sz w:val="24"/>
          <w:szCs w:val="24"/>
          <w:lang w:val="tr-TR"/>
        </w:rPr>
        <w:t>er</w:t>
      </w:r>
      <w:r>
        <w:rPr>
          <w:rFonts w:eastAsia="Times New Roman Tur" w:cs="Times New Roman Tur" w:ascii="Times New Roman Tur" w:hAnsi="Times New Roman Tur"/>
          <w:sz w:val="24"/>
          <w:szCs w:val="24"/>
          <w:lang w:val="tr-TR"/>
        </w:rPr>
        <w:t xml:space="preserve">ini de görmüyorlar, ona da seyirci kalıyorlar. İnsanlar okuyorlar, mezun oluyorlar ama rozetlerine göre herhangi bir daireye girebilme şansı yakalayabiliyorlar veya tanıdıklarının aracılığı ile bir yere girebiliyo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E, bütün bunlar varken, bu sorunla</w:t>
      </w:r>
      <w:r>
        <w:rPr>
          <w:rFonts w:eastAsia="Times New Roman Tur" w:cs="Times New Roman Tur" w:ascii="Times New Roman Tur" w:hAnsi="Times New Roman Tur"/>
          <w:sz w:val="24"/>
          <w:szCs w:val="24"/>
          <w:lang w:val="tr-TR"/>
        </w:rPr>
        <w:t>rı yaşayan insanlar varken, buradaki çıkmaz ortada dururken, bunlara çözüm üretemeyenler seyirci kalanlar, insanların bugünkü tavrına niye canları sıkılıyor, tavır koyuyorlar? Ülkelerinin içerisine hapsoluyor, ülkenin dışına çıkamayan insanlar gençler, ge</w:t>
      </w:r>
      <w:r>
        <w:rPr>
          <w:sz w:val="24"/>
          <w:szCs w:val="24"/>
          <w:lang w:val="tr-TR"/>
        </w:rPr>
        <w:t>l</w:t>
      </w:r>
      <w:r>
        <w:rPr>
          <w:rFonts w:eastAsia="Times New Roman Tur" w:cs="Times New Roman Tur" w:ascii="Times New Roman Tur" w:hAnsi="Times New Roman Tur"/>
          <w:sz w:val="24"/>
          <w:szCs w:val="24"/>
          <w:lang w:val="tr-TR"/>
        </w:rPr>
        <w:t xml:space="preserve">ecek kaygısında gelecek derdine sorunlarına çözüm bulamıyorlar, arayışlara giriyorlar ama yine bunlara yeterince çözümü üretemeyen, bu sorunlarını karşılamayan ve seyirci kalan insanlar tavırlar geliştiriyorlar, tehdit ediyo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Yani ülkemizde bir üret</w:t>
      </w:r>
      <w:r>
        <w:rPr>
          <w:rFonts w:eastAsia="Times New Roman Tur" w:cs="Times New Roman Tur" w:ascii="Times New Roman Tur" w:hAnsi="Times New Roman Tur"/>
          <w:sz w:val="24"/>
          <w:szCs w:val="24"/>
          <w:lang w:val="tr-TR"/>
        </w:rPr>
        <w:t xml:space="preserve">im alanı yok, buna destek olmuyorsunuz teşvik etmiyorsunuz, sahip çıkmıyorsunuz. İşsiz insanlar, aşsız insanlar, göç eden insanlar, bu memleket böyle. Sonra karşısına geçiyorsunuz insanların tehdit ediyorsunuz. Neden böyle davrandıklarını maalesef temele </w:t>
      </w:r>
      <w:r>
        <w:rPr>
          <w:sz w:val="24"/>
          <w:szCs w:val="24"/>
          <w:lang w:val="tr-TR"/>
        </w:rPr>
        <w:t>e</w:t>
      </w:r>
      <w:r>
        <w:rPr>
          <w:rFonts w:eastAsia="Times New Roman Tur" w:cs="Times New Roman Tur" w:ascii="Times New Roman Tur" w:hAnsi="Times New Roman Tur"/>
          <w:sz w:val="24"/>
          <w:szCs w:val="24"/>
          <w:lang w:val="tr-TR"/>
        </w:rPr>
        <w:t xml:space="preserve">ğilip çözmek yerine, tehdit etme yönlerini seçiyorsunuz. İnsanlar alım güçlerini kaybetmişler, yaşamlarını sağlayabilecek bir değeri sağlayamıyorlar ancak bunun karşısında ödemekle karşı karşıya oldukları faturalar her geçen gün zamlarla, her geçen gün yeni artışlarla daha da kötü durumlara çekiliyor, yaşamlarını tehdit ediyor, boğazlarını sıkıyor. Ama bu insanların bu sorunların karşısında seyirci kalan yine temele inecek sorunlara çözüm bulacak yerde onları tehdit etmeye, onları neden böyle davrandılar </w:t>
      </w:r>
      <w:r>
        <w:rPr>
          <w:sz w:val="24"/>
          <w:szCs w:val="24"/>
          <w:lang w:val="tr-TR"/>
        </w:rPr>
        <w:t>di</w:t>
      </w:r>
      <w:r>
        <w:rPr>
          <w:rFonts w:eastAsia="Times New Roman Tur" w:cs="Times New Roman Tur" w:ascii="Times New Roman Tur" w:hAnsi="Times New Roman Tur"/>
          <w:sz w:val="24"/>
          <w:szCs w:val="24"/>
          <w:lang w:val="tr-TR"/>
        </w:rPr>
        <w:t>ye cezalandırmaya kalkıyor. Ülkemizde gerçekten hoş günler yaşamıyoruz, ülkemizde gerçekten gelecek adına güzel bir ışık, güzel bir şans göremiyoruz ve bunu dile getirmeye uğraşan insanların da boğazlarını sıkarak tehdit ederek gerçekten onların neden böyle davrandıklarını çözecek yerde, çözüm bulacak yerde onların karşısında yasakcı bir zihniyetle tehditvari davranışlarla onları öldürmeye çalışıyorsunuz. Bu işin çözümü hep söyledim toplumun tüm katmanlarına söz hakkı vererek, katılımcılığı sağlayarak, insanların neden böyle davrandıklarına gerçekten iyi araştırmal</w:t>
      </w:r>
      <w:r>
        <w:rPr>
          <w:sz w:val="24"/>
          <w:szCs w:val="24"/>
          <w:lang w:val="tr-TR"/>
        </w:rPr>
        <w:t>ar</w:t>
      </w:r>
      <w:r>
        <w:rPr>
          <w:rFonts w:eastAsia="Times New Roman Tur" w:cs="Times New Roman Tur" w:ascii="Times New Roman Tur" w:hAnsi="Times New Roman Tur"/>
          <w:sz w:val="24"/>
          <w:szCs w:val="24"/>
          <w:lang w:val="tr-TR"/>
        </w:rPr>
        <w:t>la çözüm aramak ve bütün söylediklerinden ders çıkararak yarınlara doğru hareketi sağlamaktan geçer. Ama maalesef ülkemizde söylenen karşısında insanlar yeni bir tavır geliştirdiler yıllardan beri belki ve aynı şey ama yeni yeni de daha sık görüyoruz yalnızca konuşulana yanıt verme ve yanıt verdiği zaman o işin çözüldüğünü zannedebilmek, oysa çok güzel yanıt da verirsiniz o anı kurt</w:t>
      </w:r>
      <w:r>
        <w:rPr>
          <w:sz w:val="24"/>
          <w:szCs w:val="24"/>
          <w:lang w:val="tr-TR"/>
        </w:rPr>
        <w:t>arabilirsiniz ama günü kurtarmaktan, o konuyu kurtarmaktan öteye g</w:t>
      </w:r>
      <w:r>
        <w:rPr>
          <w:rFonts w:eastAsia="Times New Roman Tur" w:cs="Times New Roman Tur" w:ascii="Times New Roman Tur" w:hAnsi="Times New Roman Tur"/>
          <w:sz w:val="24"/>
          <w:szCs w:val="24"/>
          <w:lang w:val="tr-TR"/>
        </w:rPr>
        <w:t>idemezsiniz ve maalesef üç maymunları oynadıkca bu ülkenin halini de her geçen gün karartık daha da karartmaya devam ediyorsunuz. Ülkemizde insanlar mutsuz ve umutsuz onları kucaklayan, onların yıllar içerisinde yaptıkları mücadelelere saygı duyan ancak bugün neden olduğunuz yaşadıkları gerçekleri de gerçekten kabul edin ki sorunlara çözüm bulabilesiniz, insanların yüzünü güldürebilesiniz. İnsanlarımızın bu mutsuz ve umutsuzluğu sürdükce, hiç kimsenin yüzünün güleceği, mutlu olacağı, bir ortamı yakalayabi</w:t>
      </w:r>
      <w:r>
        <w:rPr>
          <w:sz w:val="24"/>
          <w:szCs w:val="24"/>
          <w:lang w:val="tr-TR"/>
        </w:rPr>
        <w:t>lm</w:t>
      </w:r>
      <w:r>
        <w:rPr>
          <w:rFonts w:eastAsia="Times New Roman Tur" w:cs="Times New Roman Tur" w:ascii="Times New Roman Tur" w:hAnsi="Times New Roman Tur"/>
          <w:sz w:val="24"/>
          <w:szCs w:val="24"/>
          <w:lang w:val="tr-TR"/>
        </w:rPr>
        <w:t>ek ona sahip olabilmek mümkün olmayacaktır. Çünkü dünyada hep görülmüştür konan engeller, konan yasaklar hiç kimse tarafından ihtiyaçları öyle gerektirdiğinde dikkate alınmamıştır ve bunlar hep aşılmıştır. Sayın Başbakanın bütçesinde bunları konuşuyoruz çünkü bütün bu işin çözümü kendisinden geçmektedir. Kendisi toplumunu kucaklamalı, toplumunun sesine kulak vermeli ve bu toplumden gelen seslerin kaynaklarına inmeli, onların nedenlerini bulup onları oratadan kaldırmalıdır ki arzuladığımız birliktelik, arz</w:t>
      </w:r>
      <w:r>
        <w:rPr>
          <w:sz w:val="24"/>
          <w:szCs w:val="24"/>
          <w:lang w:val="tr-TR"/>
        </w:rPr>
        <w:t>ul</w:t>
      </w:r>
      <w:r>
        <w:rPr>
          <w:rFonts w:eastAsia="Times New Roman Tur" w:cs="Times New Roman Tur" w:ascii="Times New Roman Tur" w:hAnsi="Times New Roman Tur"/>
          <w:sz w:val="24"/>
          <w:szCs w:val="24"/>
          <w:lang w:val="tr-TR"/>
        </w:rPr>
        <w:t xml:space="preserve">adığımız birlikte hareket etmeyi hayata geçirebilsin ve arzuladığımız yarınları yakalayabilelim. Bütün bunlara baktığımız zaman gerçekten hoş olmayan ve bu ülkede iyi yönetim gerçekten tartışılabilir bir pozisyonda olduğunu ve yıllarca iyi yönetilmediğimizi söylemek bizi her zaman haklı çıkarmıştır. Bütün saydıklarımıza da baktığımız zaman aksini inkar etmenin mümkün olmadığını görüyoruz. Ama yine birileri karşımıza çıkacak bunların böyle olmadığını söyleyecek, yine birileri karşımıza çıkacak bunları hiç </w:t>
      </w:r>
      <w:r>
        <w:rPr>
          <w:sz w:val="24"/>
          <w:szCs w:val="24"/>
          <w:lang w:val="tr-TR"/>
        </w:rPr>
        <w:t>du</w:t>
      </w:r>
      <w:r>
        <w:rPr>
          <w:rFonts w:eastAsia="Times New Roman Tur" w:cs="Times New Roman Tur" w:ascii="Times New Roman Tur" w:hAnsi="Times New Roman Tur"/>
          <w:sz w:val="24"/>
          <w:szCs w:val="24"/>
          <w:lang w:val="tr-TR"/>
        </w:rPr>
        <w:t>ymadığını kendi bildiğini tekrar edecek. Ama sorunlar devam edecek, sorunların çömüm bekliyor olaması da devam edecek ve eğer amaç yüzümüzün gülmesi, mutluluğumuzsa bunlara fırsat vermemeliyiz diyoruz. Birçok şeylerden kimsenin haberi olmamaktadır. Ülkede söylendiği zaman insanlar hep bunu inkar etmektedir. En küçük örnekle devam etmek istiyorum. Geçen gün canlı yayında Genel Başkanımız Sayın Angolemli konuşma yaparken, bir eleştiri getirirken altta da alt yazı geçiyordu BRT’De 13’üncü maaşlar Perşembe gü</w:t>
      </w:r>
      <w:r>
        <w:rPr>
          <w:sz w:val="24"/>
          <w:szCs w:val="24"/>
          <w:lang w:val="tr-TR"/>
        </w:rPr>
        <w:t xml:space="preserve">n </w:t>
      </w:r>
      <w:r>
        <w:rPr>
          <w:rFonts w:eastAsia="Times New Roman Tur" w:cs="Times New Roman Tur" w:ascii="Times New Roman Tur" w:hAnsi="Times New Roman Tur"/>
          <w:sz w:val="24"/>
          <w:szCs w:val="24"/>
          <w:lang w:val="tr-TR"/>
        </w:rPr>
        <w:t>ödenecek diye. Şimdi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Vatandaşın beklediğ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Cİ (Devamla)- İşte bu kadar Sayın Başbakan, Sayın Başbakanım bu kadar. Yani mesele işte burada düğümlenip çözümleniyor. Yani hoş orda gidiyor zaten. Yani bu ülkeye bakın, bu ülkeye hizmet vermek isteyen insanlar sizler gibi ortaya çıkar. Hep beraber işte bizim burada oluşturduğumuz bu ortamı oluştururlar toplum tarafından seçilerek. Ancak buraya seçilen bu insanların sesini bu seçtikleri insanlara ulaştırmasına engel koyuyorsunuz. Kendi vekillerini seçip de kendi sorunları hakkında ne düşündüklerini ortaya koyabilmelerine perde çeki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Dört saat Angolemli konuşt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 (Devamla) - Bu alt yazılar</w:t>
      </w:r>
      <w:r>
        <w:rPr>
          <w:sz w:val="24"/>
          <w:szCs w:val="24"/>
          <w:lang w:val="tr-TR"/>
        </w:rPr>
        <w:t xml:space="preserve"> engel mi ya?</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TAHSİN MERTEKÇİ (Devamla) - Bu insanlarla temas kurulmasını, bu insanların düşüncelerinin aktarılmasını engellediğiniz insanlar, belki insanlara ulaşamaz, topluma ulaşamazlar belli bir müddet. Çünkü basın da aynı şekilde arzu ettiği kadarını yansıtmaktadır. Ama bu devletin televizyonuna biz karışmıyoruz, özerk yapsı var dediğiniz bu kurum, maalesef dört dörtlük kendi himayeniz altındadır. Onu anlatmak için söyledim. Yani burada eleştiriler yapılırken, bugüne kadar vereceğiniz maaşları televizyondan mı duyuruyorsunuz siz toplumunuza? Onüçüncü maaşın </w:t>
      </w:r>
      <w:r>
        <w:rPr>
          <w:sz w:val="24"/>
          <w:szCs w:val="24"/>
          <w:lang w:val="tr-TR"/>
        </w:rPr>
        <w:t>verilmesinin müjdesi mi olu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Geçen sene de yaptıydık ge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ÜHA TÜRKÖZ (Güzelyurt) (Yerinden) - Tarihinden önce olursa.</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 Toplumun düşüncesine, bakış açısına, sorunlarına bir rahatlatma gibi ortaya koyabildiğiniz bu hareketleriniz sizi ele de vermektedir. İlgili kurumlara ne kadar sahip olduğunuz ve denetlediğiniz hakkında. Çünkü çok şikayetler almaktayız. Bu konuda gördüklerimiz yeterli ama topluma baktığımız zaman bunun toplum da artık farkında ve görmektedir. Ve toplum burada konuşulanları duymaktadır. Toplum burada söylenenleri bilmek istemektedir. Çünkü kendi geleceğini burada aramaktadır ve en doğal hakkıdır. Buna engel olm</w:t>
      </w:r>
      <w:r>
        <w:rPr>
          <w:sz w:val="24"/>
          <w:szCs w:val="24"/>
          <w:lang w:val="tr-TR"/>
        </w:rPr>
        <w:t>ay</w:t>
      </w:r>
      <w:r>
        <w:rPr>
          <w:rFonts w:eastAsia="Times New Roman Tur" w:cs="Times New Roman Tur" w:ascii="Times New Roman Tur" w:hAnsi="Times New Roman Tur"/>
          <w:sz w:val="24"/>
          <w:szCs w:val="24"/>
          <w:lang w:val="tr-TR"/>
        </w:rPr>
        <w:t>ın. İnsanların haber alma, insanların yapılanı takip edebilme şansını kendilerine bırakın. Onlar değerlendirmeyi yapar. Yani siz en doğrusunu, en güzelini onlar için düşünürseniz yine sizleri seçer, baştacı yapar. Bu ülkede hep söylenmektedir. Biz seçimlerle geldik. Haklısınız, seçimlerle geldiniz. Ama bu seçimlere nasıl etki ettiğinizi hiç ortaya koymuyorsunuz. Veya bunları görmezlikten geliyorsunuz. İnsanların görmesine de engel oluyorsunuz, perdeler çekiyorsunuz. İşte 1974’ten sonra ülkenin yapısına ba</w:t>
      </w:r>
      <w:r>
        <w:rPr>
          <w:sz w:val="24"/>
          <w:szCs w:val="24"/>
          <w:lang w:val="tr-TR"/>
        </w:rPr>
        <w:t>kt</w:t>
      </w:r>
      <w:r>
        <w:rPr>
          <w:rFonts w:eastAsia="Times New Roman Tur" w:cs="Times New Roman Tur" w:ascii="Times New Roman Tur" w:hAnsi="Times New Roman Tur"/>
          <w:sz w:val="24"/>
          <w:szCs w:val="24"/>
          <w:lang w:val="tr-TR"/>
        </w:rPr>
        <w:t>ığımız zaman işe girebilmek için, geleceğini kurtarabilmek için hep birilerine muhtaç olmuş insanlarımız, oturduğu evin tapusunu, çalıştırdığı işyerinin tapusunu alabilmek için hep birilerine muhtaç olmuş insanlar ve bu sorunların devamı, bu sorunların sürekliliği de hep buna yönelikti. Bir günde binlerce insana kağıt dağıtıp onların muhtaç hallerinden yararlanarak etkilemek hep bunların göstergesiydi. Ve seçimlerde alınacak sonuç hedeflenmekteydi ve bu toplumun yıllarca mücadele eden, yıllarca geleceği i</w:t>
      </w:r>
      <w:r>
        <w:rPr>
          <w:sz w:val="24"/>
          <w:szCs w:val="24"/>
          <w:lang w:val="tr-TR"/>
        </w:rPr>
        <w:t>çi</w:t>
      </w:r>
      <w:r>
        <w:rPr>
          <w:rFonts w:eastAsia="Times New Roman Tur" w:cs="Times New Roman Tur" w:ascii="Times New Roman Tur" w:hAnsi="Times New Roman Tur"/>
          <w:sz w:val="24"/>
          <w:szCs w:val="24"/>
          <w:lang w:val="tr-TR"/>
        </w:rPr>
        <w:t>n canını malını hiçe sayan insanların duygularını esir aldınız. Duyguları esir alınan bu insanlar yıllarca beğenmese de size oy vermek zorunda kaldı ve işte böyle seçil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Yerinden)(Devamla)- Ama Tanganika’dan mı bahseder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 Kuzey Kıbrıs Türk Cumhuriyetinden bahsederim Sayın Türkö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Yerinden)(Devamla)- Sen burda yaşamazsın demek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 Ne oldu? Niye tepki koyuyorsunuz? Doğrular her zaman acıdır, haklı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u ülked</w:t>
      </w:r>
      <w:r>
        <w:rPr>
          <w:rFonts w:eastAsia="Times New Roman Tur" w:cs="Times New Roman Tur" w:ascii="Times New Roman Tur" w:hAnsi="Times New Roman Tur"/>
          <w:sz w:val="24"/>
          <w:szCs w:val="24"/>
          <w:lang w:val="tr-TR"/>
        </w:rPr>
        <w:t xml:space="preserve">e insanlar beğenmese de sizleri seçti, doğru, haklısınız arkalarını da döndüler yaptığınız hatalara, yanlışlara rağmen. Ama yetmedi sizi omuzlarına da aldılar. Elleri mahkumdu. İşe girebilmek için, tapularını alabilmek için ve geleceklerini bir nebze olsun kurtarabilmek için. Bunları isteseniz de, inkar etseniz de bu toplumun zihninden silemezsiniz, silemeyeceksiniz. Bugün ülkede kapanan dükkânları seyretmektesiniz. Ülkeden göç eden insanları seyretmektesiniz. Ülkede  işsizliğe her geçen gün esir olan ve </w:t>
      </w:r>
      <w:r>
        <w:rPr>
          <w:sz w:val="24"/>
          <w:szCs w:val="24"/>
          <w:lang w:val="tr-TR"/>
        </w:rPr>
        <w:t>Ru</w:t>
      </w:r>
      <w:r>
        <w:rPr>
          <w:rFonts w:eastAsia="Times New Roman Tur" w:cs="Times New Roman Tur" w:ascii="Times New Roman Tur" w:hAnsi="Times New Roman Tur"/>
          <w:sz w:val="24"/>
          <w:szCs w:val="24"/>
          <w:lang w:val="tr-TR"/>
        </w:rPr>
        <w:t xml:space="preserve">m tarafına geçmek mecburiyetinde kalan insanları bile seyretmektesiniz. Ama karşımıza geçip gerçekten ülkeyi çok iyi yönettiğinizi ve buna hakkınız olduğu için tekrar tekrar seçildiğinizi söyleyebilmektesiniz. Bunları anlayabilmek, bunları kabul edebilmek mümkün değildir. Ülkemiz insanı bütün gerçeği çıplak gözle seyredebilmekte ama bu insanlara uygulanan bu anlamsız partizanca, bu anlamsız adam kayırmacılık yaklaşımıyla bu ülkedeki insanların Kamu Hizmeti Komisyonu tarafından esaret altına alınmışlığını </w:t>
      </w:r>
      <w:r>
        <w:rPr>
          <w:sz w:val="24"/>
          <w:szCs w:val="24"/>
          <w:lang w:val="tr-TR"/>
        </w:rPr>
        <w:t>ve</w:t>
      </w:r>
      <w:r>
        <w:rPr>
          <w:rFonts w:eastAsia="Times New Roman Tur" w:cs="Times New Roman Tur" w:ascii="Times New Roman Tur" w:hAnsi="Times New Roman Tur"/>
          <w:sz w:val="24"/>
          <w:szCs w:val="24"/>
          <w:lang w:val="tr-TR"/>
        </w:rPr>
        <w:t xml:space="preserve"> bu yüzden bu sorunları yaşadığını bilmeyen yoktur. Sınavlar yapılmadan kimlerin geçeceği, kimlerin elbise diktirdiği görülmektedir yeni görevleri için. Bilinmektedir. Toplum bunları takip etmektedir. Ve bunlara sizler de müsadde vermektesiniz, izin vermektesiniz. Getirilen tasarıları geriye çekmektesiniz, değiştirmek yerine. Bunlara bir çözüm bulmak yerine. Hep düşünüyorum, insanlarımızın gerçekten bu günahının kimler tarafından karşılanacağını hep merak etmekteyim. Uğradığı haksızlıktan dolayı bu ülkede</w:t>
      </w:r>
      <w:r>
        <w:rPr>
          <w:sz w:val="24"/>
          <w:szCs w:val="24"/>
          <w:lang w:val="tr-TR"/>
        </w:rPr>
        <w:t xml:space="preserve">n </w:t>
      </w:r>
      <w:r>
        <w:rPr>
          <w:rFonts w:eastAsia="Times New Roman Tur" w:cs="Times New Roman Tur" w:ascii="Times New Roman Tur" w:hAnsi="Times New Roman Tur"/>
          <w:sz w:val="24"/>
          <w:szCs w:val="24"/>
          <w:lang w:val="tr-TR"/>
        </w:rPr>
        <w:t>göçen, ailelerin parçalanmasından dolayı acı çeken ve geleceğini başka uzak diyarlarda arayan bu insanların günahını acaba kim çek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DEN SORUMLU DEVLET BAKANI VE BAŞBAKAN YARDIMCISI SALİH COŞAR (Yerinden)- Akşam Kadir Gecesiydi Mertekçi, hiç merak etme, günahlarımızı sildik hep, duayı yap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Ömür boyu günahlarınızı silemeyecek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Günahım kalmadı hiç.</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Ömür boyu günahlarınızı silemeyeceksiniz. Bugün karşında durduğunuz bu sorunların, tehdit ettiğiniz bu insanların davranış şekillerini sizlerin yaptığı icraatlar getirmiştir bugüne ve ondan böyle davranmaktadır bu insanlar. Ama yine çözüm olabileceğini zannedip, hâlâ daha devam etmektesiniz. Anlayışınızı değiştirmemektesiniz ve bu insanların geleceğine katkı koymamaktasınız. Bizim arzumuz bundan öncesini bırakın, gerçekten bu saatten sonraya bakalım ve bu insanlara biz nerde hata yaptık deyi</w:t>
      </w:r>
      <w:r>
        <w:rPr>
          <w:sz w:val="24"/>
          <w:szCs w:val="24"/>
          <w:lang w:val="tr-TR"/>
        </w:rPr>
        <w:t>n,</w:t>
      </w:r>
      <w:r>
        <w:rPr>
          <w:rFonts w:eastAsia="Times New Roman Tur" w:cs="Times New Roman Tur" w:ascii="Times New Roman Tur" w:hAnsi="Times New Roman Tur"/>
          <w:sz w:val="24"/>
          <w:szCs w:val="24"/>
          <w:lang w:val="tr-TR"/>
        </w:rPr>
        <w:t xml:space="preserve"> bunu arayın, bunu bulun ve bu saatten sonra bu ülkeden bir te</w:t>
      </w:r>
      <w:r>
        <w:rPr>
          <w:sz w:val="24"/>
          <w:szCs w:val="24"/>
          <w:lang w:val="tr-TR"/>
        </w:rPr>
        <w:t xml:space="preserve">k </w:t>
      </w:r>
      <w:r>
        <w:rPr>
          <w:rFonts w:eastAsia="Times New Roman Tur" w:cs="Times New Roman Tur" w:ascii="Times New Roman Tur" w:hAnsi="Times New Roman Tur"/>
          <w:sz w:val="24"/>
          <w:szCs w:val="24"/>
          <w:lang w:val="tr-TR"/>
        </w:rPr>
        <w:t>insanın göçüne bile müsaade vermeyin. Sizi yine ayakta alkışlayalım. Bu ülkeden insanlar işsizlikten dolayı göç etmesin. Bu ülkeden insanlar uğradığı haksızlıktan dolayı göç etmesin. Bu ülkeden insanlar dükkanlarını kapatmak zorunda kaldıkları nedenlerden dolayı terketmesin, göç etmesin. Aileler bölünmesin. Toplumumuz her geçen gün erimesin. En basit bir konu bile önünüzde dur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 Vekili Sayın Hüseyin Şükrü Serdaroğlu Başkanlık Kürsüsünü Hüseyin Angolemli’ye devr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Ve yıllarca çözüm üretmemektesiniz, memlekette bir yandan dükkanlar kapanmaktadır, insanlar işsizlikten aşsızlıktan göç etmektedir. Ama bunun karşısında askeri mağazalar zinciri her geçen gün büyümektedir. Üretimimizi engellemektedir. Doğrudur dediğinizi de biliyoruz. Ama buna el atmanızı bekliyoruz. Hiçbir şey yapmıyorsunuz. Bütün bunlar ortada dururken günahınızı hiç kesemeyeceksiniz. Yurt dışında, ülkemizde yaşayan nüfusumuzun çok çok üzerinde nüfus yaşamaktadır. Herhalde bu insanlar keyfinden gitmemiştir. Herhalde b</w:t>
      </w:r>
      <w:r>
        <w:rPr>
          <w:sz w:val="24"/>
          <w:szCs w:val="24"/>
          <w:lang w:val="tr-TR"/>
        </w:rPr>
        <w:t xml:space="preserve">u </w:t>
      </w:r>
      <w:r>
        <w:rPr>
          <w:rFonts w:eastAsia="Times New Roman Tur" w:cs="Times New Roman Tur" w:ascii="Times New Roman Tur" w:hAnsi="Times New Roman Tur"/>
          <w:sz w:val="24"/>
          <w:szCs w:val="24"/>
          <w:lang w:val="tr-TR"/>
        </w:rPr>
        <w:t>insanlar bu ülkede mutluluktan dolayı göç etmemiştir. Bütün bunlar ortada dururken, siz hâlâ daha Kadir Gecesi günahlarınızı affettireceğinizden, dualarınızdan bahsedersiniz. Duayla olmaz bu işler. İcraatla olur. Bu iş icraatla olur. Bu ülkeyi bu hale getirdiniz, bunu kabul edin, biz bunda hata yaptık, gelin hep birlikte elbirliğiyle bu ülke sorunlarını aşalım deyin ve gerçekten bu ülke insanı sizi icraatlarınızdan, hizmetlerinizden dolayı baştacı yapsın. Omuzlarından indirmesin. Ama bunları insanlarımıza</w:t>
      </w:r>
      <w:r>
        <w:rPr>
          <w:sz w:val="24"/>
          <w:szCs w:val="24"/>
          <w:lang w:val="tr-TR"/>
        </w:rPr>
        <w:t xml:space="preserve"> ö</w:t>
      </w:r>
      <w:r>
        <w:rPr>
          <w:rFonts w:eastAsia="Times New Roman Tur" w:cs="Times New Roman Tur" w:ascii="Times New Roman Tur" w:hAnsi="Times New Roman Tur"/>
          <w:sz w:val="24"/>
          <w:szCs w:val="24"/>
          <w:lang w:val="tr-TR"/>
        </w:rPr>
        <w:t>nce sağlayın.Ondan sonra da biz hakkımızla bu koltuklarda oturuyoruz, oturmaya da devam edeceğiz diyebilin. Bu ülkede yaratmış olduğunuz bu ortam, bu baskıcı, bu tehdit eden ortam, insanları size muhtaç kılmaktadır. Ben temenni ederim ki bu tehditten, bu baskıdan dolayı size oy versinler, bir beklentilerinden dolayı oy versinler değil, sizlerin icraatlarından, hizmetlerinden dolayı sizi takdir etsinler, ömür boyu omuzlarından indirmesinler. Temennim budur. Günübirlik kararların, politikaların günü kurtarm</w:t>
      </w:r>
      <w:r>
        <w:rPr>
          <w:sz w:val="24"/>
          <w:szCs w:val="24"/>
          <w:lang w:val="tr-TR"/>
        </w:rPr>
        <w:t>ay</w:t>
      </w:r>
      <w:r>
        <w:rPr>
          <w:rFonts w:eastAsia="Times New Roman Tur" w:cs="Times New Roman Tur" w:ascii="Times New Roman Tur" w:hAnsi="Times New Roman Tur"/>
          <w:sz w:val="24"/>
          <w:szCs w:val="24"/>
          <w:lang w:val="tr-TR"/>
        </w:rPr>
        <w:t>a yönelik olduğunu hep söyledik ama maalesef zihniyet değişmemekte, hala daha ısrar etmekte değişmemeye. Bütün bu söylenenlere rağmen zihniyet aynı. Temel’in bir fıkrası var ve öyle der. Sistem aynı sistem, gerisi çok önemli değil. Bütün insanlarımızın yüzünü asık yapan sizlerin gerçekten ellerinizi vicdanına koymasını bekliyorum. Çünkü vicdansızca davrandınız. Çünkü bu saltanatın ömür boyu süreceğini sandınız. Ama bir gün bu iş bitecek ve gerçekten bu layık gördüğünüz düzen bu insanlara belki sizi de yar</w:t>
      </w:r>
      <w:r>
        <w:rPr>
          <w:sz w:val="24"/>
          <w:szCs w:val="24"/>
          <w:lang w:val="tr-TR"/>
        </w:rPr>
        <w:t>al</w:t>
      </w:r>
      <w:r>
        <w:rPr>
          <w:rFonts w:eastAsia="Times New Roman Tur" w:cs="Times New Roman Tur" w:ascii="Times New Roman Tur" w:hAnsi="Times New Roman Tur"/>
          <w:sz w:val="24"/>
          <w:szCs w:val="24"/>
          <w:lang w:val="tr-TR"/>
        </w:rPr>
        <w:t>ayacak, belki sizi de ezecek. O yüzden başkasına layık gördüğünüzü kendiniz için de lütfen ayarlayın. İnsanlar 200 milyonla geçinmek zorunda kalıyorlar asgarı ücret. 59 milyon Türk Lirasına sosyal yardım almaktadır. Çocuk okutmak zorundadır, ev geçindirmek zorundadır, elektrik parası ödemek zorundadır. Süt almak zorundadır 59 milyon Türk Lirasına. Ama mensubunuz bir milletvekiliniz komitede eleştirdi Eğitim Bakanlığının iki, üç trilyonluk bir bütçesi de bu ülkenin çocuklarına görülmeyen kolaylığı, bu ülke</w:t>
      </w:r>
      <w:r>
        <w:rPr>
          <w:sz w:val="24"/>
          <w:szCs w:val="24"/>
          <w:lang w:val="tr-TR"/>
        </w:rPr>
        <w:t>ni</w:t>
      </w:r>
      <w:r>
        <w:rPr>
          <w:rFonts w:eastAsia="Times New Roman Tur" w:cs="Times New Roman Tur" w:ascii="Times New Roman Tur" w:hAnsi="Times New Roman Tur"/>
          <w:sz w:val="24"/>
          <w:szCs w:val="24"/>
          <w:lang w:val="tr-TR"/>
        </w:rPr>
        <w:t>n çocuklarına sağlayamadığı imkanları bir başkalarına sağlayabildiğini göstermiştir. Üç tr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Lefkoşa) (Yerinden)- 2 trilyon 160 milyar, doğrudur. Katılı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 Ve aç kalan insanlara seyirci olanlar, geçim sorunlarına çözüm bulamaya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Yerinden)(Devamla)- Buna katılm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 Bu rakamların heba olmasına seyirci kalabiliyorlar. Kendi insanımızın geleceğini kararttınız. Kendi insanımızı yurdundan ettiniz ve kendi insanımızı size hep düşman ettiniz. Bu kin büyümektedir size karşı. Ama insanlar esaretinizden kurtulduğu gün, tapunun, iş ihtiyacının kalmadığı gün bunun hesabını sizden soracaklardır ve bunu bildiğinizden dolayı da bu işleri hep sürüncemede tutuyor ve sürekliliğini sağlıyorsunuz. Ama nereye kadar? Bunu merak etmektey</w:t>
      </w:r>
      <w:r>
        <w:rPr>
          <w:sz w:val="24"/>
          <w:szCs w:val="24"/>
          <w:lang w:val="tr-TR"/>
        </w:rPr>
        <w:t xml:space="preserve">im. Bir gün bu da bitecek ve eninde sonunda bu toplumun önünde hesap vereceksiniz. </w:t>
      </w:r>
    </w:p>
    <w:p>
      <w:pPr>
        <w:pStyle w:val="Normal"/>
        <w:jc w:val="both"/>
        <w:rPr>
          <w:sz w:val="24"/>
          <w:szCs w:val="24"/>
          <w:lang w:val="tr-TR"/>
        </w:rPr>
      </w:pPr>
      <w:r>
        <w:rPr>
          <w:sz w:val="24"/>
          <w:szCs w:val="24"/>
          <w:lang w:val="tr-TR"/>
        </w:rPr>
      </w:r>
    </w:p>
    <w:p>
      <w:pPr>
        <w:pStyle w:val="Normal"/>
        <w:jc w:val="both"/>
        <w:rPr/>
      </w:pPr>
      <w:r>
        <w:rPr>
          <w:sz w:val="24"/>
          <w:szCs w:val="24"/>
          <w:lang w:val="tr-TR"/>
        </w:rPr>
        <w:tab/>
        <w:t>Ben Bayrak Radyo Televizyon Kurumunun bütün ülk</w:t>
      </w:r>
      <w:r>
        <w:rPr>
          <w:rFonts w:eastAsia="Times New Roman Tur" w:cs="Times New Roman Tur" w:ascii="Times New Roman Tur" w:hAnsi="Times New Roman Tur"/>
          <w:sz w:val="24"/>
          <w:szCs w:val="24"/>
          <w:lang w:val="tr-TR"/>
        </w:rPr>
        <w:t>edeki seslere açık olma zorunluluğu olduğunu ortaya getiriyorum. Sahibinin sesi olması zorunluluğu olduğunu düşünüyorum. Çünkü bugün sahibinin sesi gibi davranmamaktadır. Hep uzaktan, “remote control”la idare edilen bir yapıda yayın yapmaktadır. Bundan vazgeçmesini ve bu ülkenin gerçeklerine çözüm olacak, bu ortamlara tartışma ortamı yaratan ve katkı koyan bir yapıya ve ülkede söz söyleme ihtiyacında olan herkese de sorunlar karşısında bu şansı veren bir yapıda görmek istiyorum. Trafik sorunlarına el atan</w:t>
      </w:r>
      <w:r>
        <w:rPr>
          <w:sz w:val="24"/>
          <w:szCs w:val="24"/>
          <w:lang w:val="tr-TR"/>
        </w:rPr>
        <w:t xml:space="preserve">, </w:t>
      </w:r>
      <w:r>
        <w:rPr>
          <w:rFonts w:eastAsia="Times New Roman Tur" w:cs="Times New Roman Tur" w:ascii="Times New Roman Tur" w:hAnsi="Times New Roman Tur"/>
          <w:sz w:val="24"/>
          <w:szCs w:val="24"/>
          <w:lang w:val="tr-TR"/>
        </w:rPr>
        <w:t>burada öğretici olan, uyuşturucunun, alkolün, sigaranın gençliğin önündeki çok büyük bir engel olduğunu ve bunun yanlış olduğunu ilan eden, bunu eğiten bir yapıda görmek istiyorum. Çocuklarımızın gerçekten hayatlarını etkileyebilir zührevi hastalıklara yakalanabilecekleri şansını ortadan kaldırmasını istiyorum, bu konuda eğitimler vermesini istiyorum ve buna benzer birtakım eğitici programlarla bu topluma katkı vermesini arzuluyorum. Yoksa birilerinin sesini bir yere kadar kesmek mümkün. O haberleri bir ş</w:t>
      </w:r>
      <w:r>
        <w:rPr>
          <w:sz w:val="24"/>
          <w:szCs w:val="24"/>
          <w:lang w:val="tr-TR"/>
        </w:rPr>
        <w:t>ek</w:t>
      </w:r>
      <w:r>
        <w:rPr>
          <w:rFonts w:eastAsia="Times New Roman Tur" w:cs="Times New Roman Tur" w:ascii="Times New Roman Tur" w:hAnsi="Times New Roman Tur"/>
          <w:sz w:val="24"/>
          <w:szCs w:val="24"/>
          <w:lang w:val="tr-TR"/>
        </w:rPr>
        <w:t>ilde çarpıtarak vermek mümkün ama bu insanlar yarın bizlerin d</w:t>
      </w:r>
      <w:r>
        <w:rPr>
          <w:sz w:val="24"/>
          <w:szCs w:val="24"/>
          <w:lang w:val="tr-TR"/>
        </w:rPr>
        <w:t xml:space="preserve">e </w:t>
      </w:r>
      <w:r>
        <w:rPr>
          <w:rFonts w:eastAsia="Times New Roman Tur" w:cs="Times New Roman Tur" w:ascii="Times New Roman Tur" w:hAnsi="Times New Roman Tur"/>
          <w:sz w:val="24"/>
          <w:szCs w:val="24"/>
          <w:lang w:val="tr-TR"/>
        </w:rPr>
        <w:t>çocukları olabilir. Sizlerin de olabilir. Bu tehditler karşısında bir çözüm beklemektedir. Ülkemizin yangını söndürülmek zorundadır. Ama ben başta Cumhurbaşkanı Sayın Rauf R. Denktaş’ın ve arkasından bu kadar yıl görev yapan diğer yetkililerin bu yangını çıkartan insanlar olduğunu ve bu yangına da su atabilecek yetenekten uzakta olduklarını düşünüyorum.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Mertekçi. Evet Sayın Ad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Gazi</w:t>
      </w:r>
      <w:r>
        <w:rPr>
          <w:rFonts w:eastAsia="Times New Roman Tur" w:cs="Times New Roman Tur" w:ascii="Times New Roman Tur" w:hAnsi="Times New Roman Tur"/>
          <w:sz w:val="24"/>
          <w:szCs w:val="24"/>
          <w:lang w:val="tr-TR"/>
        </w:rPr>
        <w:t xml:space="preserve"> Mağusa) - Sayın Başkan, değerli milletvekilleri; asırlardır bu ülkede yaşayan Kıbrıs Türk Toplumunun elbette bundan sonra da asırlarca bu adada var olması için doğal olarak bir devinim içerisinde olması gerekir, her toplumda olduğu gibi. Geçmişten günümüze kadar Kıbrıslı Türkler elbette çeşitli merhalelerde farklı boyutta, farklı niyetlerle davranmış ama herhalükarda davranışının kökeninde yatan ana unsur her zaman için bağımsızlık ve özgürlük için mücadele etmesidir. Ve işte ne yazık ki günümüzde de değ</w:t>
      </w:r>
      <w:r>
        <w:rPr>
          <w:sz w:val="24"/>
          <w:szCs w:val="24"/>
          <w:lang w:val="tr-TR"/>
        </w:rPr>
        <w:t>er</w:t>
      </w:r>
      <w:r>
        <w:rPr>
          <w:rFonts w:eastAsia="Times New Roman Tur" w:cs="Times New Roman Tur" w:ascii="Times New Roman Tur" w:hAnsi="Times New Roman Tur"/>
          <w:sz w:val="24"/>
          <w:szCs w:val="24"/>
          <w:lang w:val="tr-TR"/>
        </w:rPr>
        <w:t>li arkadaşlarım Kıbrıs Türk toplumu öyle bir devinim içerisind</w:t>
      </w:r>
      <w:r>
        <w:rPr>
          <w:sz w:val="24"/>
          <w:szCs w:val="24"/>
          <w:lang w:val="tr-TR"/>
        </w:rPr>
        <w:t>ed</w:t>
      </w:r>
      <w:r>
        <w:rPr>
          <w:rFonts w:eastAsia="Times New Roman Tur" w:cs="Times New Roman Tur" w:ascii="Times New Roman Tur" w:hAnsi="Times New Roman Tur"/>
          <w:sz w:val="24"/>
          <w:szCs w:val="24"/>
          <w:lang w:val="tr-TR"/>
        </w:rPr>
        <w:t>ir ki bütün baskılara rağmen özgürlük için savaşmak zorunda kal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ım, ülkemiz ekonomik, demokratik ve siyasi bir bunalım içerisinde debelenmektedir. Şu anda ülkemizde büyük bir kaos yaşanmaktadır. Bu kaosu ben CTP Milletvekili olarak gayet doğal karşılıyorum. Çünkü değerli arkadaşlarım, her değişim döneminde bu tür kaoslar yaşanmaktadır. Ve değişimin sancıları içerisinde bu tür metodlarla değişimden yana olan güçlerin bastırılması için ne yazık ki her ülkede olduğu gibi, bizim ülkemizde de özgür düşünceyi, özgür düşünceyi savunanları ne yazık ki baskı altına almaya çalışmaktadır. Kıbrıs Türk Toplumunun içinden geçtiği bu dönem değerli arkadaşlarım, elbette yalnız başına değerlendirilmesi gerekmeyen konjonktürel bir olaydır. Ve bu konjonktürde, burda bizim yaşadıklarımız, Türkiye’de de büyük oranda yaşanmaktadır. Çünkü gerçekten Türkiye’de de büyük bir değişimin sancıları yaşanmaktadır. İlerlemeden yana güçlerle statüyü ko</w:t>
      </w:r>
      <w:r>
        <w:rPr>
          <w:sz w:val="24"/>
          <w:szCs w:val="24"/>
          <w:lang w:val="tr-TR"/>
        </w:rPr>
        <w:t>ru</w:t>
      </w:r>
      <w:r>
        <w:rPr>
          <w:rFonts w:eastAsia="Times New Roman Tur" w:cs="Times New Roman Tur" w:ascii="Times New Roman Tur" w:hAnsi="Times New Roman Tur"/>
          <w:sz w:val="24"/>
          <w:szCs w:val="24"/>
          <w:lang w:val="tr-TR"/>
        </w:rPr>
        <w:t>maya çalışan güçler arasında ciddi bir mücadele vardır. İşte h</w:t>
      </w:r>
      <w:r>
        <w:rPr>
          <w:sz w:val="24"/>
          <w:szCs w:val="24"/>
          <w:lang w:val="tr-TR"/>
        </w:rPr>
        <w:t>er</w:t>
      </w:r>
      <w:r>
        <w:rPr>
          <w:rFonts w:eastAsia="Times New Roman Tur" w:cs="Times New Roman Tur" w:ascii="Times New Roman Tur" w:hAnsi="Times New Roman Tur"/>
          <w:sz w:val="24"/>
          <w:szCs w:val="24"/>
          <w:lang w:val="tr-TR"/>
        </w:rPr>
        <w:t xml:space="preserve"> konuda olduğu gibi, ne yazık ki burdaki bu siyasi mücadele, yani ilerlemeden yana ve statükoyu koruyan güçlerin arasındaki mücadelenin yansıması bizde çok daha büyük ve katmerli bir baskıya dönüşmektedir. Elbette Kıbrıslı Türkler olarak her türlü baskıya ve zulme karşı mücadele etmek boynumuzun borc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Yerinden)(Devamla)- Kime karşı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Hele hele... İşte bu gericiliğe karşı. Biraz önce statükoyu savunan ve bu değişime direnen güçlere karşı mücadele etmek boynumuzun borcudur ve bundan muhakkak ki CTP olarak  da bizim geri durmamamız elbetteki bir vakı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bu gerici güçlerin bir tanesi, örnek olarak vermek istiyorum, çünkü hükümet ettiğini zannedenler ve bu memlekette iktidar olduğunu zannedenler tarafından hiçbir şekilde kınanmamakta, hatta es geçilmesini sağlamaya çalışılmaktadır. Türkiye’de bugün iktidarda bulunan bir siyasi parti, Milliyetçi Hareket Partisi bizim ülkemizde bir siyasi partinin yönetiminin değiştirilmesinden tutunuz da örgütlenmesine kadar her türlü işin içindedir maalesef. Köy köy belediye başkanlarından tutunuz da milletvekillerine kadar, genel başkan yardımcılarına kadar bu ülkede bir siyasi partinin örgütlenmesi ve geliştirilmesi için maalesef müdahalede bulunmaktadır ve eskiden Denktaş-Derviş televizyonu denen, aslında ismi de değişmedi, gene D.D.’dir. Bu defa derin devlet televizyonu da maalesef bunun siyasi pazarlamasını yap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Değerli arkadaşlarım; böyle birşeye müsaade etmek mümkün değildir. Türkiye’nin hiçbir siyasi partisinin bu şekilde ülkemizde müdahale etmesine izin vermek doğru bir tavır değildir. Buna karşı sesimizi yükseltmemiz gerekir. Başka türlü bu memlekette nasıl ciddi, demokratik bir ortam yaratabileceğiz? Zaten içeriden ciddi baskılarla halkımızın üzerine gidilmektedir, bir de doğrudan doğruya dışarıdan müdahalelerle bu ülkenin demokrasisi ciddi oranda yara almaktadır. Demokrasisi demeyeyim, kısmi demokrasisi. Duyan </w:t>
      </w:r>
      <w:r>
        <w:rPr>
          <w:sz w:val="24"/>
          <w:szCs w:val="24"/>
          <w:lang w:val="tr-TR"/>
        </w:rPr>
        <w:t>da</w:t>
      </w:r>
      <w:r>
        <w:rPr>
          <w:rFonts w:eastAsia="Times New Roman Tur" w:cs="Times New Roman Tur" w:ascii="Times New Roman Tur" w:hAnsi="Times New Roman Tur"/>
          <w:sz w:val="24"/>
          <w:szCs w:val="24"/>
          <w:lang w:val="tr-TR"/>
        </w:rPr>
        <w:t xml:space="preserve"> zannedecek ki gerçekten demokrasi vardır bu memlekette. Ve iş</w:t>
      </w:r>
      <w:r>
        <w:rPr>
          <w:sz w:val="24"/>
          <w:szCs w:val="24"/>
          <w:lang w:val="tr-TR"/>
        </w:rPr>
        <w:t>te</w:t>
      </w:r>
      <w:r>
        <w:rPr>
          <w:rFonts w:eastAsia="Times New Roman Tur" w:cs="Times New Roman Tur" w:ascii="Times New Roman Tur" w:hAnsi="Times New Roman Tur"/>
          <w:sz w:val="24"/>
          <w:szCs w:val="24"/>
          <w:lang w:val="tr-TR"/>
        </w:rPr>
        <w:t xml:space="preserve"> kısmı zorlamalar var ve buna şikayet edil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ülkemizdeki iktidar olma olanakları ne yazık ki günden güne kısıtlanmaktadır. Adım adım hükümetin görevleri başka güçlerin eline geçmektedir ne yazık ki. Eh, işte bizim arkadaşlara da arada bir hükümette devlet dairelerinde herhangi bir eksiklik varsa veyahut kurumlara herhangi bir teşkilattan üç-beş kişiyi koymak gerekirse bu işlerle de bizim hükümetimiz iştigal etmektedir. Ama geriye kalan ana noktalarda bir devletin egemen olduğunu gösteren ana noktalarda ise ne yazık ki bi</w:t>
      </w:r>
      <w:r>
        <w:rPr>
          <w:sz w:val="24"/>
          <w:szCs w:val="24"/>
          <w:lang w:val="tr-TR"/>
        </w:rPr>
        <w:t>zim</w:t>
      </w:r>
      <w:r>
        <w:rPr>
          <w:rFonts w:eastAsia="Times New Roman Tur" w:cs="Times New Roman Tur" w:ascii="Times New Roman Tur" w:hAnsi="Times New Roman Tur"/>
          <w:sz w:val="24"/>
          <w:szCs w:val="24"/>
          <w:lang w:val="tr-TR"/>
        </w:rPr>
        <w:t xml:space="preserve"> hükümetimizin yapabilecek hiçbir şeyi yoktur ve zaten öyle bir gaylesi de yoktur, o ayrı birşey. Niçin böyle söylüyorum? Bu yaşadığımız süreçte iki kişi mahkemede yargılanırken yurt dışına gönderildi. Bu tabii ilki değil yani. Geçmişte yine Ulusal Birlik Partisinin hükümette olduğu bir dönemde gece yarısı Gelincik köyü basıldı, insanlar otobüslere konuldu ve sabaha kadar yurt dışın</w:t>
      </w:r>
      <w:r>
        <w:rPr>
          <w:sz w:val="24"/>
          <w:szCs w:val="24"/>
          <w:lang w:val="tr-TR"/>
        </w:rPr>
        <w:t xml:space="preserve">a </w:t>
      </w:r>
      <w:r>
        <w:rPr>
          <w:rFonts w:eastAsia="Times New Roman Tur" w:cs="Times New Roman Tur" w:ascii="Times New Roman Tur" w:hAnsi="Times New Roman Tur"/>
          <w:sz w:val="24"/>
          <w:szCs w:val="24"/>
          <w:lang w:val="tr-TR"/>
        </w:rPr>
        <w:t>gönderildi. Sabahtan herkes uyandı bir de baktı köyün yarısı boşaldı. Şimdi kendi yurttaşının başkaları tarafından yurt dışına atılmasına ses çıkaramayan bir hükümet, hükümet olabilir mi? Mümkün değildir. Örneğin bu son olayda da, yargı sürecinde olan insanları uçağa koyup çoluk çocuklarıyla beraber alelacele yurttaşlıktan atarak göndermek hangi insani değerlere sığmaktadır değerli arkadaşlar. Bu tabii ki benden evvel konuşan arkadaşların da söylediği gibi bu Hükümetin aldığı kararlarla olan bir şey değil</w:t>
      </w:r>
      <w:r>
        <w:rPr>
          <w:sz w:val="24"/>
          <w:szCs w:val="24"/>
          <w:lang w:val="tr-TR"/>
        </w:rPr>
        <w:t>di</w:t>
      </w:r>
      <w:r>
        <w:rPr>
          <w:rFonts w:eastAsia="Times New Roman Tur" w:cs="Times New Roman Tur" w:ascii="Times New Roman Tur" w:hAnsi="Times New Roman Tur"/>
          <w:sz w:val="24"/>
          <w:szCs w:val="24"/>
          <w:lang w:val="tr-TR"/>
        </w:rPr>
        <w:t>r. Bu tamamıyla Koordinasyon Kurulu kararlarıyla hükümete dayatılan ve hükümetin de kabul edip uygulamaya soktuğu işler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 değerli arkadaşlar; eğer sizin üstünüzde bir kurul varsa ve bu kurul ciddi meselelerde karar alır ve sizin önünüze getirir ve siz de bunları alır uygularsanız size artık kimin saygısı kalır? Bunu herhalde siz de kendiniz durup değerlendirdiğinizde buna hak verirsiniz. Dolayısıyla bu memleketteki kurumlara büyük bir saygı azalması vardır. İnsanlar inanmıyor ve güvenmiyor. Sizin idarenizin olduğuna inanmıyor insanlarımız ar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Vekili Sayın Hüseyin Şükrü Serdaroğlu Başkanlık Kürsüsünü Sayın Hüseyin Angolemli’den devra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ğerli arkadaşlarım, Hükümetin bir makamı, Muhaceret Dairesinin bağlı olduğu Bakanlık bir kişiyi, yurttaş olmayan bir kişiyi bu memleketten sınır dışı etti. Tabii yurttaşların bu işten haberi yok tabii. İki gün sonra tekrar bu ilgili kişi yurda Girne gümrüğünden gelip girdi. Nasıl girdi? Bir kere yurt dışına atılan bir kişi ancak Bakanlar Kurulu kararıyla geri getirilebilir. Soruyorum ben burdaki milletvekillerine, Bakanlar Kurulu üyelerine öyle bir karar alındı mı? Alınmadı değerli arkadaşlar. Ancak Sayın Elçinin, Türkiye Büyükelçisinin Gümrüğü telefonla arayarak ve Gümrüğe talimat vererek ve siz bizim yurttaşımızı ne hakla sınır dışı edebilirsiniz diyerek azarlayarak bu kişinin yurda gelmesini sağl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E, şimdi değerli arkadaşlar, siz nasıl hükümetsiniz? Sizin insiyatifiniz dışında bir kişi kalkıp sizin kararınızı çiğniyor ve siz hiçbir şey yapamıyorsunuz. Ondan sonra elbette size dayatırlar, bu memlekette 26 bin tane kaçak işçiyi, kaçak insanı, yasal </w:t>
      </w:r>
      <w:r>
        <w:rPr>
          <w:sz w:val="24"/>
          <w:szCs w:val="24"/>
          <w:lang w:val="tr-TR"/>
        </w:rPr>
        <w:t>statüye getireceksiniz</w:t>
      </w:r>
      <w:r>
        <w:rPr>
          <w:rFonts w:eastAsia="Times New Roman Tur" w:cs="Times New Roman Tur" w:ascii="Times New Roman Tur" w:hAnsi="Times New Roman Tur"/>
          <w:sz w:val="24"/>
          <w:szCs w:val="24"/>
          <w:lang w:val="tr-TR"/>
        </w:rPr>
        <w:t>. Ve bu konuyla ilgili de siz Başsavcılığı görevlendireceksiniz ve protokol hazırlattıracaksınız. Bu iş UBP - TKP Hükümeti döneminde başlatıldı, itirazlar oldu. İmzalanan bu Protokol Bakanlar Kurulundan henüz geçmedi. Ancak geçirilmesi için şu anda büyük baskılar vardır. Bu 26 bin kişinin yasal statüye kavuşturulabilmesi için Hükümete dönük olarak ciddi baskılar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w:t>
      </w:r>
      <w:r>
        <w:rPr>
          <w:rFonts w:eastAsia="Times New Roman Tur" w:cs="Times New Roman Tur" w:ascii="Times New Roman Tur" w:hAnsi="Times New Roman Tur"/>
          <w:sz w:val="24"/>
          <w:szCs w:val="24"/>
          <w:lang w:val="tr-TR"/>
        </w:rPr>
        <w:t>CI (Lefkoşa) (Yerinden)- Sonay Bey, TKP bu durumu reddetti, buna olanak vermedi. Kayıtlara geçmesi için söyl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MEHMET </w:t>
      </w:r>
      <w:r>
        <w:rPr>
          <w:rFonts w:eastAsia="Times New Roman Tur" w:cs="Times New Roman Tur" w:ascii="Times New Roman Tur" w:hAnsi="Times New Roman Tur"/>
          <w:sz w:val="24"/>
          <w:szCs w:val="24"/>
          <w:lang w:val="tr-TR"/>
        </w:rPr>
        <w:t>EMİN KARAGİL (Yeni İskele) (Yerinden)- Baskıya gerek var mı? Şimdi yeniden bu pişiriliyor ve çok yakında bu protokol imzalanacak değerli arkadaşlar ve bu ülkede 26 bin tane kaçak insanın daha yasal statüye kavuşturulması ve bilahare arkasından tabii Bakanlar Kurulu Kararı alma gayet kolaydır. İki dakikada alabilirsin, hepsini yurttaş yaparak orta yerde böyle bir sorunun kalmasını kaldırabilir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gosa) (Yerinden)- Daha sonra da imzalarlar birşey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w:t>
      </w:r>
      <w:r>
        <w:rPr>
          <w:rFonts w:eastAsia="Times New Roman Tur" w:cs="Times New Roman Tur" w:ascii="Times New Roman Tur" w:hAnsi="Times New Roman Tur"/>
          <w:sz w:val="24"/>
          <w:szCs w:val="24"/>
          <w:lang w:val="tr-TR"/>
        </w:rPr>
        <w:t>- Evet, o da olur, o da mümkündür. Maalesef işte böyle bir memlekette yaşıyoruz. Sayın İçişleri Bakanı açıklamasını okumuştum gazetelerde, bütçe görüşmelerinde dile getirmiş galiba. 50 bin kişi yurttaş yapılmış. E, değerli arkadaşlar.</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KÖYİŞLERİ VE İSKAN BAKANI MEHMET ALBAYRAK (Yerinden)- 74’den b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74’den beri 50 bin kişi yurttaş yapılmış. Bu rakama gülünür. Hakikaten bu rakama gülünür. Çünkü bu Meclis yurttaşlıklar hakkında araştırma komitesi oluşturdu ve bu konuyu araştırdı ve şu anda sizin kayıtlarınızda olmadığı halde elinde yurttaşlık belgesi olan insanları bizzat ben tespit ettim ve ispat ettim o araştırma komitesinde. Ve maalesef işte o araştırma komitesinde bir takım şeyleri örtmek istemeyen Muhacere Dairesi Müdürü de kellesini yedi. O araştırma komitesinin raporundan sonra o görevden uzaklaştırıldı ve başka bir göreve gitti değerli ark</w:t>
      </w:r>
      <w:r>
        <w:rPr>
          <w:sz w:val="24"/>
          <w:szCs w:val="24"/>
          <w:lang w:val="tr-TR"/>
        </w:rPr>
        <w:t>ad</w:t>
      </w:r>
      <w:r>
        <w:rPr>
          <w:rFonts w:eastAsia="Times New Roman Tur" w:cs="Times New Roman Tur" w:ascii="Times New Roman Tur" w:hAnsi="Times New Roman Tur"/>
          <w:sz w:val="24"/>
          <w:szCs w:val="24"/>
          <w:lang w:val="tr-TR"/>
        </w:rPr>
        <w:t>aşlar. Bunun içinde olan yurttaşlardan çok fazlası var bugün T</w:t>
      </w:r>
      <w:r>
        <w:rPr>
          <w:sz w:val="24"/>
          <w:szCs w:val="24"/>
          <w:lang w:val="tr-TR"/>
        </w:rPr>
        <w:t>ür</w:t>
      </w:r>
      <w:r>
        <w:rPr>
          <w:rFonts w:eastAsia="Times New Roman Tur" w:cs="Times New Roman Tur" w:ascii="Times New Roman Tur" w:hAnsi="Times New Roman Tur"/>
          <w:sz w:val="24"/>
          <w:szCs w:val="24"/>
          <w:lang w:val="tr-TR"/>
        </w:rPr>
        <w:t xml:space="preserve">kiye’de bizim 74 sonrası yurttaş yaptığım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w:t>
      </w:r>
      <w:r>
        <w:rPr>
          <w:rFonts w:eastAsia="Times New Roman Tur" w:cs="Times New Roman Tur" w:ascii="Times New Roman Tur" w:hAnsi="Times New Roman Tur"/>
          <w:sz w:val="24"/>
          <w:szCs w:val="24"/>
          <w:lang w:val="tr-TR"/>
        </w:rPr>
        <w:t>AK (Yerinden)(Devamla)- Sayın Sonay Adem bunları bizim devletimizin resmi kurumları dışında nereden öğrenecek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E, işte size söylüyorum Sayın Bakan hiçbir ciddi kayıt yoktur. Hiçbir ciddi kayıt yoktur orta yerde. Hiçbir ciddi kayıt yoktur. Bu karara Meclis Araştırma Komitesi vardı. Kayıtlarımızda vardır bunlar, çıkan sonuçlar da vardır. Bu tür açıklamalar yaparak yeniden gündemi yanlış yönlere sevk etmemek gerekir diye düşünüyorum. Sayın Başkan, değerli milletvekilleri, son zamanlarda yaşanan olaylar bunlarla sınırlı kalmıyor. Son iki gündür bir gazetede yazı yazdı diye fırtınalar kopan bir öğretmenin durumu ile ilgili değildir olay yalnızca. Orada sadece bir kelimeye takılarak böyle fırtına yarattığını iddia eden bazı çevreler başka bazı olayların olduğun gözardı etmesin. Şu anda başka iki tane öğretmenimizde Kenan Tuncay ve Osman Nalbantoğlu yargılanmaktadır. Niçin yargılanmaktadırlar? Yanlış takdim edilerek Türkiye’y</w:t>
      </w:r>
      <w:r>
        <w:rPr>
          <w:sz w:val="24"/>
          <w:szCs w:val="24"/>
          <w:lang w:val="tr-TR"/>
        </w:rPr>
        <w:t xml:space="preserve">e </w:t>
      </w:r>
      <w:r>
        <w:rPr>
          <w:rFonts w:eastAsia="Times New Roman Tur" w:cs="Times New Roman Tur" w:ascii="Times New Roman Tur" w:hAnsi="Times New Roman Tur"/>
          <w:sz w:val="24"/>
          <w:szCs w:val="24"/>
          <w:lang w:val="tr-TR"/>
        </w:rPr>
        <w:t>izinsiz gittiler iddiasıyla. Değerli arkadaşlar ancak olay bununla sınırlı değildir. Esas neden yaz aylarında Yunanistan’da yapılacak olan Çocuk Olimpiyatlarına bir gurup çocuğun bu öğretmenlerle birlikte gideceği meselesinden kaynaklanarak böyle bir soruşturma açıldı. Kimin talimatıyla? Devletten ödenekli bir memur tarafından. Kimdi bu memur? Sayın Taner Etkin. Devletin paraları, devletin kaynaklarıyla gizli teşkilat kurdurtan ve her ay devletin olanaklarıyla beş milyar lira kazancı olan ve bu milliyetçiliği de bu para için yapan bu şahıs önüne ge</w:t>
      </w:r>
      <w:r>
        <w:rPr>
          <w:sz w:val="24"/>
          <w:szCs w:val="24"/>
          <w:lang w:val="tr-TR"/>
        </w:rPr>
        <w:t>len herkesi vatan h</w:t>
      </w:r>
      <w:r>
        <w:rPr>
          <w:rFonts w:eastAsia="Times New Roman Tur" w:cs="Times New Roman Tur" w:ascii="Times New Roman Tur" w:hAnsi="Times New Roman Tur"/>
          <w:sz w:val="24"/>
          <w:szCs w:val="24"/>
          <w:lang w:val="tr-TR"/>
        </w:rPr>
        <w:t>aini, Rumcu her gün bir kişiyi ihbar etmektedir. Bunun yanında başka kim vardır? İşte Sayın Akıncı söyledi. Yakında diyor Akdeniz Radyo Televizyonunu da alacaklar. E, Bay Kotak, memleketin en büyük milliyetçisi. O da 10 milyar lira ayda alır bu devletten.</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E, değerli arkadaşlar, böyle bir devlete kimin saygısı olabilir? Herkesi Rumcu ilan eden ve beş milyar, on milyar lira maaş alan böyle adamlardan sonra bu devlete kimin saygısı kalabilir değerli arkadaşlar? Siz böyle bir organa saygı besler misiniz? Elbette insanlar artık feveran ediyor. Çıldırıyor insanımız. Yani herkes için ben kötü konuşmak istemem, ama her Allahın günü herkesi vatan hainliği ile suçlayarak üstelik bu memleketin Resmi Radyo Televizyonunu da kullanarak herkesi vatan haini olarak ilan etmek hangi insafa, hangi vicdana kabul edilebilir değerli arkadaşlar? Böyle bir şey mümkün mü? Gazete çıkarıyorlar. Ben soruyorum</w:t>
      </w:r>
      <w:r>
        <w:rPr>
          <w:sz w:val="24"/>
          <w:szCs w:val="24"/>
          <w:lang w:val="tr-TR"/>
        </w:rPr>
        <w:t xml:space="preserve">. </w:t>
      </w:r>
      <w:r>
        <w:rPr>
          <w:rFonts w:eastAsia="Times New Roman Tur" w:cs="Times New Roman Tur" w:ascii="Times New Roman Tur" w:hAnsi="Times New Roman Tur"/>
          <w:sz w:val="24"/>
          <w:szCs w:val="24"/>
          <w:lang w:val="tr-TR"/>
        </w:rPr>
        <w:t>Bu teşkilat bu parayı nerden buluyor? Nerden buluyor bu teşkil</w:t>
      </w:r>
      <w:r>
        <w:rPr>
          <w:sz w:val="24"/>
          <w:szCs w:val="24"/>
          <w:lang w:val="tr-TR"/>
        </w:rPr>
        <w:t>at</w:t>
      </w:r>
      <w:r>
        <w:rPr>
          <w:rFonts w:eastAsia="Times New Roman Tur" w:cs="Times New Roman Tur" w:ascii="Times New Roman Tur" w:hAnsi="Times New Roman Tur"/>
          <w:sz w:val="24"/>
          <w:szCs w:val="24"/>
          <w:lang w:val="tr-TR"/>
        </w:rPr>
        <w:t xml:space="preserve"> bu parayı? Ben söyleyim açık ve net. Bu teşkilatı kim kurduttuysa, bu teşkilatı kurdutturanları bu Kürsüden geldik ve söyledik ama kimse sesini çıkartmadı iktidarda olanlardan. Bu teşkilat değerli arkadaşlar asker ve Sivil Savunma Teşkilatı örgütledi. Ve maalesef bu Meclis kanun çıkarttı sivil savunmaya yeni paralar, yeni kaynaklar kazanması ve bu işlerde kullanması için. Şu anda bir kişi eğer bir ev yaptıracaksa eğer 500 milyon lira ruhsat parası verirse belediyeye, 500 milyon lira da bu Sivil Savunma Teşkilatına vermektedir. O günden bugüne kadar Sivil Savunmanı</w:t>
      </w:r>
      <w:r>
        <w:rPr>
          <w:sz w:val="24"/>
          <w:szCs w:val="24"/>
          <w:lang w:val="tr-TR"/>
        </w:rPr>
        <w:t xml:space="preserve">n </w:t>
      </w:r>
      <w:r>
        <w:rPr>
          <w:rFonts w:eastAsia="Times New Roman Tur" w:cs="Times New Roman Tur" w:ascii="Times New Roman Tur" w:hAnsi="Times New Roman Tur"/>
          <w:sz w:val="24"/>
          <w:szCs w:val="24"/>
          <w:lang w:val="tr-TR"/>
        </w:rPr>
        <w:t xml:space="preserve">yaptığı herhangi bir etkinliği gördünüz mü? İşte gazete çıkarıyor size. Volkan Gazetesini çıkarıyor size bu kaynaklarnan. Eğer bunlar yalansa, bizim söylediklerimiz yalansa değerli arkadaşlar, bunun kaynağını çıkıp açıklamaları lazım. Milliyetçiliği devletten aldığı bu 5 milyara, 10 milyar aylığa dayanan bu insanlar kendi cebinden kuruş harcayıp gazete çıkarır mı? Elbette çıkarmaz. </w:t>
      </w:r>
      <w:r>
        <w:rPr>
          <w:sz w:val="24"/>
          <w:szCs w:val="24"/>
          <w:lang w:val="tr-TR"/>
        </w:rPr>
        <w:t>Pa</w:t>
      </w:r>
      <w:r>
        <w:rPr>
          <w:rFonts w:eastAsia="Times New Roman Tur" w:cs="Times New Roman Tur" w:ascii="Times New Roman Tur" w:hAnsi="Times New Roman Tur"/>
          <w:sz w:val="24"/>
          <w:szCs w:val="24"/>
          <w:lang w:val="tr-TR"/>
        </w:rPr>
        <w:t>ralı milliyetçilik dururken, ücretli milliyetçilik dururken ni</w:t>
      </w:r>
      <w:r>
        <w:rPr>
          <w:sz w:val="24"/>
          <w:szCs w:val="24"/>
          <w:lang w:val="tr-TR"/>
        </w:rPr>
        <w:t>çi</w:t>
      </w:r>
      <w:r>
        <w:rPr>
          <w:rFonts w:eastAsia="Times New Roman Tur" w:cs="Times New Roman Tur" w:ascii="Times New Roman Tur" w:hAnsi="Times New Roman Tur"/>
          <w:sz w:val="24"/>
          <w:szCs w:val="24"/>
          <w:lang w:val="tr-TR"/>
        </w:rPr>
        <w:t xml:space="preserve">n masraf yapsın? O da devletin kaynaklarından çıkacak elbette. Ve ne yazık ki çıkıyor değerli arkadaşlar ve bu Meclis de bu işe maalesef payanda olmuş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ım, bu teşkilat bizim seçimlerimize müdahale etmiştir. Bugün müdahale edip kendisini destekleyenler veyahut desteklendiğini zannedenler bilsin ki yarın aynı kuyunun içine kendisi de düşebilir. Yani bugün sizi desteklemiş olabilir ama yarın bir başkasını da destekleyebilir. Onun için bu işlere karşı olmak gerekir. Zaten demokrasiye inanan herkesin bu işlere karşı olması gerekiyor. Bırakın yani avantaj kazanmayı veya avantaj kaybetmeyi insan olan ve bugün insanlığın değerlerine sahip olan kişiler buna karşı çıkacakır. Bunun başka çıkışı yoktur. İşte bütün bunlar yani eğer sen benim irademe ipotek koymaya çalışırsan ben buna karşı değerli arkadaşlar her türlü mücadeleyi yaparım. Ve işte bugün insanları bu noktalara sürükleyen ve feveran ettiren ve sizin hazmetmediğiniz bir t</w:t>
      </w:r>
      <w:r>
        <w:rPr>
          <w:sz w:val="24"/>
          <w:szCs w:val="24"/>
          <w:lang w:val="tr-TR"/>
        </w:rPr>
        <w:t>ak</w:t>
      </w:r>
      <w:r>
        <w:rPr>
          <w:rFonts w:eastAsia="Times New Roman Tur" w:cs="Times New Roman Tur" w:ascii="Times New Roman Tur" w:hAnsi="Times New Roman Tur"/>
          <w:sz w:val="24"/>
          <w:szCs w:val="24"/>
          <w:lang w:val="tr-TR"/>
        </w:rPr>
        <w:t>ım şeylerin söylenmesine neden olan ana konu budur. İşte bunda</w:t>
      </w:r>
      <w:r>
        <w:rPr>
          <w:sz w:val="24"/>
          <w:szCs w:val="24"/>
          <w:lang w:val="tr-TR"/>
        </w:rPr>
        <w:t xml:space="preserve">n </w:t>
      </w:r>
      <w:r>
        <w:rPr>
          <w:rFonts w:eastAsia="Times New Roman Tur" w:cs="Times New Roman Tur" w:ascii="Times New Roman Tur" w:hAnsi="Times New Roman Tur"/>
          <w:sz w:val="24"/>
          <w:szCs w:val="24"/>
          <w:lang w:val="tr-TR"/>
        </w:rPr>
        <w:t>ötürüdür ki insanımız feveran ediyor. Ve ondan sonra bilesiniz ki bu çok daha büyük oranda artarak devam edecektir. Ve bu gerilim eğer düşürülmezse, bu gerilimi yaratanların en sonunda aleyhine dönecektir. Çünkü çağımız gerçekten ilerlemeden yana, ilerlemeyi savunan güçleri destekler bir konjektörel yapıya doğru gitmektedir. Değerli arkadaşlarım, elbette devletin tepesinde bu şekilde yer alanlar ve devletin bütün olanaklarını eline geçiren bu kesim büyük bir ayırımcılığa, insanları sınıflara ayırmaya, mil</w:t>
      </w:r>
      <w:r>
        <w:rPr>
          <w:sz w:val="24"/>
          <w:szCs w:val="24"/>
          <w:lang w:val="tr-TR"/>
        </w:rPr>
        <w:t>li</w:t>
      </w:r>
      <w:r>
        <w:rPr>
          <w:rFonts w:eastAsia="Times New Roman Tur" w:cs="Times New Roman Tur" w:ascii="Times New Roman Tur" w:hAnsi="Times New Roman Tur"/>
          <w:sz w:val="24"/>
          <w:szCs w:val="24"/>
          <w:lang w:val="tr-TR"/>
        </w:rPr>
        <w:t>yetçi ve vatan hainleri kapsamı içerisine ayırarak, toplumda gittikçe tırmanan ciddi bir bunalımı örgütlemektedirler. Bunlardan bir tanesi de Amme Hizmeti Komisyonudur. Bu Amme Hizmeti Komisyonu değerli arkadaşlarım tamamen Taner Etkin’in talimatlarıyla ne yazık ki insanları işe almaktadırlar. Ve siz istediğiniz kadar başarılı olun, istediğiniz kadar başarılı diplomalar getirin bunu kırmanız mümkün değildir. Eğer Saray’daki listenin içerisine girmeyi beceremediyseniz bundan kurtulamazsınız mümkün değildir</w:t>
      </w:r>
      <w:r>
        <w:rPr>
          <w:sz w:val="24"/>
          <w:szCs w:val="24"/>
          <w:lang w:val="tr-TR"/>
        </w:rPr>
        <w:t xml:space="preserve">. </w:t>
      </w:r>
      <w:r>
        <w:rPr>
          <w:rFonts w:eastAsia="Times New Roman Tur" w:cs="Times New Roman Tur" w:ascii="Times New Roman Tur" w:hAnsi="Times New Roman Tur"/>
          <w:sz w:val="24"/>
          <w:szCs w:val="24"/>
          <w:lang w:val="tr-TR"/>
        </w:rPr>
        <w:t xml:space="preserve">Yalnız o mu? Yeni bir tezgah oluşturulmuştur memleketimizde. Biraz sonra bu işin ekonomik boyutuna da geleceğim ama şimdi değerli arkadaşlarım insanlarımız şu veya bu şekilde Rum tarafına geçip çalışmak istemektedirler. Niçin geçip çalışmak istemektedirler? Açlığa mahkum edilmektedirler. Ayni mekanizma, ayni mekanizma eğer milliyetçiysen Rum tarafın geçip işleyebilin. Onlara göre tabii milliyetçiysen. Veya onlara tabii olursan Rum tarafına geçip çalışabilin. Eğer onların size dayattığını kabul etmezseniz </w:t>
      </w:r>
      <w:r>
        <w:rPr>
          <w:sz w:val="24"/>
          <w:szCs w:val="24"/>
          <w:lang w:val="tr-TR"/>
        </w:rPr>
        <w:t>ba</w:t>
      </w:r>
      <w:r>
        <w:rPr>
          <w:rFonts w:eastAsia="Times New Roman Tur" w:cs="Times New Roman Tur" w:ascii="Times New Roman Tur" w:hAnsi="Times New Roman Tur"/>
          <w:sz w:val="24"/>
          <w:szCs w:val="24"/>
          <w:lang w:val="tr-TR"/>
        </w:rPr>
        <w:t xml:space="preserve">şlarlar size bir takım zorluklar çıkarmaya. Mesela bir örnek. Ben başvurdum Güney’de çalışmak isterim. E git İngiliz Üslerinden bir yazı getir, eğer getirirsen o yazıyı merak etme. İnsanlar şu veyahut arkadaşları kanalı ile şu veya bu şekilde günlerce uğraşarak bir yazı elde edip tekrar gelirler. E, ama olmaz. Bizi nasıl inandıracan İngiliz Üsler Bölgesinde mi çalışacan, yoksa İskele’ye, Lefkoşa’ya mı geçip çalışacan. Nasıl inanalım sana. Bu defa yine olmaz tabii yurttaşın iş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 değerli arkadaşlar, şimdi size söylüyorum ben. Eğer iki tane çocuğumuzun Doğu Akdeniz Üniversitesinde okursa, herhangi bir geliriniz devletten yoksa ve bugün çalışmıyorsanız ve bir umut devlete koşup, çünkü iş de veremiyorsunuz, böyle bir umutla gelip bana bir belge verin geçeyim o tarafta çalışayım derse, ve hayır sen geçemen yanıtını alırsanız ben size soruyorum o insan ne yapsın. Sorarım ben size ne yapsın? Her gün bize geliyor insanlar. Yahu ne yapalım yani? Alalım çoluk çocuğumuzu Güney’e geçelim? Yani daha fazla memnun ol</w:t>
      </w:r>
      <w:r>
        <w:rPr>
          <w:sz w:val="24"/>
          <w:szCs w:val="24"/>
          <w:lang w:val="tr-TR"/>
        </w:rPr>
        <w:t>acak bize bu izni vermeyen insanlar diye söylüyorlar. Biz tabii</w:t>
      </w:r>
      <w:r>
        <w:rPr>
          <w:rFonts w:eastAsia="Times New Roman Tur" w:cs="Times New Roman Tur" w:ascii="Times New Roman Tur" w:hAnsi="Times New Roman Tur"/>
          <w:sz w:val="24"/>
          <w:szCs w:val="24"/>
          <w:lang w:val="tr-TR"/>
        </w:rPr>
        <w:t xml:space="preserve"> insanlara sabredin, biraz daha sabredin bakalım ne olacak deriz ama aç insana ne kadar dayanın diyebilirsiniz değerli arkadaşlar? Yani böyle bir muameleyi bu Kıbrıs Türkü hak ediyor mu yahu? Anlamak mümkün değil. Böyle bir izni alamayınca ne yapacak? İkinci alternatif, kaçak Kıbrıs Pasaportu çıkaracak. Hop! Ne bu? Kıbrıs Pasaportu gidersiniz bizi tanımayan ülkeden pasaport mu çıkaracaksınız? Koordinasyon Kurulu toplanıyor fetva veriyor. Pasapor</w:t>
      </w:r>
      <w:r>
        <w:rPr>
          <w:sz w:val="24"/>
          <w:szCs w:val="24"/>
          <w:lang w:val="tr-TR"/>
        </w:rPr>
        <w:t xml:space="preserve">t </w:t>
      </w:r>
      <w:r>
        <w:rPr>
          <w:rFonts w:eastAsia="Times New Roman Tur" w:cs="Times New Roman Tur" w:ascii="Times New Roman Tur" w:hAnsi="Times New Roman Tur"/>
          <w:sz w:val="24"/>
          <w:szCs w:val="24"/>
          <w:lang w:val="tr-TR"/>
        </w:rPr>
        <w:t xml:space="preserve">alanlar iki yıldan, iki yıla kadar hapis, iki milyara kadar da para ceza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 değerli arkadaşlar, yani hangi insaf ile ben hukuki boyutunu, diğer boyutlarını bir kenara iterek hangi vicdanla siz böyle bir alternatifi bu toplumun önüne getiriyorsunuz? İş veremiyorsunuz, kredi verip iş yapmasını sağlayamıyorsunuz, Güney’e geçip çalışıp tekrar evine dönmesine yasak koyuyorsunuz. Başka ülkelere gitmek için vizeye ihtiyaç var, vize almak artık kolay değil, o taraftan da yasak koyuyorsunuz. E, nedir yani? Sizin niyetiniz nedir? Bütün toplumun bir anda isyan edip üzerinize saldırmasını mı bekliyorsunuz artık? Hangi akıl kârı ile böyle bir davranış olabilir? Ama bu Yasayı dayatanlar yine çok haklıdır. Nasıl insanları belli sınıflara ayırıp Rum tarafında çalışabilecek olan, çalışamayacak diye ikiye ayırıyor, pasaport almada da bir maddecik ekliyor. İzin verirsek alabilecen. E, nasıl yasadır bu? Bu nasıl yasa olabilir? Nasıl yasak bir şey olabilir? B</w:t>
      </w:r>
      <w:r>
        <w:rPr>
          <w:sz w:val="24"/>
          <w:szCs w:val="24"/>
          <w:lang w:val="tr-TR"/>
        </w:rPr>
        <w:t>en</w:t>
      </w:r>
      <w:r>
        <w:rPr>
          <w:rFonts w:eastAsia="Times New Roman Tur" w:cs="Times New Roman Tur" w:ascii="Times New Roman Tur" w:hAnsi="Times New Roman Tur"/>
          <w:sz w:val="24"/>
          <w:szCs w:val="24"/>
          <w:lang w:val="tr-TR"/>
        </w:rPr>
        <w:t xml:space="preserve"> izin verirsem alabilin. Böyle bir mantık olabilir mi değerli </w:t>
      </w:r>
      <w:r>
        <w:rPr>
          <w:sz w:val="24"/>
          <w:szCs w:val="24"/>
          <w:lang w:val="tr-TR"/>
        </w:rPr>
        <w:t>ar</w:t>
      </w:r>
      <w:r>
        <w:rPr>
          <w:rFonts w:eastAsia="Times New Roman Tur" w:cs="Times New Roman Tur" w:ascii="Times New Roman Tur" w:hAnsi="Times New Roman Tur"/>
          <w:sz w:val="24"/>
          <w:szCs w:val="24"/>
          <w:lang w:val="tr-TR"/>
        </w:rPr>
        <w:t xml:space="preserve">kadaşlar? Veya siz 1500-2000 kişiye izin verdiniz bugün Rum tarafında çalışıyor. Doğal olarak bu insanların kimlik kartı çıkarması lazım tabii. Çıkarıyor bu insanlar. Çıkarması da eşyanın tabiyatına uygun. Gidip çıkarıyor ve çalışıyor. Aksi takdirde kaçak muamelesi görecek, kaçak işçi olacak, dolayısıyla gidip bu muameleyi yapıyorlar. 4500 kişi Güney’den emeklilik maaşı alıyor. Neyi göstererek? Kıbrıs Cumhuriyeti kimlik kartını göstererek. Ben soruyorum o zaman bir insanın yurttaşlığını belirleyen kimlik </w:t>
      </w:r>
      <w:r>
        <w:rPr>
          <w:sz w:val="24"/>
          <w:szCs w:val="24"/>
          <w:lang w:val="tr-TR"/>
        </w:rPr>
        <w:t>ka</w:t>
      </w:r>
      <w:r>
        <w:rPr>
          <w:rFonts w:eastAsia="Times New Roman Tur" w:cs="Times New Roman Tur" w:ascii="Times New Roman Tur" w:hAnsi="Times New Roman Tur"/>
          <w:sz w:val="24"/>
          <w:szCs w:val="24"/>
          <w:lang w:val="tr-TR"/>
        </w:rPr>
        <w:t>rtı mı pasaport mu? Bence kimlik kartıdır. Çünkü örneğin ben yurt dışına gidiyorum eğer KKTC pasaportunu bir ülke tanımıyorsa, örneğin Almanya tanımıyor, Fransa’ya girebilirsin, İngiltere’ye girebilirsin, Almanya kesinlikle kabul etmez, ne yapacağız biz? Gidip TC pasaportu çıkarıyoruz oraya giriyoruz. Şimdi ben soruyurum, benim var TC pasaportum, bir kaç ay sonra süresi bitiyor. Ben TC yurttaşıyım? Hayır, asla. Bana o seyahat maksadı için o pasaport veriliyor bir seyahat belgesi olarak. Ama kimlik kartının pozisyonu çok farklı ama bütün bunlara rağ</w:t>
      </w:r>
      <w:r>
        <w:rPr>
          <w:sz w:val="24"/>
          <w:szCs w:val="24"/>
          <w:lang w:val="tr-TR"/>
        </w:rPr>
        <w:t>men sanki bu insanl</w:t>
      </w:r>
      <w:r>
        <w:rPr>
          <w:rFonts w:eastAsia="Times New Roman Tur" w:cs="Times New Roman Tur" w:ascii="Times New Roman Tur" w:hAnsi="Times New Roman Tur"/>
          <w:sz w:val="24"/>
          <w:szCs w:val="24"/>
          <w:lang w:val="tr-TR"/>
        </w:rPr>
        <w:t>ara eziyet etmek için zulüm yapmak için hayır diyorsunuz, kalacaksın ve açlıktan öleceksiniz. Başka şansın yoktur. İşte değerli arkadaşlarım buna karşı elbette mücadele etmek mübahtır ve böyle bir şeyi kabullenmek mümkün değildir ve asla böyle bir şeyi kabul etmeyiz. Buna karşı gerekli her türlü mücadeleyi yapacağız, bunu kabullenmemiz mümkün değildir. Değerli arkadaşlarım koordinas</w:t>
      </w:r>
      <w:r>
        <w:rPr>
          <w:sz w:val="24"/>
          <w:szCs w:val="24"/>
          <w:lang w:val="tr-TR"/>
        </w:rPr>
        <w:t>yo</w:t>
      </w:r>
      <w:r>
        <w:rPr>
          <w:rFonts w:eastAsia="Times New Roman Tur" w:cs="Times New Roman Tur" w:ascii="Times New Roman Tur" w:hAnsi="Times New Roman Tur"/>
          <w:sz w:val="24"/>
          <w:szCs w:val="24"/>
          <w:lang w:val="tr-TR"/>
        </w:rPr>
        <w:t>n kurulundan çıkan yasalar yalnızca bununla da kalmaz. Devleti</w:t>
      </w:r>
      <w:r>
        <w:rPr>
          <w:sz w:val="24"/>
          <w:szCs w:val="24"/>
          <w:lang w:val="tr-TR"/>
        </w:rPr>
        <w:t xml:space="preserve">n </w:t>
      </w:r>
      <w:r>
        <w:rPr>
          <w:rFonts w:eastAsia="Times New Roman Tur" w:cs="Times New Roman Tur" w:ascii="Times New Roman Tur" w:hAnsi="Times New Roman Tur"/>
          <w:sz w:val="24"/>
          <w:szCs w:val="24"/>
          <w:lang w:val="tr-TR"/>
        </w:rPr>
        <w:t>gerek resmi organlarını, gerek sivil örgütleri zaptı rapt altına almak için sadece bizim söylediğimiz, ancak bu memlekette yürürlüğe girebilir veya ancak bizim izin verdiğimiz noktalar hayata geçebilir diye başladı konular tek tek gelmeye. Bundan böyle üretici birliğiysanız iki dudağı arasındadır senin yönetim kurulunda kalıp kalmaman. Eğer ulusalararası bir çalışmaya katılmak isterseniz Dışişleri Bakanlığı size izin verirse gideceksiniz. E değerli arkadaşlarım hade devletin resmi organlarını bu şekilde d</w:t>
      </w:r>
      <w:r>
        <w:rPr>
          <w:sz w:val="24"/>
          <w:szCs w:val="24"/>
          <w:lang w:val="tr-TR"/>
        </w:rPr>
        <w:t>es</w:t>
      </w:r>
      <w:r>
        <w:rPr>
          <w:rFonts w:eastAsia="Times New Roman Tur" w:cs="Times New Roman Tur" w:ascii="Times New Roman Tur" w:hAnsi="Times New Roman Tur"/>
          <w:sz w:val="24"/>
          <w:szCs w:val="24"/>
          <w:lang w:val="tr-TR"/>
        </w:rPr>
        <w:t xml:space="preserve">pot bir yönetimle kuşatmaya çalıştınız, şu anda sivil toplum örgütlerini de hizaya getireceksiniz yani, maksadınız odur. İşte nasıl iki tane öğretmenin Yunanistan’a gidebilirler niyeti ile Türkiye’ye gitmelerini cezaya tabi tutmak için soruşturma açtılar. Bundan sonra artık devlette işlemeyen ve insanların oluşturduğu sivil toplum örgütleri de artık devletin resmi organlarından, aslında gayrı resmi organlarından gelecek talimatlara göre yönlendirilmeye çalışılıyor. İşte değerli arkadaşlarım bu demokratik </w:t>
      </w:r>
      <w:r>
        <w:rPr>
          <w:sz w:val="24"/>
          <w:szCs w:val="24"/>
          <w:lang w:val="tr-TR"/>
        </w:rPr>
        <w:t>ol</w:t>
      </w:r>
      <w:r>
        <w:rPr>
          <w:rFonts w:eastAsia="Times New Roman Tur" w:cs="Times New Roman Tur" w:ascii="Times New Roman Tur" w:hAnsi="Times New Roman Tur"/>
          <w:sz w:val="24"/>
          <w:szCs w:val="24"/>
          <w:lang w:val="tr-TR"/>
        </w:rPr>
        <w:t>mayan tavırlar ve ülkemizde gittikçe artan boyuta varan demokrasi dışı hareketler insanları daha çok baskı altına alma hareketinin elbette ciddi oranda bir ekonomik temelininde olması gerekiyor. Çünkü ekonomik durum bir ülkenin ayni zamanda demokrasisini de belirler. Eğer siz bir ülkede gerçekten rahat ekonomik koşullar görürseniz o ülkede anlayın ki demokrasi de ayni zamanda koşut olarak çok daha geniştir. Bizde ekonomik alan daraldık sonra, durgunluk geliştik sonra ne yazık ki işte baskılar da, devlet t</w:t>
      </w:r>
      <w:r>
        <w:rPr>
          <w:sz w:val="24"/>
          <w:szCs w:val="24"/>
          <w:lang w:val="tr-TR"/>
        </w:rPr>
        <w:t>er</w:t>
      </w:r>
      <w:r>
        <w:rPr>
          <w:rFonts w:eastAsia="Times New Roman Tur" w:cs="Times New Roman Tur" w:ascii="Times New Roman Tur" w:hAnsi="Times New Roman Tur"/>
          <w:sz w:val="24"/>
          <w:szCs w:val="24"/>
          <w:lang w:val="tr-TR"/>
        </w:rPr>
        <w:t>örü de insanlarımızı baskı altına almakta kullanılmaya başlanmış olu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ım, bir parantez açarak bir noktayı söyledikten sonra ekonomik konularla ilgili de söz söylemek istiyorum. Şimdi ülkemizdeki, ülkemizde uygulanan İnfaz Yasası büyük anomalileri orta yere çıkarmaktadır. Niçin? Şimdi bir suç işler ve yargılanırsanız diyelim ki beş sene hapis kesti size yargı, eğer kökeniniz burasıysa beş seneyi yatıp çıkacaksınız. Eğer çift uyrukluysanız, yani örneğin hem TC, hem KKTC yurttaşıysanız bir müracaatla Türkiye’ye transfer olursunuz ve ordaki infaz uygulaması çerçevesinde cezanızın üçte birini, dörtte birini çekerek hemen çıkarsınız. Bu tabii zaman zaman ülkemizde problem yaratmaktadır, insanlar bu işe öfkelenmektedir doğal olarak. Ama bizim yurttaşlarımız eğer Türkiye’de bir suç işlerse buraya gelmeleri mümkün değildir. Bir örnek veriyorum. Geçen gün Ferdi arkadaşım da bahsetti, Sayın Başbakanın da gayet iyi tanıdığı bir kişid</w:t>
      </w:r>
      <w:r>
        <w:rPr>
          <w:sz w:val="24"/>
          <w:szCs w:val="24"/>
          <w:lang w:val="tr-TR"/>
        </w:rPr>
        <w:t>ir</w:t>
      </w:r>
      <w:r>
        <w:rPr>
          <w:rFonts w:eastAsia="Times New Roman Tur" w:cs="Times New Roman Tur" w:ascii="Times New Roman Tur" w:hAnsi="Times New Roman Tur"/>
          <w:sz w:val="24"/>
          <w:szCs w:val="24"/>
          <w:lang w:val="tr-TR"/>
        </w:rPr>
        <w:t>, Sayın Orhan İtimat. Değerli arkadaşlar, şimdi en azından ben</w:t>
      </w:r>
      <w:r>
        <w:rPr>
          <w:sz w:val="24"/>
          <w:szCs w:val="24"/>
          <w:lang w:val="tr-TR"/>
        </w:rPr>
        <w:t>im</w:t>
      </w:r>
      <w:r>
        <w:rPr>
          <w:rFonts w:eastAsia="Times New Roman Tur" w:cs="Times New Roman Tur" w:ascii="Times New Roman Tur" w:hAnsi="Times New Roman Tur"/>
          <w:sz w:val="24"/>
          <w:szCs w:val="24"/>
          <w:lang w:val="tr-TR"/>
        </w:rPr>
        <w:t xml:space="preserve"> yakınen tanıdığım bir insandır Orhan İtimat ve Türkiye’ye bir dorse gönderip kaçakçılık yapacak bir adam olmadığını biliyorum. Yani bence eğer bu tür varlıkta olan bir insan kaçakçılık yapacaksa, ciddi kaçakçılık yapar. Yani bir tırın arkasına bağlanan bir dorseyi yollayıp Türkiye’ye 56 milyon lira kurtarmak için gümrükten. Bakın, 56 milyon lira gümrükten kurtarmak için böyle bir kaçakçılığı bu adam yapmaz.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BAKAN DERVİŞ EROĞLU</w:t>
      </w:r>
      <w:r>
        <w:rPr>
          <w:sz w:val="24"/>
          <w:szCs w:val="24"/>
          <w:lang w:val="tr-TR"/>
        </w:rPr>
        <w:t xml:space="preserve"> (Yerinden) - Yapmaz, yapmaz. </w:t>
      </w:r>
    </w:p>
    <w:p>
      <w:pPr>
        <w:pStyle w:val="Normal"/>
        <w:jc w:val="both"/>
        <w:rPr>
          <w:sz w:val="24"/>
          <w:szCs w:val="24"/>
          <w:lang w:val="tr-TR"/>
        </w:rPr>
      </w:pPr>
      <w:r>
        <w:rPr>
          <w:sz w:val="24"/>
          <w:szCs w:val="24"/>
          <w:lang w:val="tr-TR"/>
        </w:rPr>
      </w:r>
    </w:p>
    <w:p>
      <w:pPr>
        <w:pStyle w:val="Normal"/>
        <w:jc w:val="both"/>
        <w:rPr/>
      </w:pPr>
      <w:r>
        <w:rPr>
          <w:sz w:val="24"/>
          <w:szCs w:val="24"/>
          <w:lang w:val="tr-TR"/>
        </w:rPr>
        <w:t xml:space="preserve"> </w:t>
      </w:r>
      <w:r>
        <w:rPr>
          <w:sz w:val="24"/>
          <w:szCs w:val="24"/>
          <w:lang w:val="tr-TR"/>
        </w:rPr>
        <w:tab/>
        <w:t>SONAY ADEM (Devamla) - Yapmaz.</w:t>
      </w:r>
      <w:r>
        <w:rPr>
          <w:rFonts w:eastAsia="Times New Roman Tur" w:cs="Times New Roman Tur" w:ascii="Times New Roman Tur" w:hAnsi="Times New Roman Tur"/>
          <w:sz w:val="24"/>
          <w:szCs w:val="24"/>
          <w:lang w:val="tr-TR"/>
        </w:rPr>
        <w:t xml:space="preserve"> Yani bu olabilecek bir şey değil.  Neyse. Yargılandı bu ilgili kişi Türkiye’de, mahkeme berat ettirdi. Savcılık bir üst mahkemeye müracaat etti, ondan da beraat etti. Dedik tamam. Üst mahkemeden berat etti, geldi, ondan sonra avukatı da takip etmemiş olayı. Meğerlim tekrar yargıtaya gönderilmiş bu konu ve adama sekiz sene hapislik kestiler. 56 milyonluk bir dorsenin gümrük parası için. Haberi yok tabii adamın. Tırları gider gelir Türkiye’ye. Tırının birine atlayıp gitti. Giderkenden yakaladılar soktular </w:t>
      </w:r>
      <w:r>
        <w:rPr>
          <w:sz w:val="24"/>
          <w:szCs w:val="24"/>
          <w:lang w:val="tr-TR"/>
        </w:rPr>
        <w:t>iç</w:t>
      </w:r>
      <w:r>
        <w:rPr>
          <w:rFonts w:eastAsia="Times New Roman Tur" w:cs="Times New Roman Tur" w:ascii="Times New Roman Tur" w:hAnsi="Times New Roman Tur"/>
          <w:sz w:val="24"/>
          <w:szCs w:val="24"/>
          <w:lang w:val="tr-TR"/>
        </w:rPr>
        <w:t xml:space="preserve">eri. Niçin? E, senin sekiz senelik kesinleşmiş şeyin var, hapis cezan vardır yatac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 değerli arkadaşlar. Bırakın yani şimdi yargı sürecine bir şey söylemiyorum, o Türkiye’nin kendi yargı sürecidir, ama hiç olmazsa bizim yurttaşlarımızı da alıp bu memlekete getirelim yahu. Yani böyle bir muameleyi Kıbrıs Türkü hak etmiyor diyorum ben işte. Görüşü, siyasi görüşü ne isterse olsun. Yani olabilecek işler değildir bunlar. Dolayısıyla ben tabii hükümeti bu konu ile ilgili özel olarak da girişim yapmasını arzu ediyorum ve destekliyorum. Bu kabul edilebilecek bir davranış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ülkemizde tabii özellikle 1998 yılından bu yana ciddi bir ekonomik bunalım yaşanmaktadır. Öyle bir bunalıma girdik ki gittikçe artıyor. Ülkemizde ayakta kalmış herhangi bir sektöre rastlamak mümkün değildir. Bugün işadamından tutunuz da esnafa, tarımcısından hayvancısına gerçekten insanımız büyük bir kıskaca girmiştir. Üretemiyoruz, pazarlayamıyoruz. Böyle bir noktaya gelmişiz. Şimdi değerli arkadaşlarım; bir kere bunun üzerinde ciddi olarak durulması gerekiyor. Bugün böyle bir noktaya gelmişsek ve bundan çıkış yolu bulmak istiyorsak hem sebeplerini hem de bu var olan yıkımdan nasıl kurtulacağımızı ciddi ciddi konuşmamız gerekiyor. Elbette ülkemize dayatılan ambargoları gözardı etmek mümkün değil. ABAT Kararının nasıl çıktığını gözardı etmek mümkün değil. Ama ben ABAT Kararı şunun hatasından, bunun hatasından çıktıydı noktasını t</w:t>
      </w:r>
      <w:r>
        <w:rPr>
          <w:sz w:val="24"/>
          <w:szCs w:val="24"/>
          <w:lang w:val="tr-TR"/>
        </w:rPr>
        <w:t>ar</w:t>
      </w:r>
      <w:r>
        <w:rPr>
          <w:rFonts w:eastAsia="Times New Roman Tur" w:cs="Times New Roman Tur" w:ascii="Times New Roman Tur" w:hAnsi="Times New Roman Tur"/>
          <w:sz w:val="24"/>
          <w:szCs w:val="24"/>
          <w:lang w:val="tr-TR"/>
        </w:rPr>
        <w:t>tışmak gibi bir niyetim yoktur. Şu veyahut bu sebepten bu kara</w:t>
      </w:r>
      <w:r>
        <w:rPr>
          <w:sz w:val="24"/>
          <w:szCs w:val="24"/>
          <w:lang w:val="tr-TR"/>
        </w:rPr>
        <w:t xml:space="preserve">r </w:t>
      </w:r>
      <w:r>
        <w:rPr>
          <w:rFonts w:eastAsia="Times New Roman Tur" w:cs="Times New Roman Tur" w:ascii="Times New Roman Tur" w:hAnsi="Times New Roman Tur"/>
          <w:sz w:val="24"/>
          <w:szCs w:val="24"/>
          <w:lang w:val="tr-TR"/>
        </w:rPr>
        <w:t xml:space="preserve">çıkmıştır. Bu kararın çıkmasını belki arzulayanlar bize dayatılan entegrasyon süreci ile kurtuluşumuz olduğunu söyleyenler ne yazık ki en sonunda gelip duvara çakılmışl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 (Yerinden) - Kim istedi yani bu ABAT Kararının alınmas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DEN SORUMLU DEVLET BAKANI VE BAŞBAKAN YARDIMCISI SALİH COŞAR (Yerinden) - Biz iste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Dönemin Cumhurbaşkanı ve hükümeti kim ise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Sayın Adem, 10 sene evvel, 20 sene evvel. Sen şimdi söyle bakalım bana nasıl çıkacağız bu işin içinden onu söyle. Nasıl çıkarız onu ar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Nasıl bu şekilde yorumlarsınız onu anlayamadım ben. Rum tarafının açtığı bir dav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SONAY ADEM (Devamla) - Ben </w:t>
      </w:r>
      <w:r>
        <w:rPr>
          <w:rFonts w:eastAsia="Times New Roman Tur" w:cs="Times New Roman Tur" w:ascii="Times New Roman Tur" w:hAnsi="Times New Roman Tur"/>
          <w:sz w:val="24"/>
          <w:szCs w:val="24"/>
          <w:lang w:val="tr-TR"/>
        </w:rPr>
        <w:t xml:space="preserve">öyle birşey söyleme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 (Devamla) - Cumhurbaşkanı ve hükümettir suç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Ben söyledim ki Rum tarafının suçuy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 (Devamla) - Savunmasını, gerekli savunmasını yapamadı, hatalar vardır, tamam. Bu davayı açanın hiç suçu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w:t>
      </w:r>
      <w:r>
        <w:rPr>
          <w:rFonts w:eastAsia="Times New Roman Tur" w:cs="Times New Roman Tur" w:ascii="Times New Roman Tur" w:hAnsi="Times New Roman Tur"/>
          <w:sz w:val="24"/>
          <w:szCs w:val="24"/>
          <w:lang w:val="tr-TR"/>
        </w:rPr>
        <w:t xml:space="preserve"> (Devamla) - Kardeşim, Rum tarafı diyor ki, Kıbrıs’ın kuzeyi işgal edilmiştir, tamam mı? Dolayısıyla senin ayağını tutmak için zaten pusuda yatmaktadır. Eğer sen de ayağını uzatırsan o da senin ayağını yakalar. Olan budur. Benim söylediğim odur</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Sayın Adem, çare söyle, çare. Olayları anlatma, tarihi anlat. İki gündür tarihi anlatır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 Yok, hiç tarih anlatmam b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E, ne konuş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 Hiç tarih anlatma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Tarihi anlat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Zaten işte şu kabahatlıydı, bu kabahatlıydı gibi şeyin içine de girm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 (</w:t>
      </w:r>
      <w:r>
        <w:rPr>
          <w:sz w:val="24"/>
          <w:szCs w:val="24"/>
          <w:lang w:val="tr-TR"/>
        </w:rPr>
        <w:t>Devamla) - Hep tarih.</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Sadece söylediğim şudur: Entegrasyon süreci tarih değil Sayın Salih Coşar. Hedef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E, o tam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w:t>
      </w:r>
      <w:r>
        <w:rPr>
          <w:rFonts w:eastAsia="Times New Roman Tur" w:cs="Times New Roman Tur" w:ascii="Times New Roman Tur" w:hAnsi="Times New Roman Tur"/>
          <w:sz w:val="24"/>
          <w:szCs w:val="24"/>
          <w:lang w:val="tr-TR"/>
        </w:rPr>
        <w:t xml:space="preserve">EM (Devamla) - Ve halâ daha iki gün evvele kadar Türkiye Başbakanının ben Kuzey’i, Kıbrıs’ı ilhak edeceğim demesi bu sürecin bir parçasıdır ya. Entegrasyon sürecinin son noktasıdır. Dolayısıyla hikâye değil bu. Yaşadığımız süreçtir bu. Ve işte bu süreci bu şekilde bu topluma dayattılar diyorum ben açık ve n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ABAT’ı dayattı biz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Evet.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değerli arkadaşlar; soruyorum ben o zaman Salih Coşar’a. ABAT Kararı çıktı. Bırakın siz o ABAT Kararının kırılması için mücadeleyi, onu da bir kenara çekiyorum, sizin kendi açınızdan kapınız kimdir? Türkiy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Evet. Bunda mutabı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Peki, o kapıyı açtınız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Tam açamadık. Doğru, onu söylüyoruz. Ne var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w:t>
      </w:r>
      <w:r>
        <w:rPr>
          <w:rFonts w:eastAsia="Times New Roman Tur" w:cs="Times New Roman Tur" w:ascii="Times New Roman Tur" w:hAnsi="Times New Roman Tur"/>
          <w:sz w:val="24"/>
          <w:szCs w:val="24"/>
          <w:lang w:val="tr-TR"/>
        </w:rPr>
        <w:t xml:space="preserve">Y ADEM (Devamla) - Açılmadı. Daha geçen hafta 22 tane tır Anamurda kaldı, eridi portakallar için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Kapı açıldı. Daha çok açıl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w:t>
      </w:r>
      <w:r>
        <w:rPr>
          <w:rFonts w:eastAsia="Times New Roman Tur" w:cs="Times New Roman Tur" w:ascii="Times New Roman Tur" w:hAnsi="Times New Roman Tur"/>
          <w:sz w:val="24"/>
          <w:szCs w:val="24"/>
          <w:lang w:val="tr-TR"/>
        </w:rPr>
        <w:t xml:space="preserve">) - E, açıldı, karaya çıktı. İşte oradan da 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HÜSEYİN ÖZTOPRAK (Yerinden) (Devamla) - Gındırıktır, tam açılmadı dah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Ha, gındırıktır tam açılm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şte değerli arkadaşlar; bunları konuşacağız, adam gibi bunları konuş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LİH COŞAR (Yerinden) (Devamla) - Kim konuşma dedi sana </w:t>
      </w:r>
      <w:r>
        <w:rPr>
          <w:sz w:val="24"/>
          <w:szCs w:val="24"/>
          <w:lang w:val="tr-TR"/>
        </w:rPr>
        <w:t xml:space="preserve">bunu?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E, nasıl? Öfkelenirsiniz, konuşuruz öfkelenir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ABAT Kararları kimin tarafından alındığını da doğru söy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w:t>
      </w:r>
      <w:r>
        <w:rPr>
          <w:rFonts w:eastAsia="Times New Roman Tur" w:cs="Times New Roman Tur" w:ascii="Times New Roman Tur" w:hAnsi="Times New Roman Tur"/>
          <w:sz w:val="24"/>
          <w:szCs w:val="24"/>
          <w:lang w:val="tr-TR"/>
        </w:rPr>
        <w:t>AY ADEM (Devamla) - Şimdi, e sorarım sana Sayın Hüseyin Öztoprak Rum’un kabahati mi şimdi var orda? Hade sorarım ben sana kimin kabahatidir Anamur’da tırların kalması 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HÜSEYİN ÖZTOPRAK (Yerinden) (Devamla) - Formaliteler tamamlanmadı, bir tıkanıklık oldu. Dediğin tırlar ondan sonra çıktı gitti gideceği fabrikay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Ama bu formaliteler şimdiki formaliteler değil 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Aşılacak dendi aş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Bak sana birşey söyleyim ben. Bu formaliteler sen yeni öğrendin tıkandı mıkandı? Ben sana diyorum Birincilerin şampuan fabrikası Türkiye’nin izin vermemesi üzerine kapatılmıştır. Hem de yanında 100 kişi çalışır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 (Devamla) - Entegrasyon o zaman herhal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 - Ha, entegrasyon ama hep tek t</w:t>
      </w:r>
      <w:r>
        <w:rPr>
          <w:rFonts w:eastAsia="Times New Roman Tur" w:cs="Times New Roman Tur" w:ascii="Times New Roman Tur" w:hAnsi="Times New Roman Tur"/>
          <w:sz w:val="24"/>
          <w:szCs w:val="24"/>
          <w:lang w:val="tr-TR"/>
        </w:rPr>
        <w:t xml:space="preserve">araflı, bu tarafa entegrasyon bundan o yanı yok, yas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 şimdi şunun üzerinde durmak gerekiyor. Bir kere bizim 200 bin kişilik pazarımız varmış. Mış, niçin mış? Çünkü değerli arkadaşlarım; bizim üreticimiz bırakın siz yurt dışından herşey serbest olarak bu memlekete gelip daha ucuz ma</w:t>
      </w:r>
      <w:r>
        <w:rPr>
          <w:sz w:val="24"/>
          <w:szCs w:val="24"/>
          <w:lang w:val="tr-TR"/>
        </w:rPr>
        <w:t>liye</w:t>
      </w:r>
      <w:r>
        <w:rPr>
          <w:rFonts w:eastAsia="Times New Roman Tur" w:cs="Times New Roman Tur" w:ascii="Times New Roman Tur" w:hAnsi="Times New Roman Tur"/>
          <w:sz w:val="24"/>
          <w:szCs w:val="24"/>
          <w:lang w:val="tr-TR"/>
        </w:rPr>
        <w:t xml:space="preserve">tlerle bizim üreticilerimizle ciddi bir rekabete giriyor, aynı zamanda gümrüksüz, KDV’siz, vergisiz, personel gidersiz çalışan askeri kantinler vasıtası ile de haksız bir durumla karşı karşıya kalıyor bizim üreticimiz. Şimdi soruyorum ben o zaman, bu pazar burda üretilen ürünler 200 bin kişilik topluma göre mi üretiliyor? Kaldı ki 200 bin kişilik üretim yapmak bu çağda artık 2001’i </w:t>
      </w:r>
      <w:r>
        <w:rPr>
          <w:sz w:val="24"/>
          <w:szCs w:val="24"/>
          <w:lang w:val="tr-TR"/>
        </w:rPr>
        <w:t>ge</w:t>
      </w:r>
      <w:r>
        <w:rPr>
          <w:rFonts w:eastAsia="Times New Roman Tur" w:cs="Times New Roman Tur" w:ascii="Times New Roman Tur" w:hAnsi="Times New Roman Tur"/>
          <w:sz w:val="24"/>
          <w:szCs w:val="24"/>
          <w:lang w:val="tr-TR"/>
        </w:rPr>
        <w:t xml:space="preserve">çmeye çalıştığımız bu aylarda söylemek gülünçtür değerli arkadaşlar. Böyle bir pazarlamacılık dünyada artık yoktur, ilkelliktir artık. Niçin ilkelliktir? Artık üreticiler daha geniş pazarları düşünerek üretim yapmak zorundadırlar. Ve zaten daha geniş pazarı bulduğu oranda ve ürettiği oradan daha verimli ve daha ucuz mal üretebilir ve rekabet edilebilir. Ama biz her taraftan kuşatılmışız. Türkiye’den serbestce buraya herşey gelmektedir, dünyadan da yani, her taraft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Yani açmamız lazım diyo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Her tarafta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Hem açmamız lazım diyorsunuz, hem entegrasyona karşısın. Nasıl iştir bu iş? Tabii ekonomik entegrasyondan bahsed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Adını entegrasyon demeyin ama aç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Gazi Mağusa) (Yerinden) -  Hade aç, aç hoc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E, tamam uğraşı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ONAY ADEM (Devamla) - E, söylüyorum sana üç tane et fabrikası vardır bizde </w:t>
      </w:r>
      <w:r>
        <w:rPr>
          <w:sz w:val="24"/>
          <w:szCs w:val="24"/>
          <w:lang w:val="tr-TR"/>
        </w:rPr>
        <w:t xml:space="preserve">et ürünü yapa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w:t>
      </w:r>
      <w:r>
        <w:rPr>
          <w:rFonts w:eastAsia="Times New Roman Tur" w:cs="Times New Roman Tur" w:ascii="Times New Roman Tur" w:hAnsi="Times New Roman Tur"/>
          <w:sz w:val="24"/>
          <w:szCs w:val="24"/>
          <w:lang w:val="tr-TR"/>
        </w:rPr>
        <w:t>ONAY ADEM (Devamla) - E, sorarım sana ben bir pastırmayı koy cebine bakayım sokabilirsen Türkiye’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Tamam, onun mücadelesini ver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E, vay Allahım vay. E, ben söylüyorum işte b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Tama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Ben söylüyorum bu kapıları açacak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Açacağız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Eğer açmazlarsa sizde kapatacaksınız. Ondan da buraya gelmeyecek. Bizim üreticimizin ürünleri satılsın piyasada. O kadar basittir bu. Dünyada bu işler böyledir. Avrupa Birliği ile Amerika Birleşik Devletleri dünyada en müttefik olan iki tane güçtür, şu anda en zinde güç dünyayı idare ederler. Eğer bir tanesi ekonomik olarak onun çıkarına küçük bir şeycik yapsın hemen öbürü trak oturdur ambargoyu. Yok, ya o kotayı motayı düzelt, ya bende senin şu ürününü buraya koymam. Her şeyde beraberdirler. Bakın Afganistan’a be</w:t>
      </w:r>
      <w:r>
        <w:rPr>
          <w:sz w:val="24"/>
          <w:szCs w:val="24"/>
          <w:lang w:val="tr-TR"/>
        </w:rPr>
        <w:t>ra</w:t>
      </w:r>
      <w:r>
        <w:rPr>
          <w:rFonts w:eastAsia="Times New Roman Tur" w:cs="Times New Roman Tur" w:ascii="Times New Roman Tur" w:hAnsi="Times New Roman Tur"/>
          <w:sz w:val="24"/>
          <w:szCs w:val="24"/>
          <w:lang w:val="tr-TR"/>
        </w:rPr>
        <w:t xml:space="preserve">ber gittiler müdahale ettiler. Başka bir yerde yarın Saddam’ı </w:t>
      </w:r>
      <w:r>
        <w:rPr>
          <w:sz w:val="24"/>
          <w:szCs w:val="24"/>
          <w:lang w:val="tr-TR"/>
        </w:rPr>
        <w:t>da vururlarsa yine beraber vuracaklar. O kadar müttefik, karde</w:t>
      </w:r>
      <w:r>
        <w:rPr>
          <w:rFonts w:eastAsia="Times New Roman Tur" w:cs="Times New Roman Tur" w:ascii="Times New Roman Tur" w:hAnsi="Times New Roman Tur"/>
          <w:sz w:val="24"/>
          <w:szCs w:val="24"/>
          <w:lang w:val="tr-TR"/>
        </w:rPr>
        <w:t>ş ama o noktaya geldiğinde işler başka. Herkes kendi çıkarını korumak zorundadır. İşte bundan ötürüdür ki bizim diyorum ciddi bir üretim plânlamasına ihtiyacımız var. İkincisi; ciddi bir pazarlama plânlamasına ihtiyacımız vardır. Bunu hükümet masaya koyacak. Eğer bizden de katkı isterse o zaman gelelim beraber bu katkıyı biz de verelim. Ama siz derseniz bana ki ben üretirim, eritirim, sonra ne olur? Bu insanların parasını, milyarlarca lirasını çö</w:t>
      </w:r>
      <w:r>
        <w:rPr>
          <w:sz w:val="24"/>
          <w:szCs w:val="24"/>
          <w:lang w:val="tr-TR"/>
        </w:rPr>
        <w:t>pe</w:t>
      </w:r>
      <w:r>
        <w:rPr>
          <w:rFonts w:eastAsia="Times New Roman Tur" w:cs="Times New Roman Tur" w:ascii="Times New Roman Tur" w:hAnsi="Times New Roman Tur"/>
          <w:sz w:val="24"/>
          <w:szCs w:val="24"/>
          <w:lang w:val="tr-TR"/>
        </w:rPr>
        <w:t xml:space="preserve"> atarsınız. İşte UBP-TKP Hükümeti döneminde yaratılan sonuç. Bir örnek vereyim size. Patates örneğini. E, işte çok büyük bir proje hazırlandı. Ne projesi? Biz muhalefet partisi olarak çıktık, ben CTP adına çıktım bu Kürsüden dedim ki, önümüzdeki yıl tohumluk patatesi biraz azaltın. Ha, eğer pazar bulduysanız artırın, tamam. Hayır dedi UBP sözcüleri, biz artıracağız, pazarımız da hazırdır, satacağız. Gitti çakıldı duvara. Elinde kaldı patatesi. Bakan eğer beleş dağıtsaydı halka veyahut askere verseydi varsın, aşağı yukarı bir 50-60 milyar lira zarara girecekti Topr</w:t>
      </w:r>
      <w:r>
        <w:rPr>
          <w:sz w:val="24"/>
          <w:szCs w:val="24"/>
          <w:lang w:val="tr-TR"/>
        </w:rPr>
        <w:t xml:space="preserve">ak Ürünleri Kurumu.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ğerli arkadaşlar; bugün 600-700 milyar lira o sivri akıllılıktan ötürü Toprak Ürünleri Kurumu zarar etti. 2000 yılında, sadece 2000 yılında 101 milyarlık masraf yaptı. Bırakın yani geride diğer maliyetlerini ta hazırlansın, şu etsin, bu etsin, 2001 yılında 101 milyarlık masraf yaptı, 47 milyarlık satış yap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rinden) (Devamla) - 320 milyar</w:t>
      </w:r>
      <w:r>
        <w:rPr>
          <w:sz w:val="24"/>
          <w:szCs w:val="24"/>
          <w:lang w:val="tr-TR"/>
        </w:rPr>
        <w:t xml:space="preserve"> da stoku var. </w:t>
      </w:r>
    </w:p>
    <w:p>
      <w:pPr>
        <w:pStyle w:val="Normal"/>
        <w:jc w:val="both"/>
        <w:rPr>
          <w:sz w:val="24"/>
          <w:szCs w:val="24"/>
          <w:lang w:val="tr-TR"/>
        </w:rPr>
      </w:pPr>
      <w:r>
        <w:rPr>
          <w:sz w:val="24"/>
          <w:szCs w:val="24"/>
          <w:lang w:val="tr-TR"/>
        </w:rPr>
      </w:r>
    </w:p>
    <w:p>
      <w:pPr>
        <w:pStyle w:val="Normal"/>
        <w:jc w:val="both"/>
        <w:rPr/>
      </w:pPr>
      <w:r>
        <w:rPr>
          <w:sz w:val="24"/>
          <w:szCs w:val="24"/>
          <w:lang w:val="tr-TR"/>
        </w:rPr>
        <w:tab/>
        <w:t>SONAY ADEM (Devamla) - 320 milyar da stoku var</w:t>
      </w:r>
      <w:r>
        <w:rPr>
          <w:rFonts w:eastAsia="Times New Roman Tur" w:cs="Times New Roman Tur" w:ascii="Times New Roman Tur" w:hAnsi="Times New Roman Tur"/>
          <w:sz w:val="24"/>
          <w:szCs w:val="24"/>
          <w:lang w:val="tr-TR"/>
        </w:rPr>
        <w:t xml:space="preserve"> ve stok bitti artık. Niçin bitti? Çünkü süresi 2 yıllıktı, o 320 milyarı şimdi gidecek ve uygun bir yerde, kolay kazılır bu sene yer, bayağı yağışlıdır havalar, dolayısıyla buldozeri koydunuz birden bu çukurları açar gitsin gömsün kendilerini. Bitti. Süresi bitti şimdi de Kasım ayında mı üretildi, Aralık ayında mı üretildi, koşturdular marketleri gezerler ve tespit edecekler. Nasıl karıştı bunlar yahu? Karışık da gelirmiş. Hepsi bitti. Ben söylüyorum, hepsi bu parmak patateslerin bitti ve burdan çağrı yapıyorum halka bu patatesleri almasınlar, artık bugünden sonr</w:t>
      </w:r>
      <w:r>
        <w:rPr>
          <w:sz w:val="24"/>
          <w:szCs w:val="24"/>
          <w:lang w:val="tr-TR"/>
        </w:rPr>
        <w:t>a s</w:t>
      </w:r>
      <w:r>
        <w:rPr>
          <w:rFonts w:eastAsia="Times New Roman Tur" w:cs="Times New Roman Tur" w:ascii="Times New Roman Tur" w:hAnsi="Times New Roman Tur"/>
          <w:sz w:val="24"/>
          <w:szCs w:val="24"/>
          <w:lang w:val="tr-TR"/>
        </w:rPr>
        <w:t xml:space="preserve">ağlığa aykır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rinden) (Devamla) - 320 milyarlık malın Hoca 101 milyarlık masrafı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Kasımda çıkmadı mı yerli patates?</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Parmak patatesi Hoc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Bırak parmak patatesi. Kasım’da yerli patates çık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E, onu söylüyorum ben işte. 600-700 milyar liralık zarara sebep oldular. Dolayısıyla arkadaşlar üretim, pazarlama birlikte düşünülmesi gereken bir olaydır ve bu konuda ciddi ciddi bu işi masaya yatırmamız gerekiyor. Yalnız tarımda değil tabii. Sanayisinden tutun diğer alanlarına kadar her konuda bu iş böyle plânlanır. Başka türlüsü mümkün değil yani. Onun için ben size bu pozisyondan vazgeçmenizi ve ciddi tedbir almanızı öner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tabii bütün bu söylenenleri süreç içerisinde kulak ardı eden, muhalefetin uyarılarını dikkate almayan, tabii Demokrat Parti yeni girdi. Gerçi paket uygulamasını onlar da isim değiştirerek aynısını devam ettirme kararı aldı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Bu patatesler hangi hükümet döneminde gönderildi onu da söyle. Karagil söylemez onl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E, aynısıdır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 (Devamla) - Tarım Bakanı gönderdi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Türkiye’ye gittim. 15 gün Türkiye’ye gittim, açtım telefon memlekette ne var ne yok, Demokrat Parti ile Ulusal Birlik Partisi hışım ile komitede saldır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 (Devamla) - Nerde? İdari ve Sosyal İşler Komitesinde büyük bir zafer kazanacak. Ne yaptı? Yaz tatilini kısaltmış. E, ne oldu yani şimdi? Başınız göğe erdi, paralar akar şimdi musluktan Dolarlar? İşte onu söylüyorum ben de yani, paketi devam ettireceksiniz. Öfke ile kalkardınız bu Kürsülerden hatırlıyorum ben. Bu memlekette yaz aylarında bu uygulamanın değiştirilmeyeceği üzerine çok söylev verdini</w:t>
      </w:r>
      <w:r>
        <w:rPr>
          <w:sz w:val="24"/>
          <w:szCs w:val="24"/>
          <w:lang w:val="tr-TR"/>
        </w:rPr>
        <w:t xml:space="preserve">z buralardan.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 (Devamla) - E, üç ay işt</w:t>
      </w:r>
      <w:r>
        <w:rPr>
          <w:sz w:val="24"/>
          <w:szCs w:val="24"/>
          <w:lang w:val="tr-TR"/>
        </w:rPr>
        <w:t xml:space="preserve">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Devamla) - Ama gelirkenden de hemen...</w:t>
      </w:r>
    </w:p>
    <w:p>
      <w:pPr>
        <w:pStyle w:val="Normal"/>
        <w:jc w:val="both"/>
        <w:rPr>
          <w:sz w:val="24"/>
          <w:szCs w:val="24"/>
          <w:lang w:val="tr-TR"/>
        </w:rPr>
      </w:pPr>
      <w:r>
        <w:rPr>
          <w:sz w:val="24"/>
          <w:szCs w:val="24"/>
          <w:lang w:val="tr-TR"/>
        </w:rPr>
      </w:r>
    </w:p>
    <w:p>
      <w:pPr>
        <w:pStyle w:val="Normal"/>
        <w:jc w:val="both"/>
        <w:rPr/>
      </w:pPr>
      <w:r>
        <w:rPr>
          <w:sz w:val="24"/>
          <w:szCs w:val="24"/>
          <w:lang w:val="tr-TR"/>
        </w:rPr>
        <w:tab/>
        <w:t>HÜ</w:t>
      </w:r>
      <w:r>
        <w:rPr>
          <w:rFonts w:eastAsia="Times New Roman Tur" w:cs="Times New Roman Tur" w:ascii="Times New Roman Tur" w:hAnsi="Times New Roman Tur"/>
          <w:sz w:val="24"/>
          <w:szCs w:val="24"/>
          <w:lang w:val="tr-TR"/>
        </w:rPr>
        <w:t>SEYİN ÖZTOPRAK (Yerinden) (Devamla) - Yahu üç ay değil mi Sona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Üç ay tama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Hemen aynı emri uyguladınız, bu emir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Okulların tatili bile 3 ay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Bu emri uyguladınız, ya ben gülerim. Türkiye’de 30 dereceyi göstermeye başlarkenden ibreler sıcaklığı, bütün televizyonlar aman yarın sakın sokağa çıkmayın ha, herkes evlerinde kalsın, büyük nem olacak, şöyle olacak, okulları kapatın, daireleri tatil yapın. E, bize de değerli arkadaşlar; bize yani niçin böyle bir uygulama reva görülsün ben anlamıyorum yahu, gerçekten anlamı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 (Devamla) - Genç bürokratlar hazırl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Çoluk çocu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O Sarayda oturan tabii ağzıan ne gelirse konuşur, bugün öyle konuşur, yarın bir başka türlü konuş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 (Devamla) - Kimdir o</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Sayın Cumhurbaşkanı. Kandırdı Derviş Beyi de kabul et dedi bu paketi de paralar gelecek de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Ben kabul etme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Tamam dedi o da gitti imzaladı. Ama ben okumadıydı</w:t>
      </w:r>
      <w:r>
        <w:rPr>
          <w:sz w:val="24"/>
          <w:szCs w:val="24"/>
          <w:lang w:val="tr-TR"/>
        </w:rPr>
        <w:t xml:space="preserve">m ya içini dedi bunu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Kim imzaladı? Kim bunu söyledi? Ben söyleme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Cumhurbaşk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Ben okudum da imzalad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İmzalayın dedi de paralar akacak buraya, inandırdı sizi. Sonra dedi ben okumadım içini. Geçenlerde Çiftçiler Birliği ziyaret etti kendisini. Şikayette bulunuyor tabii tarımdaki uygulamalarla ilgili. Yahu dedi haklısınız aslında işte Kıbrıs’ı bilmeyen bu genç bürokratçıklar hazırladı bunu. Bakın söyleyin hükümete de düzeltsin bu işleri. Kendinin hiç kabahati yok bu işlerde, hiç. E, da bu memlekette her türlü uygulamanın baş sorumlusu sensin, baş sorumlus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Yerinden) (Devamla) - Bir de Osman Büyükbulu</w:t>
      </w:r>
      <w:r>
        <w:rPr>
          <w:sz w:val="24"/>
          <w:szCs w:val="24"/>
          <w:lang w:val="tr-TR"/>
        </w:rPr>
        <w:t xml:space="preserve">t.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ONAY ADEM (Devamla) - Ha.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Onun için değerli arkadaşlar; tabii işler zora girince, sıkıntıya girince bu defa insanları kötüleyerek, hainlik mayinlik dalgalarına sığınarak sannederiz ki bu işi  unuttururuz. Unutulmaz bu işler. Çünkü uygulanan bu ekonomik politika ile gittikçe büyük bir fakirleşme vardır. Devletinden tut insanlarına kadar büyük bir fakirleşmeye doğru gidiyoruz aslında. Görünen köy kılavuz istemez ya. Bunu yeniden Amerika’yı keşfetmemize de gerek yok, sokağa çıkın böyle hiç okuma yazma da bilmeyin. İnsanlara baktığınızda anlayacaksınız, bir </w:t>
      </w:r>
      <w:r>
        <w:rPr>
          <w:sz w:val="24"/>
          <w:szCs w:val="24"/>
          <w:lang w:val="tr-TR"/>
        </w:rPr>
        <w:t>çar</w:t>
      </w:r>
      <w:r>
        <w:rPr>
          <w:rFonts w:eastAsia="Times New Roman Tur" w:cs="Times New Roman Tur" w:ascii="Times New Roman Tur" w:hAnsi="Times New Roman Tur"/>
          <w:sz w:val="24"/>
          <w:szCs w:val="24"/>
          <w:lang w:val="tr-TR"/>
        </w:rPr>
        <w:t xml:space="preserve">şıyı dolaşın anlayacaksınız, isyan ediyor insanlar. Her gün telefonlar geliyor bize. Yüzlerce insan traktörlerinin hacize doğru sürüklendiğini söylüyor. Bir umut bize sesleniyor. Söyleyin de belki tertibat alırlar bizim iç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ükkanlar değerli arkadaşlar; bir bir kapanıyor, esnafımız yok oluyor. Peki bu insanlar ne yapacak ben soruyorum? Dükkanını kapatan, çocukları üniversitede okuyup harçlarını ödeyemeyen insanlar size soruyorum ne yapsınlar? İşte bir kısmı başladı tellerden atlar geçer o yanı. Çünkü izin de vermezler gitsin işlesin de gelsin. Atlarlar tellerden geçerler o yanı. Sizin tabirinizle hain oluyorlar. Benim gözümde o insanlar hain değil ha. Çünkü çocuklarının aç kalmaması için mücadele eden bu insanları ben alnından öp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 (Devamla) - Ruhumuzu karartıyor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Hüseyin Bey, siz Güzelyurt’ta yaşayan bir insan olarak her gün şikâyette bulunuyorsunuz ve diyorsunuz ki en çok zorluk, pr</w:t>
      </w:r>
      <w:r>
        <w:rPr>
          <w:sz w:val="24"/>
          <w:szCs w:val="24"/>
          <w:lang w:val="tr-TR"/>
        </w:rPr>
        <w:t xml:space="preserve">oblem bizim bölgemizde va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Sıkıntılar büyüktür, doğr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Belki o bölgede yaşadığınız için haklı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HÜSEYİN ÖZTOPRAK (Yerinden) (Devamla) - Tamam ama çare o değildir o tarafa kaçmak.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Ama bu diyorum size ki her tarafı sarmıştır, her tarafta insanlar isyanları oynamaktadır. Yüzlerce insan vardır çocuğunun kaydını dondurdu üniversitelerde. Ağlar yahu insanlar. Yani siz bu insana istediğiniz kadar bayrak gösterin, istediğiniz kadar ışıklandırın da o bayrağı bakmaz ya sizin yüzünüze. E, işte o çok korktuğunuz noktaya bile geldi insanlar. Nasıl olursa bir barış kabul etmeyik falan filân, efe kesilirdiniz, o insanlar çoğu yürekli, yani şeyden tanıdığım, yıllarca var tanıdığım birhayle UBP’li, DP’li insan o noktayı aştı artık. Çünkü açlık kolay iş değil. Hele çocuğunun aç kalmasını görmek hiç kolay değil. İşte bundan ötürüdür değerli arkadaşlarım ki bütün</w:t>
      </w:r>
      <w:r>
        <w:rPr>
          <w:sz w:val="24"/>
          <w:szCs w:val="24"/>
          <w:lang w:val="tr-TR"/>
        </w:rPr>
        <w:t xml:space="preserve"> b</w:t>
      </w:r>
      <w:r>
        <w:rPr>
          <w:rFonts w:eastAsia="Times New Roman Tur" w:cs="Times New Roman Tur" w:ascii="Times New Roman Tur" w:hAnsi="Times New Roman Tur"/>
          <w:sz w:val="24"/>
          <w:szCs w:val="24"/>
          <w:lang w:val="tr-TR"/>
        </w:rPr>
        <w:t>unları değerlendirerek çıkış yollarını birlikte bulmamız gerek</w:t>
      </w:r>
      <w:r>
        <w:rPr>
          <w:sz w:val="24"/>
          <w:szCs w:val="24"/>
          <w:lang w:val="tr-TR"/>
        </w:rPr>
        <w:t>iy</w:t>
      </w:r>
      <w:r>
        <w:rPr>
          <w:rFonts w:eastAsia="Times New Roman Tur" w:cs="Times New Roman Tur" w:ascii="Times New Roman Tur" w:hAnsi="Times New Roman Tur"/>
          <w:sz w:val="24"/>
          <w:szCs w:val="24"/>
          <w:lang w:val="tr-TR"/>
        </w:rPr>
        <w:t>or. Baskı ve terörle bu işlerin önüne geçmek mümkün değildir. Çıkış yollarımız vardır. İki gün vardır bunun içinde tabii geçmişten bu yana da tartışıyoruz bu konuları, o konularla ilgili gerekirse özel gündemle bile Meclisi toplayarak ciddi bir tartışmaya ve çıkış yolu birlikte bulmaya çağırıyoruz sizi, birlikte. Bu işin artık çünkü eğer bir toplum yok olursa ne sağcısı kalır, ne solcusu yahu. Bulamayacaksınız insan ondan sonra sen UBP’cisin, sen CTP’cisin, sen DP’cisin, sen TKP’cisin diye tartışsınlar. M</w:t>
      </w:r>
      <w:r>
        <w:rPr>
          <w:sz w:val="24"/>
          <w:szCs w:val="24"/>
          <w:lang w:val="tr-TR"/>
        </w:rPr>
        <w:t>aa</w:t>
      </w:r>
      <w:r>
        <w:rPr>
          <w:rFonts w:eastAsia="Times New Roman Tur" w:cs="Times New Roman Tur" w:ascii="Times New Roman Tur" w:hAnsi="Times New Roman Tur"/>
          <w:sz w:val="24"/>
          <w:szCs w:val="24"/>
          <w:lang w:val="tr-TR"/>
        </w:rPr>
        <w:t xml:space="preserve">lesef gidişatınız o yöne doğru süratle gitmektedir. Ben kısaca bunları söylemek için söz aldıydım. Son olarak bir konuyu da bağlayarak sözlerime son verme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 tabii elbette özellikle üretim ve plânlama konusunda uzunca bir süre durdum. Tartışmalar var. Sayın Başbakan da dün söyledi, “İşte biz ada ekonomisiyiz, onun için göçlerin olması doğaldır.” Bugün de Genel Başkanımız uzunca bir n</w:t>
      </w:r>
      <w:r>
        <w:rPr>
          <w:sz w:val="24"/>
          <w:szCs w:val="24"/>
          <w:lang w:val="tr-TR"/>
        </w:rPr>
        <w:t xml:space="preserve">oktada durdu bu konunun </w:t>
      </w:r>
      <w:r>
        <w:rPr>
          <w:rFonts w:eastAsia="Times New Roman Tur" w:cs="Times New Roman Tur" w:ascii="Times New Roman Tur" w:hAnsi="Times New Roman Tur"/>
          <w:sz w:val="24"/>
          <w:szCs w:val="24"/>
          <w:lang w:val="tr-TR"/>
        </w:rPr>
        <w:t xml:space="preserve">üzerinde. Şimdi şu noktaya parmak basmak istiyorum; beş tane üniversitemiz vardır memlekette ve övünüyoruz değerli arkadaşlar ki işte eğitimde belki de dünyada birinciyiz. Yani çok sayıda gencimiz, çocuğumuz yüksek öğrenimi bitiriyor. Ama değerli arkadaşlar; bu olay maalesef bumerang gibi dönüp bizi vuracak. Çünkü öyle bir eğitim sistemi ile hazırlıyoruz çocuklarımızı ve o son noktaya, yani yüksek öğrenime çıkarıyoruz ki sonuçları itibarıyla kara kara düşünmek zorunda kalacağız. Yani örneğin her sene siz </w:t>
      </w:r>
      <w:r>
        <w:rPr>
          <w:sz w:val="24"/>
          <w:szCs w:val="24"/>
          <w:lang w:val="tr-TR"/>
        </w:rPr>
        <w:t>10</w:t>
      </w:r>
      <w:r>
        <w:rPr>
          <w:rFonts w:eastAsia="Times New Roman Tur" w:cs="Times New Roman Tur" w:ascii="Times New Roman Tur" w:hAnsi="Times New Roman Tur"/>
          <w:sz w:val="24"/>
          <w:szCs w:val="24"/>
          <w:lang w:val="tr-TR"/>
        </w:rPr>
        <w:t>0 tane Edebiyat öğretmeni, 100 tane İngilizce öğretmeni, 100 t</w:t>
      </w:r>
      <w:r>
        <w:rPr>
          <w:sz w:val="24"/>
          <w:szCs w:val="24"/>
          <w:lang w:val="tr-TR"/>
        </w:rPr>
        <w:t>an</w:t>
      </w:r>
      <w:r>
        <w:rPr>
          <w:rFonts w:eastAsia="Times New Roman Tur" w:cs="Times New Roman Tur" w:ascii="Times New Roman Tur" w:hAnsi="Times New Roman Tur"/>
          <w:sz w:val="24"/>
          <w:szCs w:val="24"/>
          <w:lang w:val="tr-TR"/>
        </w:rPr>
        <w:t>e bilmem ne öğretmeni üretirseniz, 200 tane avukat çıkarırsanız, e, bu gidişat nereye doğru gidecek? Dolayısıyla eğitimde de ciddi bir plânlamaya ihtiyacımız vardır. Bir kere devlette de yeni bir reforma ihtiyacımız vardır. Geliyor yine yasalar Meclis komitelerinde tartışıyoruz. Ortaokul mezunu nere kadar yükselecek? Önü açık istediği kadar yükselsin. E, yahu bu üniversitelerimizden, 2 yıllık bölümlerden mezun olan teknik eleman çocuklar da var</w:t>
      </w:r>
      <w:r>
        <w:rPr>
          <w:sz w:val="24"/>
          <w:szCs w:val="24"/>
          <w:lang w:val="tr-TR"/>
        </w:rPr>
        <w:t xml:space="preserve">. Olmaz. Lise mezunu.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 (Devamla) - Mevzuata aykır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 - Mevzuata ay</w:t>
      </w:r>
      <w:r>
        <w:rPr>
          <w:rFonts w:eastAsia="Times New Roman Tur" w:cs="Times New Roman Tur" w:ascii="Times New Roman Tur" w:hAnsi="Times New Roman Tur"/>
          <w:sz w:val="24"/>
          <w:szCs w:val="24"/>
          <w:lang w:val="tr-TR"/>
        </w:rPr>
        <w:t xml:space="preserve">kırıymış. E, yahu değişin artık o mevzuatı, kuduzu. Bu olabilecek birşey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Oy verin değiştir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Yani çocuklarımızın büyük oranda üniversite mezunu olduğunu iddia ettiğimiz bir dönemde hala daha bu işlerle uğraşırsak, e bu olmaz artık. Dolayısıyla bunlara da artık bir çekidüzen vermemiz gerekiyor diye düşünüyorum.</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Ve son olarak da gelmek istediğim bir nokta daha var değerli arkadaşlar; bu ülkede ciddi anlamda bir ekonomik bunalımın olduğunu inkar eden artık yoktur. Yani gerek muhalefet olsun, gerek iktidar olsun siyasi partiler bu ekonomik bunalımın, ekonomik krizin artık farkında olduğunu söyle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ma değerli arkadaşlar; eğer bir toplum zora girmişse, fedakarlıklara ortak katlanması gerekiyor. Kişilere özel muamele yapılmaması gerekiyor. Bu benim yandaşımdır, bu benim arkadaşımdır mantığının orta yerden kalkması gerekiyor. Bir örnek vererek bunu açıklamak istiyorum. Cihangir’de UBP Örgüt Başkanı köyün dışına bir ev yaptı. B</w:t>
      </w:r>
      <w:r>
        <w:rPr>
          <w:sz w:val="24"/>
          <w:szCs w:val="24"/>
          <w:lang w:val="tr-TR"/>
        </w:rPr>
        <w:t xml:space="preserve">u </w:t>
      </w:r>
      <w:r>
        <w:rPr>
          <w:rFonts w:eastAsia="Times New Roman Tur" w:cs="Times New Roman Tur" w:ascii="Times New Roman Tur" w:hAnsi="Times New Roman Tur"/>
          <w:sz w:val="24"/>
          <w:szCs w:val="24"/>
          <w:lang w:val="tr-TR"/>
        </w:rPr>
        <w:t>ilgili kişiye devlet yolunu stabilize etti evinin önüne kadar. Hade amenna, 200 milyon. O da yanlış ya. Aynı Örgüt Başkanı parti kanalı ile müracaat ediyor İçişleri Bakanlığına ve diyor ki işte köyün gelişme bölgesine taraf yaptım bu evi, onun için ileride buralara daha ev yapılacak, onun için elektriğimi devlet bağlasın. İçişleri Bakanlığı bir yazı yazıyor, değerlendiriyor ve diyor</w:t>
      </w:r>
      <w:r>
        <w:rPr>
          <w:sz w:val="24"/>
          <w:szCs w:val="24"/>
          <w:lang w:val="tr-TR"/>
        </w:rPr>
        <w:t xml:space="preserve"> k</w:t>
      </w:r>
      <w:r>
        <w:rPr>
          <w:rFonts w:eastAsia="Times New Roman Tur" w:cs="Times New Roman Tur" w:ascii="Times New Roman Tur" w:hAnsi="Times New Roman Tur"/>
          <w:sz w:val="24"/>
          <w:szCs w:val="24"/>
          <w:lang w:val="tr-TR"/>
        </w:rPr>
        <w:t xml:space="preserve">i; hayır, köyün gelişme bölgesi o tarafa değil. Onu için eğer </w:t>
      </w:r>
      <w:r>
        <w:rPr>
          <w:sz w:val="24"/>
          <w:szCs w:val="24"/>
          <w:lang w:val="tr-TR"/>
        </w:rPr>
        <w:t>siz illa da evinize elektrik götürmek isterseniz buyurun ödeyin</w:t>
      </w:r>
      <w:r>
        <w:rPr>
          <w:rFonts w:eastAsia="Times New Roman Tur" w:cs="Times New Roman Tur" w:ascii="Times New Roman Tur" w:hAnsi="Times New Roman Tur"/>
          <w:sz w:val="24"/>
          <w:szCs w:val="24"/>
          <w:lang w:val="tr-TR"/>
        </w:rPr>
        <w:t xml:space="preserve"> paranızı götürünüz. Birinin de şikayeti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Hangi İçişleri Bakanı dönem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Son İçişleri Bak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Meslektaş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Ve be arkadaşlar bakın teşkilat, Lefkoşa teşkilatı oturdu dedi bu olamaz. Kimdir bu ve bizim yolladığımız direktifi yerine getirmez, olamaz böyle birşey. UBP’nin uygulamalarına aykırı bir tavır. Tarım Bakanlığına İrsen Bey bu işi yap, düzelt. Ya, ayıp ettin. Hemen önerge hazır Bakanlar Kuruluna geldi, jet çıktı. 23 milyar lira da ödenecek ve bu elektrik bu yurttaşa gidec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Yerinden) (Devamla) - Önergeye ne gerek vardı, oysa b</w:t>
      </w:r>
      <w:r>
        <w:rPr>
          <w:sz w:val="24"/>
          <w:szCs w:val="24"/>
          <w:lang w:val="tr-TR"/>
        </w:rPr>
        <w:t xml:space="preserve">ir telefonla olu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Değerli arkadaşlar; yani hade UBP’yi anladım zaten kanlarında var o, geleneksel halleridir bu. DP dokuzlar harekatı ile çıktı, döndü ama geldi tabii buluştu yine eski mütteffikler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Yerinden) (Devamla) - Yok birbirinden fark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ĞLIK VE SOSYAL YARDIM BAKANI MUSTAFA ARABACIOĞLU (Yerinden) - Önergedeki amaçtır önemli olan. O geldi, geçti önergedir önemli olan or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Ama ben söylüyorum okuyacaksınız önergeleri de bunları. Gözünüzü dört açacaksınız o Bakanlar Kurulunda dört açacaksınız. O zaman ben de bileyim yapayım bir tane ev kasaba dışına, köy dışına madem elektriği bedava verirsiniz. Uydurun bir şeyçikler de verin bize de madem dağıtırsınız.  Değerli arkadaşlar bakın ben bir buçuk sene evvel bir soru sordum bu Mecliste. Bir buçuk sene evvel. Daha bana cevabı verilmedi. Kilitkaya köyü ile ilgili. Bana cevap vermeyen bu Hükümet, o da elektrik konusuydu Sosyal Konutlara elektrik götürülmesi meselesi bir buçuk senede benim sözlü soruma cevap vermeyen hükümet bakın neler yapıyor. Şimdi değerli arkadaşlar böyle bir ekonomik kullanımın olduğu dönemde ve herkesten fedekarlık istediğiniz bir dönemde böyle parti</w:t>
      </w:r>
      <w:r>
        <w:rPr>
          <w:sz w:val="24"/>
          <w:szCs w:val="24"/>
          <w:lang w:val="tr-TR"/>
        </w:rPr>
        <w:t>za</w:t>
      </w:r>
      <w:r>
        <w:rPr>
          <w:rFonts w:eastAsia="Times New Roman Tur" w:cs="Times New Roman Tur" w:ascii="Times New Roman Tur" w:hAnsi="Times New Roman Tur"/>
          <w:sz w:val="24"/>
          <w:szCs w:val="24"/>
          <w:lang w:val="tr-TR"/>
        </w:rPr>
        <w:t>nlık yaparsanız kimi artık siz böyle konularda destek olmasını</w:t>
      </w:r>
      <w:r>
        <w:rPr>
          <w:sz w:val="24"/>
          <w:szCs w:val="24"/>
          <w:lang w:val="tr-TR"/>
        </w:rPr>
        <w:t xml:space="preserve"> b</w:t>
      </w:r>
      <w:r>
        <w:rPr>
          <w:rFonts w:eastAsia="Times New Roman Tur" w:cs="Times New Roman Tur" w:ascii="Times New Roman Tur" w:hAnsi="Times New Roman Tur"/>
          <w:sz w:val="24"/>
          <w:szCs w:val="24"/>
          <w:lang w:val="tr-TR"/>
        </w:rPr>
        <w:t>ekleyeceksiniz. Sorarım ben işte Derviş bey. Bu işleri artık bitirin. Yani ben tabi Sayın Angolemli bu şey işleri de çoktur örtülü ödenekler bilmem nelerdir onlara gene girmek istemedim çünkü artık o işler gerçekten fıcırığı çıktı. Bak örtülü ödenekten ödeseydiniz de hiç haberimiz de olmayacaktı. Değil mi yani? Kim öğrenecekti. Soru sorarım, cevap dağıttık. Kime dağıttığın belli değil. Sarı çizmeli Mehmet Ağa. Ne Sayın Denktaş nere dağıttığını parayı söyler, ne Sayın Derviş Bey söyler nere dağıttığını par</w:t>
      </w:r>
      <w:r>
        <w:rPr>
          <w:sz w:val="24"/>
          <w:szCs w:val="24"/>
          <w:lang w:val="tr-TR"/>
        </w:rPr>
        <w:t>ay</w:t>
      </w:r>
      <w:r>
        <w:rPr>
          <w:rFonts w:eastAsia="Times New Roman Tur" w:cs="Times New Roman Tur" w:ascii="Times New Roman Tur" w:hAnsi="Times New Roman Tur"/>
          <w:sz w:val="24"/>
          <w:szCs w:val="24"/>
          <w:lang w:val="tr-TR"/>
        </w:rPr>
        <w:t>ı. Hep gizli teşkilatla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Yerinden)- Gizli Teşkilat yoktur. Meclis istedi verdik heps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ALİYE BAKANI MEHMET BAYRAM (Yerinden)- Verdiler dağıttı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Aldım okudum yahu yani sen annan bir şey okuyunca onu. Ben söyleyim sana Sayın Mehmet Bayram bakın Doğu Akdeniz Üniversitesinde yüzlerce gencimiz okuyor. Değil mi? Şimdi giderim ben köyleri geziyoruz doğal bir görevimiz milletvekiliyiz işte insanları aydınlatalım onların sorunlarını dinleyelim. Gençlerle de karşılaşırız yaşlı insanlarla da karşılaşırız. Soru Sonay Bey Cumhurbaşkanlığı ödermiş bazı kişilerin harçlarını yahu biz de ödeyemiyoruz acaba müracaat etsek bize de öderler mi. Aysergi’ye giden ,Yeni Boğaziçi’ne Sonay Bey yahu filanın kızcığının ödediler harcını, kim ödedi, Derviş Bey, Sayın Başbakan. Yahu konuşun da belki de öder bizimkini de. Değerli arkadaşlar eğer bu işler böyle giderse bu memlekette birlik, dirlik olabilir mi? Eğer g</w:t>
      </w:r>
      <w:r>
        <w:rPr>
          <w:sz w:val="24"/>
          <w:szCs w:val="24"/>
          <w:lang w:val="tr-TR"/>
        </w:rPr>
        <w:t>erçekten ki çok insan var tabi ödeyemeyecek durumda olan ve bu dev</w:t>
      </w:r>
      <w:r>
        <w:rPr>
          <w:rFonts w:eastAsia="Times New Roman Tur" w:cs="Times New Roman Tur" w:ascii="Times New Roman Tur" w:hAnsi="Times New Roman Tur"/>
          <w:sz w:val="24"/>
          <w:szCs w:val="24"/>
          <w:lang w:val="tr-TR"/>
        </w:rPr>
        <w:t>letin de öyle bir politikası varsa ki bu çocukları ister okutsun okutamayan aileleri versin herkese Eğitim Bakanlığı kanalı ile herkese versin. Hiçbir itirazımız yoktur. O kapsama giren çocuklara versin kimsenin itirazı yok. Ama eğer duyarsam filan kişinin çocuğuna, ya UHH gençlik kollarına girersen öderler harcını da, ya burs da bağlarlar. Şimdi bu teşkilat devlette, ne gençlerin saygısı kalır ne yaşlıların saygısı kalır. Bu teşkilat devletidir. Bunun adı başka türlü birşey değildir. Onun için bunları hi</w:t>
      </w:r>
      <w:r>
        <w:rPr>
          <w:sz w:val="24"/>
          <w:szCs w:val="24"/>
          <w:lang w:val="tr-TR"/>
        </w:rPr>
        <w:t>çb</w:t>
      </w:r>
      <w:r>
        <w:rPr>
          <w:rFonts w:eastAsia="Times New Roman Tur" w:cs="Times New Roman Tur" w:ascii="Times New Roman Tur" w:hAnsi="Times New Roman Tur"/>
          <w:sz w:val="24"/>
          <w:szCs w:val="24"/>
          <w:lang w:val="tr-TR"/>
        </w:rPr>
        <w:t>ir terazide ölçüp biçemeyiz biz. Eğer gerçekten ciddi olarak Hükümet veyahutta egemen bir idare olmak isterseniz, egemen olmanız için size yardımcı olmaya çalışalım. Ama böyle bu şekilde gitmeye niyetiniz varsa, onu da size söyleyim, artık son tangoyu oynuyoruz. Bu son tango da oynandıktan sonra, bu dağıtma işi kapanacak artık. Dolayısıyle, size çağrım odur ki, gelin şeffaf bir idare kuralım. Kimse bu tür tezgahlara bağlanmadan ciddi bir idare kuralım ve toplumumuzu uygar toplumlar seviyesine çıkaralım. Y</w:t>
      </w:r>
      <w:r>
        <w:rPr>
          <w:sz w:val="24"/>
          <w:szCs w:val="24"/>
          <w:lang w:val="tr-TR"/>
        </w:rPr>
        <w:t>ani ben daha uzun uzun size gerek Güvenlik Kuvvetleri Komutanl</w:t>
      </w:r>
      <w:r>
        <w:rPr>
          <w:rFonts w:eastAsia="Times New Roman Tur" w:cs="Times New Roman Tur" w:ascii="Times New Roman Tur" w:hAnsi="Times New Roman Tur"/>
          <w:sz w:val="24"/>
          <w:szCs w:val="24"/>
          <w:lang w:val="tr-TR"/>
        </w:rPr>
        <w:t xml:space="preserve">ığının, gerekse devletin diğer organlarının ihalesiz olarak milyarlarca Liralık mal aldığı konusunda durup konuşabilirim saatlerc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SALİH COŞAR (Yerinden)(Devamla)- Yarın anlat bize onları da.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Anlatırız onları da. İhalesiz, 400 milyarlık ihalesiz nasıl mal alınabilir, çıksın buradan bana, ister Başbakan olsun ister Maliye Bakanı ve açıklama yapsın bakayım ve</w:t>
      </w:r>
      <w:r>
        <w:rPr>
          <w:sz w:val="24"/>
          <w:szCs w:val="24"/>
          <w:lang w:val="tr-TR"/>
        </w:rPr>
        <w:t xml:space="preserve"> görey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Sonay Ad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uyurun S</w:t>
      </w:r>
      <w:r>
        <w:rPr>
          <w:rFonts w:eastAsia="Times New Roman Tur" w:cs="Times New Roman Tur" w:ascii="Times New Roman Tur" w:hAnsi="Times New Roman Tur"/>
          <w:sz w:val="24"/>
          <w:szCs w:val="24"/>
          <w:lang w:val="tr-TR"/>
        </w:rPr>
        <w:t xml:space="preserve">ayın Baş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BAKAN DERVİŞ EROĞLU - Sayın Başkan, değerli milletvekilleri; Başbakanlık Bütçesi etrafında yapılan konuşmaları, eleştirileri, öneri olmayan tenkitleri arkadaşlardan dinledik. Bazı konuşmaları benimsemediğimi, özellikle Sayın Akıncı’nın bir Bakana, “Sen zurnanın son deliğisin” gibi sözler söylemesini doğrusu kendilerine de yakıştıramad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Lefkoşa) (Yerinden)- Ama haketti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Neticede hepimiz bu halkın seçtiği, parlamentoya gönderdiği milletv</w:t>
      </w:r>
      <w:r>
        <w:rPr>
          <w:sz w:val="24"/>
          <w:szCs w:val="24"/>
          <w:lang w:val="tr-TR"/>
        </w:rPr>
        <w:t xml:space="preserve">ekilleriyi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ni İskele) (Yerinden)- Başka nedenler için, başka işler için seçti bizi halk da, yaptığımız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Vatandaş bizi niçin seçtiğini bilmektedir. Ve seçilen kişi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Başka niyetle seçti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Bu halkın temsilcileridirler. Yüce Meclisin çatısı alt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Yerinden)(Devamla)- Sayın Bakanın söylediklerinizi duydunuz mu Sayın Başbakan? Yani birşey söyledi ki kendine o cevabı verd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Ama o lafı sizden beklemezdim, bakanlık yapmış bir arkadaş olar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Yerinden)(Devamla)- Bakanınızın o tavrını bekler miyd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Sayın Mertekçi’nin, BRT’nin naklen yayın yaparken canlı yayın yaparken, alt yazı geçmesini yadırgamasını anlayamadım. Dünyanın bütün televizyonları canlı yayın yapılırken, hatta haber programları başlayacağı zaman bile alt yazılar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lyurt) (Yerinden)- Alt yazı değil söylediğim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Şu konu vardır, şu konu vardır diye bildirirler. Herhalde o gece Sayın Angolemli’nin konuşmasını kesip de, efendim 13’üncü maaş ödenecektir di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Yerinden)(Devamla)- Gündüz gündüz. Ben</w:t>
      </w:r>
      <w:r>
        <w:rPr>
          <w:sz w:val="24"/>
          <w:szCs w:val="24"/>
          <w:lang w:val="tr-TR"/>
        </w:rPr>
        <w:t xml:space="preserve"> gece demedim.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DERVİŞ EROĞLU (Devamla)- Ne ise. Yani bugün Türkiye televizyonlarını izliyorsunuz, CNN’i izliyorsunuz, BBC’yi izliyorsunuz, o televizyonlarda da yayın yapılırken altta yazılar geçmektedir. Bu gayet doğaldır ve tabii ki bir haberdir. Memurun da beklediği haberdir, esnafın da beklediği haberdir. Bugün çarşı kendisini memurun alacağı 13’üncü maaşa göre ayarlamaktadır. Dolayısıyle bunda bile hile sezmek zannederim biraz aşırılık </w:t>
      </w:r>
      <w:r>
        <w:rPr>
          <w:sz w:val="24"/>
          <w:szCs w:val="24"/>
          <w:lang w:val="tr-TR"/>
        </w:rPr>
        <w:t xml:space="preserve">olu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Angolemli sabahleyin başladığı konuşmasında, uzun süre Başbakanlık yapmamızı kurmuş olduğumuz baskı düzenine bağlamakta. Bu da çok yanlış bir düşünce, çünkü bu ülke demokratik bir ülke. Demokratik siyasi partiler vardır ve beş yılda demokratik seçimler de yapılmaktadır, halkın seçtiği kişiler bu Meclise gelmektedir, partiler içinde yarışlar yapılmaktadır. Parti d</w:t>
      </w:r>
      <w:r>
        <w:rPr>
          <w:sz w:val="24"/>
          <w:szCs w:val="24"/>
          <w:lang w:val="tr-TR"/>
        </w:rPr>
        <w:t>el</w:t>
      </w:r>
      <w:r>
        <w:rPr>
          <w:rFonts w:eastAsia="Times New Roman Tur" w:cs="Times New Roman Tur" w:ascii="Times New Roman Tur" w:hAnsi="Times New Roman Tur"/>
          <w:sz w:val="24"/>
          <w:szCs w:val="24"/>
          <w:lang w:val="tr-TR"/>
        </w:rPr>
        <w:t xml:space="preserve">egelerinin veya üyelerinin seçtiği kişiler de o partiye Başkan olmakta, o parti iktidarı yakaladığı zaman da o partinin başında olan kişi Başbakan olmaktadır. Dolayısıy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pPr>
      <w:r>
        <w:rPr>
          <w:rFonts w:eastAsia="Times New Roman Tur" w:cs="Times New Roman Tur" w:ascii="Times New Roman Tur" w:hAnsi="Times New Roman Tur"/>
          <w:sz w:val="24"/>
          <w:szCs w:val="24"/>
        </w:rPr>
        <w:tab/>
        <w:t>MEHMET EMİN KARAGİL (Yeni İskele)  (Yerinden) - Bu kadar. Aslında eksik söyledi Sayın Angolemli. Bunu diycekti hem yaptığınız baskılardan, hem de boyun eğdiğiniz baskılardan dolayı olur diyecektiniz o zaman doğ</w:t>
      </w:r>
      <w:r>
        <w:rPr>
          <w:sz w:val="24"/>
          <w:szCs w:val="24"/>
        </w:rPr>
        <w:t xml:space="preserve">ru.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 İşte sizin aklınız bu kadar çalışır. Boyun eğdiğimiz baskılar yoktur. Halka yaptığımız baskı da yoktur. Halk sandığa giderken kimse sandıkta vatandaşı tutmamaktadır. Vatandaş iktidara getirdiği hükümet ettiği partilerin icraatlarını görür ve icraatlara göre oy vermektedir. Bugüne kadar Ulusal Birlik Partisinin demek ki icraatlarından halk memnu</w:t>
      </w:r>
      <w:r>
        <w:rPr>
          <w:sz w:val="24"/>
          <w:szCs w:val="24"/>
          <w:lang w:val="tr-TR"/>
        </w:rPr>
        <w:t>ndur ki bizi seçmektedir.</w:t>
      </w:r>
    </w:p>
    <w:p>
      <w:pPr>
        <w:pStyle w:val="Normal"/>
        <w:jc w:val="both"/>
        <w:rPr>
          <w:sz w:val="24"/>
          <w:szCs w:val="24"/>
          <w:lang w:val="tr-TR"/>
        </w:rPr>
      </w:pPr>
      <w:r>
        <w:rPr>
          <w:sz w:val="24"/>
          <w:szCs w:val="24"/>
          <w:lang w:val="tr-TR"/>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YINDIRLIK VE ULAŞTIRMA BAKANI SALİH MİROĞLU (Yerinden) - Kaç seçim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pPr>
      <w:r>
        <w:rPr>
          <w:rFonts w:eastAsia="Times New Roman Tur" w:cs="Times New Roman Tur" w:ascii="Times New Roman Tur" w:hAnsi="Times New Roman Tur"/>
          <w:sz w:val="24"/>
          <w:szCs w:val="24"/>
        </w:rPr>
        <w:tab/>
        <w:t>DERVİŞ EROĞLU (Devamla) - 76’dan beri. Dolayısıyle baskı ile parti başkanı oldu yahut parti ile Başbakan oldu sözleri bana göre geçerli değildir. Yarın siz iktidar olsursuz Allah göstermesin ve sizin parti başkanınız Başbakan olur. Bunlar gayet doğal politikada olan şeylerdir. Ama biz hükümetten, daha doğrusu iktidar olma gücünden, henüz kaybetmediğimiz için vatandaş sandıktan çıkardığı kişiler arasından bir kişiyi de kendi parti başkanının, partilisinin Başbakan yapılması veya Başbakanlık görevinin seçtiği kişiye verilmesini istem</w:t>
      </w:r>
      <w:r>
        <w:rPr>
          <w:sz w:val="24"/>
          <w:szCs w:val="24"/>
        </w:rPr>
        <w:t>ek</w:t>
      </w:r>
      <w:r>
        <w:rPr>
          <w:rFonts w:eastAsia="Times New Roman Tur" w:cs="Times New Roman Tur" w:ascii="Times New Roman Tur" w:hAnsi="Times New Roman Tur"/>
          <w:sz w:val="24"/>
          <w:szCs w:val="24"/>
        </w:rPr>
        <w:t>tedir. Bu da olmaktadır. Bir kere olmamıştır onun da sıkıntısı</w:t>
      </w:r>
      <w:r>
        <w:rPr>
          <w:sz w:val="24"/>
          <w:szCs w:val="24"/>
        </w:rPr>
        <w:t xml:space="preserve"> b</w:t>
      </w:r>
      <w:r>
        <w:rPr>
          <w:rFonts w:eastAsia="Times New Roman Tur" w:cs="Times New Roman Tur" w:ascii="Times New Roman Tur" w:hAnsi="Times New Roman Tur"/>
          <w:sz w:val="24"/>
          <w:szCs w:val="24"/>
        </w:rPr>
        <w:t xml:space="preserve">u ülkede yaşanmıştır. Evet tabi ki Sayın Angolemli düne kadar iktidardaydı biz Toplumcu Kurtuluş Partisi ile iki buçuk yıl kadar süren bir iktidarımız olmuştur. İyi kötü günlerimiz olmuştur. Elbette koalisyon hükümetlerinde iyi günler de olur sorunlu günler de olabilir. Kendi bünyemizde o sorunları çözmeye çalıştık. Ama bizim partizanlığımızdan bahsediyor. Düne kadar iktidardaydık ve ben gayet iyi biliyorum, mesela Sayın Karagil Karpaz’ın valisiydi, Tahsin Güzelyurt’un Kaymakamıydı, merkezde de Angolemli </w:t>
      </w:r>
      <w:r>
        <w:rPr>
          <w:sz w:val="24"/>
          <w:szCs w:val="24"/>
        </w:rPr>
        <w:t>va</w:t>
      </w:r>
      <w:r>
        <w:rPr>
          <w:rFonts w:eastAsia="Times New Roman Tur" w:cs="Times New Roman Tur" w:ascii="Times New Roman Tur" w:hAnsi="Times New Roman Tur"/>
          <w:sz w:val="24"/>
          <w:szCs w:val="24"/>
        </w:rPr>
        <w:t>rdı, Sayın Akıncı, değerli Akıncı dost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İrsen beyi atadık Karpaz Valisi nası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Benim çok sevdiğim, takdir ettiğim değerli dostum Mehmet Altınay sizin elinizden neler çektiğini ben biliyorum. Hademe tayininde bile karargah kurmuştunuz ve gereksiz yerlere hademe tayin etmiştiniz. Bir öğretmenlerin tayininde Altınay’ın burnundan getirdiniz. Bunları bilen bir kişiyim onun için partizanl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En fazla baskısı sizden ve sizin bakanlarınızdan gel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DERV</w:t>
      </w:r>
      <w:r>
        <w:rPr>
          <w:rFonts w:eastAsia="Times New Roman Tur" w:cs="Times New Roman Tur" w:ascii="Times New Roman Tur" w:hAnsi="Times New Roman Tur"/>
          <w:sz w:val="24"/>
          <w:szCs w:val="24"/>
          <w:lang w:val="tr-TR"/>
        </w:rPr>
        <w:t>İŞ EROĞLU (Devamla) - Onun için partizanlıkdan bahsetmeyelim lütfen. Dinley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Devamla)- Altınay’a en fazla baskı hükümet ortağından gel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ERVİŞ EROĞLU (Devamla) - Yo yo, Mehmet Altınay gayet memnundu bizimle Ulusal Birlik Partisi ile kurulan ortaklıktan en fazla memnun olan Altınay’dı, biz Sayın Altınay’a her türlü desteği vermeye çalıştık. Mehmet Altınay’a sorarsanız bunu açık ve net bir şekilde size anlatacaktır. En çok sizden çekti. Bir çoğumuz da biliyoruz. Dolayısıyle iktidara gelen ve giden partilerin son iktidara gelen partizanlık yapıyorsunuz diye suçlama yapmak yanlıştır. Yani Cumhuriyetçi Türk Partisi iktidarda iken Elektrik Kurumuna bile alacağı kişileri parti merkezlerinden geçirildiğini bilmiyor musunuz biliyoruz. Dolayısıyle iktidara gelip giden partilerin iktidardan gittikten sonra iktidarda olan partilerin partizanlıkla suçlaması yanlıştır. Elbet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TKP iktidarda iken Sayın Başbakan Elektrik Kurumuna bir kişi alı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pPr>
      <w:r>
        <w:rPr>
          <w:rFonts w:eastAsia="Times New Roman Tur" w:cs="Times New Roman Tur" w:ascii="Times New Roman Tur" w:hAnsi="Times New Roman Tur"/>
          <w:sz w:val="24"/>
          <w:szCs w:val="24"/>
        </w:rPr>
        <w:tab/>
        <w:t>DERVİŞ EROĞLU (Devamla) - Ben CTP’den bahsettim. Hayır ben partizanlıktan bahsetmenin yanlış olduğunu. Çünkü muhalefete düşen parti iktidarda olanı partizanlıkla suçluyor. Eğer yapılıyorsa iktidarda olan partiler yapıyor. Sadece UBP iktidara gelmedi ki bu partiler de iktidara geldi gitti. Dolayısıyle partizanlık varsa demek ki hepimiz yapıyoruz ki biliyorsunuz siz yaptınız ki Başkanın da yaptığını zannediyorsunuz ve söylüyorsunuz. Aslında bu konunun bu çatı altında bu kadar tartışılması da gereksiz  Çünkü söyleyecek çok şeyler olur, söylemeye de gerek yok. Ama Sayın Tahsin Mertekçi’nin bizi vijdansızlıkla suçlamasını doğrusu kabul edemedim. Biz Hükümette olan siyasi partiler, elbette hizmet için vardır ve herhalde o koltuklarda oturmak için yoktur. Hükümete gelen kişinin sorumluluğu elbette ki muhalefette olanlardan çok daha fazladır ve vatantaş Hükümette olanlardan icraat be</w:t>
      </w:r>
      <w:r>
        <w:rPr>
          <w:sz w:val="24"/>
          <w:szCs w:val="24"/>
        </w:rPr>
        <w:t>kl</w:t>
      </w:r>
      <w:r>
        <w:rPr>
          <w:rFonts w:eastAsia="Times New Roman Tur" w:cs="Times New Roman Tur" w:ascii="Times New Roman Tur" w:hAnsi="Times New Roman Tur"/>
          <w:sz w:val="24"/>
          <w:szCs w:val="24"/>
        </w:rPr>
        <w:t>emektedir. Ama bugün sorunlar var mı? Var. Kuzey Kıbrıs Türk C</w:t>
      </w:r>
      <w:r>
        <w:rPr>
          <w:sz w:val="24"/>
          <w:szCs w:val="24"/>
        </w:rPr>
        <w:t>um</w:t>
      </w:r>
      <w:r>
        <w:rPr>
          <w:rFonts w:eastAsia="Times New Roman Tur" w:cs="Times New Roman Tur" w:ascii="Times New Roman Tur" w:hAnsi="Times New Roman Tur"/>
          <w:sz w:val="24"/>
          <w:szCs w:val="24"/>
        </w:rPr>
        <w:t xml:space="preserve">huriyetinde büyük bir ekonomik kriz yaşanmaktadır. Belki hiçbir zaman bu kadar derin kriz, 1974 öncesi hariç, bu kadar derin bir kriz bu ülkede yaşanmamıştır. Biz Toplumcu Kurtuluş Partisi ile iktidar olduğumuz dönemde bir bankalar krizini yaşadık. Ha, bankaları batırdını diyor. Bankaları Hükümet mi bozdu? Bankaları Hükümet bozmamıştır. Bilhassa bankaların batmaması için o günkü Hükümet yoğun bir çaba sarfetmiştir. Kurtarma operasyonları ile kurtarılabilir, yüzdürülebilir mi diye gayret sarfetmiştir. Ama </w:t>
      </w:r>
      <w:r>
        <w:rPr>
          <w:sz w:val="24"/>
          <w:szCs w:val="24"/>
        </w:rPr>
        <w:t>Sa</w:t>
      </w:r>
      <w:r>
        <w:rPr>
          <w:rFonts w:eastAsia="Times New Roman Tur" w:cs="Times New Roman Tur" w:ascii="Times New Roman Tur" w:hAnsi="Times New Roman Tur"/>
          <w:sz w:val="24"/>
          <w:szCs w:val="24"/>
        </w:rPr>
        <w:t>yın Mehmet Ali Talat çıkıyor, banka batırdınız diyor. Bankayı biz batırmadık. Bankayı sahipleri veya sorumluluk taşıyan çalışanları batırmıştır. Biz Hükümet olarak gerekli denetlemeleri yapmış, bu bankaların içinin boş olduğunu tesbit etmiş, ona göre tedbir almışız. Ve ayrıca şunu söyleyim, bu bankaların yüzdürülmesi mümkün değil, çünkü bankaların içi boşaltılmıştı. Bankaların yüzdürülebilirliği konusunda ortağımızla epeyce uğraş verdik, çalıştık ama bunun mümkün olmadığını gördük. Daha sonra da Türkiye’d</w:t>
      </w:r>
      <w:r>
        <w:rPr>
          <w:sz w:val="24"/>
          <w:szCs w:val="24"/>
        </w:rPr>
        <w:t>en</w:t>
      </w:r>
      <w:r>
        <w:rPr>
          <w:rFonts w:eastAsia="Times New Roman Tur" w:cs="Times New Roman Tur" w:ascii="Times New Roman Tur" w:hAnsi="Times New Roman Tur"/>
          <w:sz w:val="24"/>
          <w:szCs w:val="24"/>
        </w:rPr>
        <w:t xml:space="preserve"> gelen 15 milyon Dolarlık bir kaynağı, 15 trilyonluk bir kaynağı ayakta durabilir düşüncesi ile bazı bankaları yüzdürme gayreti içerisinde bankalara verdik. Ama vermiş olduğumuz o para da başka maksatla kullanıldı ki, o paranın da bir faydası olmamıştır. Bir banka sahibi, altını çizerek söylüyorum, banka sahibi bu bankaya karşı hücumu durduramıyorum, lütfen bu bankayı devralınız diye bize yazılı mektup vermiştir. Yazılı ifadesi vardır, imzası ile. Sonradan bu bankayı siyasi amaçlarla batırdılar gibi sözle</w:t>
      </w:r>
      <w:r>
        <w:rPr>
          <w:sz w:val="24"/>
          <w:szCs w:val="24"/>
        </w:rPr>
        <w:t xml:space="preserve">r </w:t>
      </w:r>
      <w:r>
        <w:rPr>
          <w:rFonts w:eastAsia="Times New Roman Tur" w:cs="Times New Roman Tur" w:ascii="Times New Roman Tur" w:hAnsi="Times New Roman Tur"/>
          <w:sz w:val="24"/>
          <w:szCs w:val="24"/>
        </w:rPr>
        <w:t>çıkmıştır. Hiçbir Hükümet hangi koşul altında olursa olsun, bir bankanın batmasını istemez, çünkü bir banka battıktan sonra binlerce mudinin sokakta kalacağını, o mudilerin Hükümetin kapısını çalacağını bilecek durumdadır. Biz bunun sıkıntısını yaşadık ve hala bu sıkıntı bu ülkede yaşanmaktadır. Bu sıkıntıları gidermek için de yine Anavatanımız Hükümetleri ile işbirliği içerisinde bulmuş olduğumuz kaynağı mudilere vermekteyiz. Her ay ödenmektedir. Şu anda Peyak mudileri ile ilgili bir sorun vardır, o konu</w:t>
      </w:r>
      <w:r>
        <w:rPr>
          <w:sz w:val="24"/>
          <w:szCs w:val="24"/>
        </w:rPr>
        <w:t>da</w:t>
      </w:r>
      <w:r>
        <w:rPr>
          <w:rFonts w:eastAsia="Times New Roman Tur" w:cs="Times New Roman Tur" w:ascii="Times New Roman Tur" w:hAnsi="Times New Roman Tur"/>
          <w:sz w:val="24"/>
          <w:szCs w:val="24"/>
        </w:rPr>
        <w:t xml:space="preserve"> da almış olduğumuz bazı tedbirlerle sorunun çözülebileceğine inanmaktay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u memlekette ekonomik krizler bir içten kaynaklı kriz vardır, işte bankalar krizi, diğer dıştan kaynaklı krizdir, yıllardan beri bir enflasyon yaşanmaktadır, bir faiz krizi yaşanmaktadır, en son yaşanan döviz krizi ile maalesef KKTC ekonomisi derin bir krize girmiştir, sorunlar şu anda almış olduğumuz tedbirlerle bile henüz halledilmeyecek boyutta devam etmektedir. Elbette bu sorunların üstünden kalkabilmek için, varolan sorunları hiç olmazsa asgariye indirebilmek için tedbir almamız gerekiyordu. Tedbir de ekonomik istikrar programı ile mümkündü. O programı uygulamaya çalışıyoruz. O programla ilgili tenkitleriniz de</w:t>
      </w:r>
      <w:r>
        <w:rPr>
          <w:sz w:val="24"/>
          <w:szCs w:val="24"/>
          <w:lang w:val="tr-TR"/>
        </w:rPr>
        <w:t xml:space="preserve"> devam ediyor ama o programa girmesi yönünde öneriniz yok.</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 Say</w:t>
      </w:r>
      <w:r>
        <w:rPr>
          <w:rFonts w:eastAsia="Times New Roman Tur" w:cs="Times New Roman Tur" w:ascii="Times New Roman Tur" w:hAnsi="Times New Roman Tur"/>
          <w:sz w:val="24"/>
          <w:szCs w:val="24"/>
          <w:lang w:val="tr-TR"/>
        </w:rPr>
        <w:t>ın Mehmet Ali Talat, yaz tatilini üç aya indirmişiz. Memur Mayıs’tan Eylül sonuna kadar saat 14.00’e kadar mesai yapar, biz bunu beş aydan iki aya üç aya indirdik, bu konuda bile eleştiri. Yani okullarda üç ay civarında tatil verilir, niye onu beş aya çık</w:t>
      </w:r>
      <w:r>
        <w:rPr>
          <w:sz w:val="24"/>
          <w:szCs w:val="24"/>
          <w:lang w:val="tr-TR"/>
        </w:rPr>
        <w:t>a</w:t>
      </w:r>
      <w:r>
        <w:rPr>
          <w:rFonts w:eastAsia="Times New Roman Tur" w:cs="Times New Roman Tur" w:ascii="Times New Roman Tur" w:hAnsi="Times New Roman Tur"/>
          <w:sz w:val="24"/>
          <w:szCs w:val="24"/>
          <w:lang w:val="tr-TR"/>
        </w:rPr>
        <w:t xml:space="preserve">rmayız diye söylemezsiniz. Ama memura yıllarca müstemleke döneminden kalan bir alışkanlık vardır, beş ay yaz tatili yaptırılıyordu. Bunu üç aya indirdik. Gene üç aya inmekle de birşey kaybedilmiyor, yani memur ne maaşından kaybetmiştir, ne de sekiz saatten fazla çalıştırılmıştır. Gene sekiz saat mesai yap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bii Sayın Angolemli burda 1990 seçimlerini anlattı. Aslında artık o eski defter oldu. Yani demokrasi savaşı vermiyorlar, üç parti birleşiyor. Peki demokrasi yarışı niye devam ettirmediniz de ondan sonra Meclisi terkettiniz diye insanın aklına soru geli</w:t>
      </w:r>
      <w:r>
        <w:rPr>
          <w:sz w:val="24"/>
          <w:szCs w:val="24"/>
          <w:lang w:val="tr-TR"/>
        </w:rPr>
        <w:t>r</w:t>
      </w:r>
      <w:r>
        <w:rPr>
          <w:rFonts w:eastAsia="Times New Roman Tur" w:cs="Times New Roman Tur" w:ascii="Times New Roman Tur" w:hAnsi="Times New Roman Tur"/>
          <w:sz w:val="24"/>
          <w:szCs w:val="24"/>
          <w:lang w:val="tr-TR"/>
        </w:rPr>
        <w:t>. Ama ben Angolemli’nin bu sözlerine fazla yanıt vermeyeceğim. O günkü koşullarda üç parti birleşmiştir. Zaten seçim yasasının hükmü kalmamıştır, % 50’yi geçmek şart olmuştur. Ulusal Birlik Partisi % 50 geçti. Hükümet oldu, hükümet kurdu ama üç parti çatısı altında seçime girip de seçim kazanan arkadaşlar birkaç tanesi iki tanesi yanılmıyorsam hariç Meclisi terk etme kararı almıştır</w:t>
      </w:r>
      <w:r>
        <w:rPr>
          <w:sz w:val="24"/>
          <w:szCs w:val="24"/>
          <w:lang w:val="tr-TR"/>
        </w:rPr>
        <w:t xml:space="preserve"> o</w:t>
      </w:r>
      <w:r>
        <w:rPr>
          <w:rFonts w:eastAsia="Times New Roman Tur" w:cs="Times New Roman Tur" w:ascii="Times New Roman Tur" w:hAnsi="Times New Roman Tur"/>
          <w:sz w:val="24"/>
          <w:szCs w:val="24"/>
          <w:lang w:val="tr-TR"/>
        </w:rPr>
        <w:t xml:space="preserve"> da onların kararıdır. Demokratik hakkı ise eğer o hakkı kulla</w:t>
      </w:r>
      <w:r>
        <w:rPr>
          <w:sz w:val="24"/>
          <w:szCs w:val="24"/>
          <w:lang w:val="tr-TR"/>
        </w:rPr>
        <w:t>nm</w:t>
      </w:r>
      <w:r>
        <w:rPr>
          <w:rFonts w:eastAsia="Times New Roman Tur" w:cs="Times New Roman Tur" w:ascii="Times New Roman Tur" w:hAnsi="Times New Roman Tur"/>
          <w:sz w:val="24"/>
          <w:szCs w:val="24"/>
          <w:lang w:val="tr-TR"/>
        </w:rPr>
        <w:t>ıştır. Ama vatandaş Meclisi terk etmek için sizi seçmemiştir. Mecliste milletvekili görevi halkın temsilcisi olma görevinizi sürdürmek için seçmiştir, bu konu dediğim gibi eski çok eski bir olay, Angolemli sabah sabah bununla başladığı için bir geçiş yaptı</w:t>
      </w:r>
      <w:r>
        <w:rPr>
          <w:sz w:val="24"/>
          <w:szCs w:val="24"/>
          <w:lang w:val="tr-TR"/>
        </w:rPr>
        <w:t xml:space="preserve">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gosa) (Yerinden) - Eski hurma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 Eski hurmalar artık geçmiştir. Şimdi 14 yılın bütün sorumluluğu Başbakan Eroğlu’nda diyor. Biz sorumluluğumuzdan kaçmıyoruz. Ama 14 yılda bu memlekette hiçbir şey yapılmamış derseniz ben politika yaparsınız derim. Çünkü bu memlekette 14 yılda çok şeyler yapılmıştır. Sayın Angolemli bir ara her halde unuttu eleştirisini bir Doğu Akdeniz Üniversitesi Mağusa’yı Mağusa yaptı. Doğu Akdeniz Üniversitesi bizim devremizde yapılmıştır. Üniversiteler olayı bizim devremizde hayata geçirilmiştir. Bugün 22 binin üzerinde üniversiteli genç bu ülke üniversitelerinde okumaktadır. Ve her geçen gün üniversitemiz sesin</w:t>
      </w:r>
      <w:r>
        <w:rPr>
          <w:sz w:val="24"/>
          <w:szCs w:val="24"/>
          <w:lang w:val="tr-TR"/>
        </w:rPr>
        <w:t xml:space="preserve">i </w:t>
      </w:r>
      <w:r>
        <w:rPr>
          <w:rFonts w:eastAsia="Times New Roman Tur" w:cs="Times New Roman Tur" w:ascii="Times New Roman Tur" w:hAnsi="Times New Roman Tur"/>
          <w:sz w:val="24"/>
          <w:szCs w:val="24"/>
          <w:lang w:val="tr-TR"/>
        </w:rPr>
        <w:t>daha fazla dünyaya duyurmakta, bugün Doğu Akdeniz özellikle dü</w:t>
      </w:r>
      <w:r>
        <w:rPr>
          <w:sz w:val="24"/>
          <w:szCs w:val="24"/>
          <w:lang w:val="tr-TR"/>
        </w:rPr>
        <w:t>ny</w:t>
      </w:r>
      <w:r>
        <w:rPr>
          <w:rFonts w:eastAsia="Times New Roman Tur" w:cs="Times New Roman Tur" w:ascii="Times New Roman Tur" w:hAnsi="Times New Roman Tur"/>
          <w:sz w:val="24"/>
          <w:szCs w:val="24"/>
          <w:lang w:val="tr-TR"/>
        </w:rPr>
        <w:t>anın, dünyada birçok devletin tanıdığı bir ülke pozisyonundadır. Dolayısıyle üniversite olayı gerçekleşmiştir, alt yapıları tamamlanmıştır. Kuzey Kıbrıs Türk Cumhuriyeti ekonomisi 575 dolardan 4000 dolarları aşmış 5000 dolara kadar yükselmiştir. Ve halkın yaşamı da çok değişmiştir. Ve 1974’deki yaşam nasıldı, hatta 80’in başlarında yaşam nasıldı, bugünkü yaşam nasıldır. Demek ki çok mesafeler katedilmiştir. Ama gelinen nokta tatminkar mı? Değil. Daha iyi bir noktada olmamız gerekirken bankalar krizi, dövi</w:t>
      </w:r>
      <w:r>
        <w:rPr>
          <w:sz w:val="24"/>
          <w:szCs w:val="24"/>
          <w:lang w:val="tr-TR"/>
        </w:rPr>
        <w:t xml:space="preserve">z </w:t>
      </w:r>
      <w:r>
        <w:rPr>
          <w:rFonts w:eastAsia="Times New Roman Tur" w:cs="Times New Roman Tur" w:ascii="Times New Roman Tur" w:hAnsi="Times New Roman Tur"/>
          <w:sz w:val="24"/>
          <w:szCs w:val="24"/>
          <w:lang w:val="tr-TR"/>
        </w:rPr>
        <w:t>krizi, Kuzey Kıbrıs Türk Cumhuriyeti ekonomisini durgunluk safhasına ondan da hatta geriye doğru götürmüştür inkar da etmiyoruz. İşte burada diyalog lazımdır. Sayın Sonay Adem’in çağırdığı diyalog çağrısının bu noktada yapılması lazımdır. Kuzey Kıbrıs Türk Cumhuriyeti zor günlerden geçmektedir. Bu noktada hepimiz bu memlekette yaşadığımızda hepimiz bu memleketin seçtiği siyasiler olduğumuza göre diyalog içerisinde olmamız, önerilerimiz varsa birbirine önerilerimizi açık tartışmamız gayet doğaldır. Ama dün</w:t>
      </w:r>
      <w:r>
        <w:rPr>
          <w:sz w:val="24"/>
          <w:szCs w:val="24"/>
          <w:lang w:val="tr-TR"/>
        </w:rPr>
        <w:t>de</w:t>
      </w:r>
      <w:r>
        <w:rPr>
          <w:rFonts w:eastAsia="Times New Roman Tur" w:cs="Times New Roman Tur" w:ascii="Times New Roman Tur" w:hAnsi="Times New Roman Tur"/>
          <w:sz w:val="24"/>
          <w:szCs w:val="24"/>
          <w:lang w:val="tr-TR"/>
        </w:rPr>
        <w:t>n iki günden beri bu Meclis Kürsüsünde sadece tenkit yapılmakta, eleştiri yapılmakta, öneri kürsüden sunulmamaktadır. Ama inşallah bundan sonra yapacağımız görüşmelerde bu bütçe geçtikten sonra var olan sorunları açmak için başlatacağımız diyalogda karşılıklı görüşler alınır, eleştirilir, tartışılır ve daha güzel öneriler varsa o öneriler uygulamaya konabilir diye düşünüyorum. Sayın Angolemli bizim emekliliğimizi de istedi. E, herhalde yaşa göre ise de Sayın Angolemli de emekli yaşını geçmiştir yani. Meml</w:t>
      </w:r>
      <w:r>
        <w:rPr>
          <w:sz w:val="24"/>
          <w:szCs w:val="24"/>
          <w:lang w:val="tr-TR"/>
        </w:rPr>
        <w:t>ek</w:t>
      </w:r>
      <w:r>
        <w:rPr>
          <w:rFonts w:eastAsia="Times New Roman Tur" w:cs="Times New Roman Tur" w:ascii="Times New Roman Tur" w:hAnsi="Times New Roman Tur"/>
          <w:sz w:val="24"/>
          <w:szCs w:val="24"/>
          <w:lang w:val="tr-TR"/>
        </w:rPr>
        <w:t xml:space="preserve">etin yasalarına göre emekli yaşını o da geç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w:t>
      </w:r>
      <w:r>
        <w:rPr>
          <w:rFonts w:eastAsia="Times New Roman Tur" w:cs="Times New Roman Tur" w:ascii="Times New Roman Tur" w:hAnsi="Times New Roman Tur"/>
          <w:sz w:val="24"/>
          <w:szCs w:val="24"/>
          <w:lang w:val="tr-TR"/>
        </w:rPr>
        <w:t>DEM (Yerinden)(Devamla)- Gel beraber emekli olalım 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 Öyle bir niyeti yok. Daha ben yeni Başkanım diyor Akıncı lütfetti bize verdi diyor yerini. Evet ben kendisine başkanlığında başarılar diliyorum. Bize çağdaş olmamız tavsiyesinde bulundu, cesur olmamız tavsiyesinde bulundu, çok şükür biz çağdaşlığımızdan memnunuz. cesaretimizden de memnunuz. Bugüne kadar da bu memlekette demokrasi kurallarının en iyi şekilde uygulanması için o gücümüz olduğunca ve sizden gördüğümüz destekle de devam etti. Ve bir yerlerden bir yerlere demokrasimiz de gelmiştir. Yasalar uygulanması lazımdır. Demokrasi yasasız olmaz. Elbette ki yasaları uygulamasına karşı çıkacak diye husus da yoktur demokrasilerde. İlk günden beri 10 Aralık’tan beri bu Mecliste bir tartışmaya şahit oluyoruz öğretmenin durumu ile ilgili. Değerli arkadaşlar diğer tartışmalara girmeden önce ben size öğret</w:t>
      </w:r>
      <w:r>
        <w:rPr>
          <w:sz w:val="24"/>
          <w:szCs w:val="24"/>
          <w:lang w:val="tr-TR"/>
        </w:rPr>
        <w:t>me</w:t>
      </w:r>
      <w:r>
        <w:rPr>
          <w:rFonts w:eastAsia="Times New Roman Tur" w:cs="Times New Roman Tur" w:ascii="Times New Roman Tur" w:hAnsi="Times New Roman Tur"/>
          <w:sz w:val="24"/>
          <w:szCs w:val="24"/>
          <w:lang w:val="tr-TR"/>
        </w:rPr>
        <w:t>n hanımın yazısını okumak mecburiyetindeyim. Ve bu yazıyı okud</w:t>
      </w:r>
      <w:r>
        <w:rPr>
          <w:sz w:val="24"/>
          <w:szCs w:val="24"/>
          <w:lang w:val="tr-TR"/>
        </w:rPr>
        <w:t>uk</w:t>
      </w:r>
      <w:r>
        <w:rPr>
          <w:rFonts w:eastAsia="Times New Roman Tur" w:cs="Times New Roman Tur" w:ascii="Times New Roman Tur" w:hAnsi="Times New Roman Tur"/>
          <w:sz w:val="24"/>
          <w:szCs w:val="24"/>
          <w:lang w:val="tr-TR"/>
        </w:rPr>
        <w:t>tan sonra bir soru sorup ona göre gelişmeler hakkında düşünc</w:t>
      </w:r>
      <w:r>
        <w:rPr>
          <w:sz w:val="24"/>
          <w:szCs w:val="24"/>
          <w:lang w:val="tr-TR"/>
        </w:rPr>
        <w:t xml:space="preserve">elerimi söylemek istiyorum.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u ülkenin yarısında yaşamaya çalışan, dikenli tellerle duvarlar arasına hapsedilen gerçek sahiplerinin, işgale ve işgalcilerle işbirliği içindeki çıkarcı çevrelere karşı durması, mücadele etmesi, özgür ve gerçek bağımsız bir yaşam istemesi vatan hainliği ise eğer, ülkemin bir batağa ve karanlığa gömülmesine göz yumamıyorsam, şehit babamın kanı ile ben özgür yaşayım diye ıslatılan bu toprakların işgalci çizmeleri ile kirlenmesine gönlüm razı olamıyorsa, kendi doğduğum ve yaşadığım topraklar üzerinde esir durumdaysam, dağdan gelenlerin beni bağımdan kovmalarına izin vermek istemiyorsam, çocuğuma vatanı dışında uzak ülkelerde bir gelecek tasarlamak zorunda kalıyorsam, gerçek bir demokrasi, gerçek bir Meclis, gerçek bir devlet, gerçek bir pasaport istiyorsam, tüm dünya tarafından kabul ve saygı görmek istiyorsam, son kullanma tarihi geçmiş, yalnızca bizleri</w:t>
      </w:r>
      <w:r>
        <w:rPr>
          <w:sz w:val="24"/>
          <w:szCs w:val="24"/>
          <w:lang w:val="tr-TR"/>
        </w:rPr>
        <w:t xml:space="preserve"> k</w:t>
      </w:r>
      <w:r>
        <w:rPr>
          <w:rFonts w:eastAsia="Times New Roman Tur" w:cs="Times New Roman Tur" w:ascii="Times New Roman Tur" w:hAnsi="Times New Roman Tur"/>
          <w:sz w:val="24"/>
          <w:szCs w:val="24"/>
          <w:lang w:val="tr-TR"/>
        </w:rPr>
        <w:t xml:space="preserve">andırmayı ve çözümsüzlüğü hedeflemiş bir başkan istemiyorsam, </w:t>
      </w:r>
      <w:r>
        <w:rPr>
          <w:sz w:val="24"/>
          <w:szCs w:val="24"/>
          <w:lang w:val="tr-TR"/>
        </w:rPr>
        <w:t>AB</w:t>
      </w:r>
      <w:r>
        <w:rPr>
          <w:rFonts w:eastAsia="Times New Roman Tur" w:cs="Times New Roman Tur" w:ascii="Times New Roman Tur" w:hAnsi="Times New Roman Tur"/>
          <w:sz w:val="24"/>
          <w:szCs w:val="24"/>
          <w:lang w:val="tr-TR"/>
        </w:rPr>
        <w:t>’ye girip insanca ve onurlu bir yaşama katılmayı hayal ediyorsam, onlarca yıl boyunca bağımsızlık için mücadele verdi ise atalarım 74 öncesinde, ben de adı ne isterse olsun yeni bir esaret istemiyorsam, bağımsızlık ve özgürlük ilkesinden dönemiyorsam, geleceğimin belirsizliğinden ve hamaset nutukları dinlemekten usandıysam, ülkemdeki yolsuzluk çirkefinin çamuru üzerinde kalıcı lekeler oluşturmaya başladıysa, benim ülkeme kendi gelen davetsiz ko</w:t>
      </w:r>
      <w:r>
        <w:rPr>
          <w:sz w:val="24"/>
          <w:szCs w:val="24"/>
          <w:lang w:val="tr-TR"/>
        </w:rPr>
        <w:t>nuklar beni kendi evimde tehdit eder duruma geldi ise, benim gel</w:t>
      </w:r>
      <w:r>
        <w:rPr>
          <w:rFonts w:eastAsia="Times New Roman Tur" w:cs="Times New Roman Tur" w:ascii="Times New Roman Tur" w:hAnsi="Times New Roman Tur"/>
          <w:sz w:val="24"/>
          <w:szCs w:val="24"/>
          <w:lang w:val="tr-TR"/>
        </w:rPr>
        <w:t>eneklerim bozuluyor ve yaşam seviyem gün geçtikçe düşüyorsa, evet itiraf edeyim ben vatan hainiyim. Benim vatan hainliğimi yargılayabilecek gerçek vatanseverler varsa, benim ülkemin gerçekten özgür olduğunu, bağımsız olduğunu ispatlayabilirse, eğer benim ülkemi gerçekten bütün insanlar yönetiyorsa...” filan diyor ve geliyor. “Gerçek basın özgürlüğü ve gerçek demokrasi koşullarında hür düşüncemi ve doğru bildiğimi sonuna kadar savunmaya da kararlıyım.” Basın özgürlüğüne birşey yok. “Ülkemdeki son işgalci g</w:t>
      </w:r>
      <w:r>
        <w:rPr>
          <w:sz w:val="24"/>
          <w:szCs w:val="24"/>
          <w:lang w:val="tr-TR"/>
        </w:rPr>
        <w:t>id</w:t>
      </w:r>
      <w:r>
        <w:rPr>
          <w:rFonts w:eastAsia="Times New Roman Tur" w:cs="Times New Roman Tur" w:ascii="Times New Roman Tur" w:hAnsi="Times New Roman Tur"/>
          <w:sz w:val="24"/>
          <w:szCs w:val="24"/>
          <w:lang w:val="tr-TR"/>
        </w:rPr>
        <w:t xml:space="preserve">ene dek her koşul ve ortamda bunun mücadelesin vereceğim. Kendisine işgalci denmesinden hiç hoşlanmayanlarla onlara yataklık yapan iki yüzlü utanmazlara duyrul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 kimseyi düşüncesinden dolayı suçlama alışkanlığımız yok. Ama bu düşünceden ötürü milli değerlere saldıran, milli değerleri yok sayan, milli değerleri ortadan kaldırma düşüncesinde kaleme alınmış bir yazıdır. Yoksa bir öğretmen yazı yazamaz diye bir düşüncemiz yoktur. Yıllardan beri öğretmen arkadaşlar var, Sayın Mehmet Ali Talat da söyledi, bir Eşref Çetiner yıllardan beri yazıyor ve benim ismimi vererek tenkit ediyor beni, eleştiriyor. Ve belki söylenmemesi gereken sözler de söylüyor ama burda kişisel eleştiri değil, burda ulusal değerler ortadan kaldırılmaya çalışılmaktadır. Dolayısıyle bu noktada Eğitim ve Kültür Bakanı yasaların kendisine verdiği yetkiye dayanarak, Sayın Akıncı’nın tabiri ile “interdict” etmiştir bu kişiyi. “Interdict” edildikten sonra ki “</w:t>
      </w:r>
      <w:r>
        <w:rPr>
          <w:sz w:val="24"/>
          <w:szCs w:val="24"/>
          <w:lang w:val="tr-TR"/>
        </w:rPr>
        <w:t>in</w:t>
      </w:r>
      <w:r>
        <w:rPr>
          <w:rFonts w:eastAsia="Times New Roman Tur" w:cs="Times New Roman Tur" w:ascii="Times New Roman Tur" w:hAnsi="Times New Roman Tur"/>
          <w:sz w:val="24"/>
          <w:szCs w:val="24"/>
          <w:lang w:val="tr-TR"/>
        </w:rPr>
        <w:t xml:space="preserve">terdict” edilir, Amme Hizmeti Komisyonunun da mahkeme safhası </w:t>
      </w:r>
      <w:r>
        <w:rPr>
          <w:sz w:val="24"/>
          <w:szCs w:val="24"/>
          <w:lang w:val="tr-TR"/>
        </w:rPr>
        <w:t>ba</w:t>
      </w:r>
      <w:r>
        <w:rPr>
          <w:rFonts w:eastAsia="Times New Roman Tur" w:cs="Times New Roman Tur" w:ascii="Times New Roman Tur" w:hAnsi="Times New Roman Tur"/>
          <w:sz w:val="24"/>
          <w:szCs w:val="24"/>
          <w:lang w:val="tr-TR"/>
        </w:rPr>
        <w:t xml:space="preserve">şlar, gerekirse ondan sonra mahkemeye gidilir. O mahkemede gerekli müdafaa yapılır ama daha Amme Hizmeti Komisyonu müdafaasını istemeden ve henüz interdict olayı ortadan kalkmadan, dershaneye girmesi, dershaneye sokulması Sayın Talat’ın tabiri ile, ki öyledir, sendikanın okula gelmesi, öğretmeni dershaneye sokması ve hayır ders vereceksin şeklinde alınan bir Hükümet kararına, bir Bakan kararına karşı çıkması, ki o Bakan aklı ile almış değil, yasaların verdiği yetkiyi kullanmıştır, bana göre bu demokratik </w:t>
      </w:r>
      <w:r>
        <w:rPr>
          <w:sz w:val="24"/>
          <w:szCs w:val="24"/>
          <w:lang w:val="tr-TR"/>
        </w:rPr>
        <w:t>bi</w:t>
      </w:r>
      <w:r>
        <w:rPr>
          <w:rFonts w:eastAsia="Times New Roman Tur" w:cs="Times New Roman Tur" w:ascii="Times New Roman Tur" w:hAnsi="Times New Roman Tur"/>
          <w:sz w:val="24"/>
          <w:szCs w:val="24"/>
          <w:lang w:val="tr-TR"/>
        </w:rPr>
        <w:t>r hareket değil. Bu hareket protesto edilebilir, okulun önünde sendika eylem yapar, olayı protesto edebilir kendi görüşlerine terstir diye. Ama neticede yasal bir prosedür başlamıştır, yasalara uygun bir prosedür başlatılmıştır. Onun sonuçları beklenir ve böyle polisle karşı karşıya gelip bir eylem düzenlenmez. Biz vatandaşın polisle karşı karşıya gelmesini veya polisimizin vatandaşla karşı karşıya gelmesini istemeyiz. Bu olaya da alkış tutmayız. Ama orda polisin görev yapmasına müdahale olduğu söylenmiştir, bu müdahaleye karşı polis tedbir almıştı</w:t>
      </w:r>
      <w:r>
        <w:rPr>
          <w:sz w:val="24"/>
          <w:szCs w:val="24"/>
          <w:lang w:val="tr-TR"/>
        </w:rPr>
        <w:t xml:space="preserve">r ve olaylar belki </w:t>
      </w:r>
      <w:r>
        <w:rPr>
          <w:rFonts w:eastAsia="Times New Roman Tur" w:cs="Times New Roman Tur" w:ascii="Times New Roman Tur" w:hAnsi="Times New Roman Tur"/>
          <w:sz w:val="24"/>
          <w:szCs w:val="24"/>
          <w:lang w:val="tr-TR"/>
        </w:rPr>
        <w:t>de sendikanın, sendikacıların bilinçli davranışı ile biraz büyütülmüştür. Bu konunun bu yönünü de araştırmakta yarar vardır. Sadece olaya bir gözlükle bakmak değil, iki gözlükle bakmak lazım, iki gözle bakmak lazım ve gerçek ne ise onu bulmak lazım. Bu konuda elbette polisin müdahale etme noktasına gelmesi de bana göre yanlış. Gelmemesi gerekirdi ama gelmiştir. Neticede okulun yönet</w:t>
      </w:r>
      <w:r>
        <w:rPr>
          <w:sz w:val="24"/>
          <w:szCs w:val="24"/>
          <w:lang w:val="tr-TR"/>
        </w:rPr>
        <w:t>ic</w:t>
      </w:r>
      <w:r>
        <w:rPr>
          <w:rFonts w:eastAsia="Times New Roman Tur" w:cs="Times New Roman Tur" w:ascii="Times New Roman Tur" w:hAnsi="Times New Roman Tur"/>
          <w:sz w:val="24"/>
          <w:szCs w:val="24"/>
          <w:lang w:val="tr-TR"/>
        </w:rPr>
        <w:t xml:space="preserve">isi polisten bu konuda yardım istemiştir ve polis okulun çağrısı üzerine, müdürenin çağrısı üzerine oraya gitmiştir. İki taraf da sinirlerine daha fazla hakim olup bir olay çıkmadan o günü geçiştirebilir miydi o ayrı konu. Olayı yaşamadığımıza göre bu konuda fazla yorum yapmak istemiyorum ama neticede bir olay olmuştur, olmaması gereken bir olay olmuştur. Ama burada demokrasiden bahseden kişilerin demokrasinin yasalara karşı gelme anlamında olmadığını da bilmesi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bu konuyu bu şekilde çünkü neticede müdafası istenecektir, müdafasına göre şöyle veya böyle bir karar verilecektir, bu güne kadar “interdict” edilen tek kişi değildir. Zaman zaman memurlar arasında çıkan bazı olaylardan dolayı memur vatandaşlarımız “interdict” edilmekte hakkını aramakta ve neticede bazan bir ihtarla, bir tekdirle olay kapanmaktadır. Dolayısıyla olayı bu kadar büyütmek bana göre kimseye birşey kazandırmaz. Ne demokrasimize bir şey kazandırır, işte müdahaleye davetiye çıkarır, n</w:t>
      </w:r>
      <w:r>
        <w:rPr>
          <w:sz w:val="24"/>
          <w:szCs w:val="24"/>
          <w:lang w:val="tr-TR"/>
        </w:rPr>
        <w:t xml:space="preserve">e </w:t>
      </w:r>
      <w:r>
        <w:rPr>
          <w:rFonts w:eastAsia="Times New Roman Tur" w:cs="Times New Roman Tur" w:ascii="Times New Roman Tur" w:hAnsi="Times New Roman Tur"/>
          <w:sz w:val="24"/>
          <w:szCs w:val="24"/>
          <w:lang w:val="tr-TR"/>
        </w:rPr>
        <w:t>de o insanlara veya sendikalara bir şey kazandırır, kazandırma</w:t>
      </w:r>
      <w:r>
        <w:rPr>
          <w:sz w:val="24"/>
          <w:szCs w:val="24"/>
          <w:lang w:val="tr-TR"/>
        </w:rPr>
        <w:t>z.</w:t>
      </w:r>
      <w:r>
        <w:rPr>
          <w:rFonts w:eastAsia="Times New Roman Tur" w:cs="Times New Roman Tur" w:ascii="Times New Roman Tur" w:hAnsi="Times New Roman Tur"/>
          <w:sz w:val="24"/>
          <w:szCs w:val="24"/>
          <w:lang w:val="tr-TR"/>
        </w:rPr>
        <w:t xml:space="preserve"> Hele öğrencilerin önünde bu olayların ceryan etmesi tabii işin daha da acı tarafıdır. Keşke bu eylem olmasaydı diye düşünüyorum. Ama peşinen söyleyeyim ben ve hükümetimiz vatandaşın polisle veya polisin vatandaşla karşı karşıya kalmasını tasvip etmiyoruz ama polisin de yasalarla hareket ettiğini hepimiz bilmek ve hatırlamak durumundayız. Çünkü bu memlekette iç barıştan bahsederken bu gibi olaylar iç barışı tehlikeye sokar, iç barışın korunması için hepimize düşen görevler vardır. En basit olayları istism</w:t>
      </w:r>
      <w:r>
        <w:rPr>
          <w:sz w:val="24"/>
          <w:szCs w:val="24"/>
          <w:lang w:val="tr-TR"/>
        </w:rPr>
        <w:t>ar</w:t>
      </w:r>
      <w:r>
        <w:rPr>
          <w:rFonts w:eastAsia="Times New Roman Tur" w:cs="Times New Roman Tur" w:ascii="Times New Roman Tur" w:hAnsi="Times New Roman Tur"/>
          <w:sz w:val="24"/>
          <w:szCs w:val="24"/>
          <w:lang w:val="tr-TR"/>
        </w:rPr>
        <w:t xml:space="preserve"> edip eyleme dönüştürürsek ve karşılıklı cepheleşmeler yaratırsak bu memlekette iç barış olmaz. Tabii ki dış barış da olmaz dedi arkadaşımız ve bizi bu ülkede bir anlaşmanın karşısındaymışız gibi göstermeye çalış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Yerinden)(Devamla)- Ö</w:t>
      </w:r>
      <w:r>
        <w:rPr>
          <w:rFonts w:eastAsia="Times New Roman Tur" w:cs="Times New Roman Tur" w:ascii="Times New Roman Tur" w:hAnsi="Times New Roman Tur"/>
          <w:sz w:val="24"/>
          <w:szCs w:val="24"/>
          <w:lang w:val="tr-TR"/>
        </w:rPr>
        <w:t xml:space="preserve">yledir be Derviş Bey inkar etm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Sayın Sonay Adem siz herhalde bu düzenin devam etmesinden yana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Yerinden)(Devamla)- Yok..</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Siz nasıl olsa refiklerinizle görüşüyorsunuz, buluşuyorsunuz sohbetinizi her geçen gün derinleştiriyorsunuz ama biz ambargolar altında hükümet etmekteyiz. Tanınmamış bir hükümetiz, devletiz ambargo altında hükümet etmekteyiz ve ambargolar altında yaşamanın ne demek olduğunu bilmekteyiz ve biz sizden daha fazla bir antlaşmadan yanayız. Evet ve Sayın Cumhurbaşkanının görüşmelere başladığı günkü görüşmenin devamını sizden daha fazla bizim istediğimizi bilmeniz lazım. Çünkü görüşmeler devam etmemiş olsa</w:t>
      </w:r>
      <w:r>
        <w:rPr>
          <w:sz w:val="24"/>
          <w:szCs w:val="24"/>
          <w:lang w:val="tr-TR"/>
        </w:rPr>
        <w:t>yd</w:t>
      </w:r>
      <w:r>
        <w:rPr>
          <w:rFonts w:eastAsia="Times New Roman Tur" w:cs="Times New Roman Tur" w:ascii="Times New Roman Tur" w:hAnsi="Times New Roman Tur"/>
          <w:sz w:val="24"/>
          <w:szCs w:val="24"/>
          <w:lang w:val="tr-TR"/>
        </w:rPr>
        <w:t xml:space="preserve">ı, eğer görüşmelere devam kararı almamış olsaydı siz daha çok </w:t>
      </w:r>
      <w:r>
        <w:rPr>
          <w:sz w:val="24"/>
          <w:szCs w:val="24"/>
          <w:lang w:val="tr-TR"/>
        </w:rPr>
        <w:t>ko</w:t>
      </w:r>
      <w:r>
        <w:rPr>
          <w:rFonts w:eastAsia="Times New Roman Tur" w:cs="Times New Roman Tur" w:ascii="Times New Roman Tur" w:hAnsi="Times New Roman Tur"/>
          <w:sz w:val="24"/>
          <w:szCs w:val="24"/>
          <w:lang w:val="tr-TR"/>
        </w:rPr>
        <w:t xml:space="preserve">nuşma fırsatı bulacaktınız ve dün, geçen gün olan o olaya rağmen Cumhurbaşkanlığı bütçesinde Meclisi reddetmeyip iki gün konuşacaktınız. Onun için biz başlayan bu görüşmenin devamını sizden daha fazla istedik ve görüşmelerde devam kararı alınması bizi sizden daha fazla memnun etmiştir. Çünkü yeni bir zeminle görüşmeler başlıyor ve direkt görüşmeler başlıyor. Bu direkt görüşmelerde taraflar bir birine görüşlerini ortaya koyacak, dış müdahale olmadan bir antlaşmanın yolları aranacaktır. Ha antlaşma olur mu </w:t>
      </w:r>
      <w:r>
        <w:rPr>
          <w:sz w:val="24"/>
          <w:szCs w:val="24"/>
          <w:lang w:val="tr-TR"/>
        </w:rPr>
        <w:t>ol</w:t>
      </w:r>
      <w:r>
        <w:rPr>
          <w:rFonts w:eastAsia="Times New Roman Tur" w:cs="Times New Roman Tur" w:ascii="Times New Roman Tur" w:hAnsi="Times New Roman Tur"/>
          <w:sz w:val="24"/>
          <w:szCs w:val="24"/>
          <w:lang w:val="tr-TR"/>
        </w:rPr>
        <w:t>maz mı onu şu anda kestirmek mümkün değil, görüşmelerin seyrinde neler çıkacak masaya neler konacak taraflarca onu henüz görmedik, göreceğiz. Özellikle Güney’in masaya ne getireceğini, ne isteklerle ne önerilerle karşımıza çıkacağını bilmeden peşin hükümlü olmaya gerek yok ama biz hükümet olarak, geçmiş hükümet döneminde de, şimdiki hükümet döneminde de barıştan yana antlaşmadan yana olduğumuzu mütaddit defalar tekrarladık, bugün de bu Kürsüden bir kere daha söylüyorum, Hükümetimiz Kıbrıs’ta başlayıp deva</w:t>
      </w:r>
      <w:r>
        <w:rPr>
          <w:sz w:val="24"/>
          <w:szCs w:val="24"/>
          <w:lang w:val="tr-TR"/>
        </w:rPr>
        <w:t xml:space="preserve">m </w:t>
      </w:r>
      <w:r>
        <w:rPr>
          <w:rFonts w:eastAsia="Times New Roman Tur" w:cs="Times New Roman Tur" w:ascii="Times New Roman Tur" w:hAnsi="Times New Roman Tur"/>
          <w:sz w:val="24"/>
          <w:szCs w:val="24"/>
          <w:lang w:val="tr-TR"/>
        </w:rPr>
        <w:t>edecek bu görüşmelerin Kıbrıs Türkünü memnun edecek bir antlaşma ile sonuçlanması arzusundayız. Kıbrıs Türkünü memnun eden bir anlaşma, siyasi eşitliğimizden, egemenliğimizden, Türkiye’nin etkin fiili garantisinden elbette geçmesi lazımdır. Yani bu isteklerimize de cevap veren bir anlaşma olması gerekmektedir. Sayın Sonay Adem’in veya partisinin düşündüğü gibi tek egemenlik değil, iki egemenlikten, merkezi bir idare ile bir anlaşmanın olması el</w:t>
      </w:r>
      <w:r>
        <w:rPr>
          <w:sz w:val="24"/>
          <w:szCs w:val="24"/>
          <w:lang w:val="tr-TR"/>
        </w:rPr>
        <w:t>bette arzumuzdur.</w:t>
      </w:r>
    </w:p>
    <w:p>
      <w:pPr>
        <w:pStyle w:val="Normal"/>
        <w:jc w:val="both"/>
        <w:rPr>
          <w:sz w:val="24"/>
          <w:szCs w:val="24"/>
          <w:lang w:val="tr-TR"/>
        </w:rPr>
      </w:pPr>
      <w:r>
        <w:rPr>
          <w:sz w:val="24"/>
          <w:szCs w:val="24"/>
          <w:lang w:val="tr-TR"/>
        </w:rPr>
      </w:r>
    </w:p>
    <w:p>
      <w:pPr>
        <w:pStyle w:val="Normal"/>
        <w:jc w:val="both"/>
        <w:rPr/>
      </w:pPr>
      <w:r>
        <w:rPr>
          <w:sz w:val="24"/>
          <w:szCs w:val="24"/>
          <w:lang w:val="tr-TR"/>
        </w:rPr>
        <w:tab/>
        <w:t>SONAY ADEM (Yerinden)(Devamla)- Neyse laf at</w:t>
      </w:r>
      <w:r>
        <w:rPr>
          <w:rFonts w:eastAsia="Times New Roman Tur" w:cs="Times New Roman Tur" w:ascii="Times New Roman Tur" w:hAnsi="Times New Roman Tur"/>
          <w:sz w:val="24"/>
          <w:szCs w:val="24"/>
          <w:lang w:val="tr-TR"/>
        </w:rPr>
        <w:t>mam size. Ordan konuşu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E, sen bütün gün konuştun. Çünkü siz bizi barış düşmanı, anlaşma düşmanı gibi gösteriyorsunuz. Elbette sizin bizim hakkımızdaki görüşlerinizin yanlış olduğunu söylemek, hatırlatmak da benim görevimdir. Çünkü bu mikrofonlardan çıkan sesler halkımıza kadar gitmektedir. Bakın yahu Sonay Adem veya partisi anlaşma ister de Ulusal Birlik Partisi - Demokrat Parti, bugünkü Hükümet anlaşmanın karşısında. Değil, değiliz. Anlaşma, Kıbrıs Türk Halkını memnun edecek bir anlaşma olursa anlamı vardır onu söylüyoruz. Aksi takt</w:t>
      </w:r>
      <w:r>
        <w:rPr>
          <w:sz w:val="24"/>
          <w:szCs w:val="24"/>
          <w:lang w:val="tr-TR"/>
        </w:rPr>
        <w:t>ird</w:t>
      </w:r>
      <w:r>
        <w:rPr>
          <w:rFonts w:eastAsia="Times New Roman Tur" w:cs="Times New Roman Tur" w:ascii="Times New Roman Tur" w:hAnsi="Times New Roman Tur"/>
          <w:sz w:val="24"/>
          <w:szCs w:val="24"/>
          <w:lang w:val="tr-TR"/>
        </w:rPr>
        <w:t>e sadece Rumların istediğini içerecek bir anlaşma bizi memnun etmez. Kıbrıs Türkü de bir anlaşma yaptım diye o zaman sevinmez, merak etmeyin. Ama Kıbrıs Türkünü memnun edecek, mutlu edecek bir anlaşma elbette hepimizin arzusudur. Sizin de arzunuzdur diyorsunuz, bizim de arzumuzdur. Laftan lafa atlıyoruz ama tabii ki arkadaşlar değişik zamanlarda değişik şeyler söylemişti bu Kürsüden</w:t>
      </w:r>
      <w:r>
        <w:rPr>
          <w:sz w:val="24"/>
          <w:szCs w:val="24"/>
          <w:lang w:val="tr-TR"/>
        </w:rPr>
        <w:t xml:space="preserve">, </w:t>
      </w:r>
      <w:r>
        <w:rPr>
          <w:rFonts w:eastAsia="Times New Roman Tur" w:cs="Times New Roman Tur" w:ascii="Times New Roman Tur" w:hAnsi="Times New Roman Tur"/>
          <w:sz w:val="24"/>
          <w:szCs w:val="24"/>
          <w:lang w:val="tr-TR"/>
        </w:rPr>
        <w:t>mesela 4 Aralık’ta görüşmelerin başlayacağı gün BRT’nin şehitl</w:t>
      </w:r>
      <w:r>
        <w:rPr>
          <w:sz w:val="24"/>
          <w:szCs w:val="24"/>
          <w:lang w:val="tr-TR"/>
        </w:rPr>
        <w:t>er</w:t>
      </w:r>
      <w:r>
        <w:rPr>
          <w:rFonts w:eastAsia="Times New Roman Tur" w:cs="Times New Roman Tur" w:ascii="Times New Roman Tur" w:hAnsi="Times New Roman Tur"/>
          <w:sz w:val="24"/>
          <w:szCs w:val="24"/>
          <w:lang w:val="tr-TR"/>
        </w:rPr>
        <w:t>le ilgili bir dakika on saniyelik bir program yaptığından bahsettiler. Aralık ayında yıllardan beri bu yapılmaktadır. Çünkü Aralık ayı özellikle 21 Aralık Şehitler Haftasıdır. İlk defa olmuş birşey değil ve şunu unutmamak lazım, o gün BRT sabah 9.30’dan yanılmıyorsam akşam ta geç vakitlere kadar Sayın Cumhurbaşkanı ile Klerides’in yapmış olduğu görüşmeyi naklen dışında, sonradan çeşitli yorumları da alarak vermişti. Dolayısıyla BRT’yi de barışın karşısında gibi, anlaşmanın karşısında gibi göstermek veya b</w:t>
      </w:r>
      <w:r>
        <w:rPr>
          <w:sz w:val="24"/>
          <w:szCs w:val="24"/>
          <w:lang w:val="tr-TR"/>
        </w:rPr>
        <w:t>ir</w:t>
      </w:r>
      <w:r>
        <w:rPr>
          <w:rFonts w:eastAsia="Times New Roman Tur" w:cs="Times New Roman Tur" w:ascii="Times New Roman Tur" w:hAnsi="Times New Roman Tur"/>
          <w:sz w:val="24"/>
          <w:szCs w:val="24"/>
          <w:lang w:val="tr-TR"/>
        </w:rPr>
        <w:t xml:space="preserve"> dakikalık şehitler gösterildi diye görüşmeyi ve anlaşmayı engelleyen yayınlar yapar diye suçlamak da bana göre yanlıştır. BRT’nin yayın politikası bellidir. Zaten BRT’nin yasasını da ve yayın politikasının ne olacağını da bu Meclisten zamanında birlikte geçirdik. Dolayısıyla BRT yayın politikasına uymak mecburiyetindedir. Ama zaman zaman yayın politikasının dışına çıkarsa tabii ki o rahatsızlığımızı da gene bu Kürsüden duyurmakta yarar vardır. Çünkü neticede orda çalışanlar da memur arkadaşlardır. Yayıncılar bazan yanlış bir program gündeme getirebilir ama BRT ek</w:t>
      </w:r>
      <w:r>
        <w:rPr>
          <w:sz w:val="24"/>
          <w:szCs w:val="24"/>
          <w:lang w:val="tr-TR"/>
        </w:rPr>
        <w:t>ran</w:t>
      </w:r>
      <w:r>
        <w:rPr>
          <w:rFonts w:eastAsia="Times New Roman Tur" w:cs="Times New Roman Tur" w:ascii="Times New Roman Tur" w:hAnsi="Times New Roman Tur"/>
          <w:sz w:val="24"/>
          <w:szCs w:val="24"/>
          <w:lang w:val="tr-TR"/>
        </w:rPr>
        <w:t>ları herkese açıktır. Ben akşam bir ara bir program izledim ve o BRT programında Sayın Kahvecioğlu vardı, Vatan Gazetesinin sahibi vardı, Sayın Kotak vardı, Hasan Hastürer vardı. Yani CTP’li, TKP’li, DP’li mi değil mi bilmiyorum, çünkü çok şey değiştirmiştir diğer arkada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Hangisidir o?</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Biraz önce Sonay Adem isminden bahsetmişti, ben isim vermeyeyim. Yani demek ki değerli arkadaşlar, BRT ekranları herkese açıktır. Ama Mehmet Ali Talat, efendim Eroğlu parti başkanları tartışmasına katılmıyor. Ben mecbur muyum? Değilim. Yani ben Mehmet Ali Talat’ı memnun etmek için, dört tane, beş tane parti başkanı toplanacak BRT ekranında ve konuşacakmışız, tartışacakmışız. Mecbur muyum? Değilim. Seçim de yok. Dünyanın herhangi bir ülkesinde de böyle bir program yoktur. Dünyanın hiçbir ülkesinde seçim zamanı dışında, ne kadar p</w:t>
      </w:r>
      <w:r>
        <w:rPr>
          <w:sz w:val="24"/>
          <w:szCs w:val="24"/>
          <w:lang w:val="tr-TR"/>
        </w:rPr>
        <w:t>ar</w:t>
      </w:r>
      <w:r>
        <w:rPr>
          <w:rFonts w:eastAsia="Times New Roman Tur" w:cs="Times New Roman Tur" w:ascii="Times New Roman Tur" w:hAnsi="Times New Roman Tur"/>
          <w:sz w:val="24"/>
          <w:szCs w:val="24"/>
          <w:lang w:val="tr-TR"/>
        </w:rPr>
        <w:t>ti başkanı varsa parti başkanının toplanıp da tartıştığı görül</w:t>
      </w:r>
      <w:r>
        <w:rPr>
          <w:sz w:val="24"/>
          <w:szCs w:val="24"/>
          <w:lang w:val="tr-TR"/>
        </w:rPr>
        <w:t>me</w:t>
      </w:r>
      <w:r>
        <w:rPr>
          <w:rFonts w:eastAsia="Times New Roman Tur" w:cs="Times New Roman Tur" w:ascii="Times New Roman Tur" w:hAnsi="Times New Roman Tur"/>
          <w:sz w:val="24"/>
          <w:szCs w:val="24"/>
          <w:lang w:val="tr-TR"/>
        </w:rPr>
        <w:t>miştir. Seçim zamanı gene çıkarız, görüşürüz, görüşlerimizi ortaya koyarız. Zaten bu Kürsü partilerin görüşlerini kamuoyuna yansıtması için kurulmuştur. Dolayısıyla illâ BRT’ye çıkacağız. E, size açıktır. Sayın Mehmet Ali Talat, Sayın Ferdi Sabit zaman zaman davet edilmekte. Hatta parti genel sekreteri veya parti temsilcileri BRT ekranlarında bir araya gelmekte ama illâ Eroğlu diyorlar. Eroğlu sizden korkmaz, yani sizden çekinm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Severler seni da ondan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Yerinden)(Devamla)- Siz toplumsal barış için onları yemeğe götür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Olur, o da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Sayın Angolemli bu döviz kurları konusunda görüş ortaya koymuştur. Efendim, Vakıfların aldığı o karar doğrudur.Vakıflar İdaresi kiracılar ile oturup bir antlaşma yapmıştır, daha doğrusu almış olduğu kararı kiracılarına da duyurmuştur sterlini 1.500.000’den hesaplamaktadır, Doları 1 milyon 500 binden hesaplayarak kira almaktadır ve şunu söyleyeyim yanlış bilgi verdi arkadaşlar Vakılar İdaresi kiracıları ile ille de Dolar bazında antlaşma yapmak mecburiyeti getirmemiştir. Sözleşme vadesi dolan kişilerin Türk Lirası ile antlaşma yapması yönünde de telkinde bulunmaktadır. İsteyen dövizle kira sözleşmesi yapar, isteyn Türk Lirasi ile.Bu kiracılarına söylenmiş, duyurulmuş bir karardır. Peki üniversitelerde, Vakıflar İdaresinin almış olduğu bu kararı üniversitelerin alamadığı doğrudur. Üniversi</w:t>
      </w:r>
      <w:r>
        <w:rPr>
          <w:sz w:val="24"/>
          <w:szCs w:val="24"/>
          <w:lang w:val="tr-TR"/>
        </w:rPr>
        <w:t>te</w:t>
      </w:r>
      <w:r>
        <w:rPr>
          <w:rFonts w:eastAsia="Times New Roman Tur" w:cs="Times New Roman Tur" w:ascii="Times New Roman Tur" w:hAnsi="Times New Roman Tur"/>
          <w:sz w:val="24"/>
          <w:szCs w:val="24"/>
          <w:lang w:val="tr-TR"/>
        </w:rPr>
        <w:t>lerle toplantı yaptık özel üniversiteler var vakıf üniversites</w:t>
      </w:r>
      <w:r>
        <w:rPr>
          <w:sz w:val="24"/>
          <w:szCs w:val="24"/>
          <w:lang w:val="tr-TR"/>
        </w:rPr>
        <w:t xml:space="preserve">i </w:t>
      </w:r>
      <w:r>
        <w:rPr>
          <w:rFonts w:eastAsia="Times New Roman Tur" w:cs="Times New Roman Tur" w:ascii="Times New Roman Tur" w:hAnsi="Times New Roman Tur"/>
          <w:sz w:val="24"/>
          <w:szCs w:val="24"/>
          <w:lang w:val="tr-TR"/>
        </w:rPr>
        <w:t>var. Dolayısıyla üniversiteler sabit kur uygulamasını kabul etmemiştir ama taksitleri artırdı. Doğu Akdeniz yanılmıyorsam dokuz taksitte okul harçlarının ödenmesi yönünde bir karar almıştır ve bugün için...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ÜMER AYGIN (Yerinden)(Devamla)- Seki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Sekiz, dokuz, yani iki, üç taksidi sekiz takside çıkarmıştır. Bu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ÜMER AYGIN (Yerinden)(Devamla)- 300 milyon ayda.</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Bu da bir kolaylıktır tabii ki. İnşallah döviz kurları daha da düşer tabii. Tabii şimdi Sayın Angolemli’nin üzerinde durduğu vakıfların yaptığını hükümet dövizle borçlananlara da yaptırsın. Yani bankalardan borç alan veya dövizle araba satın alan, ev satın alanlara da sabit kur uygulansın. Değerli arkadaşlar; bunu hukukçularla görüşüyoruz, Bankalar Birliği ile toplantı yapılmıştır, hukukçularla toplantı yapılmıştır bu konuda bir karara varmak kolay değil. Çünkü bankaya döviz yatıran kişi parasını çekerken döviz alacaktır</w:t>
      </w:r>
      <w:r>
        <w:rPr>
          <w:sz w:val="24"/>
          <w:szCs w:val="24"/>
          <w:lang w:val="tr-TR"/>
        </w:rPr>
        <w:t xml:space="preserve">, </w:t>
      </w:r>
      <w:r>
        <w:rPr>
          <w:rFonts w:eastAsia="Times New Roman Tur" w:cs="Times New Roman Tur" w:ascii="Times New Roman Tur" w:hAnsi="Times New Roman Tur"/>
          <w:sz w:val="24"/>
          <w:szCs w:val="24"/>
          <w:lang w:val="tr-TR"/>
        </w:rPr>
        <w:t>bankadan dövizle borçlanan kişi döviz ödeyecektir. Ama siz sab</w:t>
      </w:r>
      <w:r>
        <w:rPr>
          <w:sz w:val="24"/>
          <w:szCs w:val="24"/>
          <w:lang w:val="tr-TR"/>
        </w:rPr>
        <w:t>it</w:t>
      </w:r>
      <w:r>
        <w:rPr>
          <w:rFonts w:eastAsia="Times New Roman Tur" w:cs="Times New Roman Tur" w:ascii="Times New Roman Tur" w:hAnsi="Times New Roman Tur"/>
          <w:sz w:val="24"/>
          <w:szCs w:val="24"/>
          <w:lang w:val="tr-TR"/>
        </w:rPr>
        <w:t xml:space="preserve"> bir kur yaparsanız o zaman aradaki farkı bir kalemden ödeme mecburiyeti vardır. Hangi kalemden ödeyeceksiniz, bunu ödemeniz için ekstra vergiler bile yaratsanız ödemek mümkün değildir. Dolayısıyla özellikle dövizle konut alanlar, dövizle kiracılık vasfı olanlar konusunda bir çalışma yapılmaktadır. Bu konuda bir arabuluculuk görevi ile taksitleri artırma, özellikle bankalardaki faizleri çünkü maalesef bazı faizler yüksek oranda tutulmuştur, düşürme ve buna karşılık mal sahipleri kira bedelini düşürmesi iç</w:t>
      </w:r>
      <w:r>
        <w:rPr>
          <w:sz w:val="24"/>
          <w:szCs w:val="24"/>
          <w:lang w:val="tr-TR"/>
        </w:rPr>
        <w:t>in</w:t>
      </w:r>
      <w:r>
        <w:rPr>
          <w:rFonts w:eastAsia="Times New Roman Tur" w:cs="Times New Roman Tur" w:ascii="Times New Roman Tur" w:hAnsi="Times New Roman Tur"/>
          <w:sz w:val="24"/>
          <w:szCs w:val="24"/>
          <w:lang w:val="tr-TR"/>
        </w:rPr>
        <w:t xml:space="preserve"> aracılık yapma veya dediğim gibi faizleri düşürme konusunda çalışma yapılmaktadır. Bunun dışında başka öneriler çıkarsa, o önerileri de değerlendirmek üzere, özellikle dövizle ev satın alanlarla da ilk toplantı yapılmıştır. O konuda onların da görüşleri alınmış, hukukcu arkadaşlarımız o konudaki çalışmalarını sür</w:t>
      </w:r>
      <w:r>
        <w:rPr>
          <w:sz w:val="24"/>
          <w:szCs w:val="24"/>
          <w:lang w:val="tr-TR"/>
        </w:rPr>
        <w:t xml:space="preserve">dürmektedirle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Mare Monte konusunda bir açıklık getirmek mecburiyetindeyim. Mare Monte oteli üç yıldan beri kış aylarında kapatılmaktadır. Çalışanlarla yapılan antlaşmaya uygun olarak kış aylarında kapatılmakta dört veya beş güvenlik sorumlusu bırakılmaktadır ve bu sene ısrarla Mare Monte’nin açık kalması istenmiştir. Mare Monte’nin açık kalması için 150-200 milyar Türk Lirası zararı göze almak demektir. Kaldı ki kışın zaten diğer otellerimiz bile dolu olmadığına göre bu ısrafı Vakıflar İdaresinin karşılaması mümkün değildi. Yani iki sene uygulanan prosedür bu sene değiştirilmek istenmitir, değiştirilmesi mümkün değildir çünkü 155 milyar Türk Lirası zararı V</w:t>
      </w:r>
      <w:r>
        <w:rPr>
          <w:sz w:val="24"/>
          <w:szCs w:val="24"/>
          <w:lang w:val="tr-TR"/>
        </w:rPr>
        <w:t>ak</w:t>
      </w:r>
      <w:r>
        <w:rPr>
          <w:rFonts w:eastAsia="Times New Roman Tur" w:cs="Times New Roman Tur" w:ascii="Times New Roman Tur" w:hAnsi="Times New Roman Tur"/>
          <w:sz w:val="24"/>
          <w:szCs w:val="24"/>
          <w:lang w:val="tr-TR"/>
        </w:rPr>
        <w:t>ıflar İdaresi göze alamazdı. Ama daha önce iki sene uygulanmış, yazın kapatılmıştı.</w:t>
      </w:r>
    </w:p>
    <w:p>
      <w:pPr>
        <w:pStyle w:val="Normal"/>
        <w:jc w:val="both"/>
        <w:rPr>
          <w:sz w:val="24"/>
          <w:szCs w:val="24"/>
          <w:lang w:val="tr-TR"/>
        </w:rPr>
      </w:pPr>
      <w:r>
        <w:rP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tabii ki konuşurken sözlerimize de dikkat etmek iyi olur. Hükümeti ve özellikle Ulusal Birlik Partisini hedef alarak yapılan konuşmalarda Taliban ve şeriat kanunu ile hareket ediyormuşuz. Bu çok yanlış bir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Akıncı; siz böyle söylemezsiniz tabii, size değil laf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Lfkoşa) (Yerinden)- Birşey s</w:t>
      </w:r>
      <w:r>
        <w:rPr>
          <w:sz w:val="24"/>
          <w:szCs w:val="24"/>
          <w:lang w:val="tr-TR"/>
        </w:rPr>
        <w:t>öylemedim b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Yok, bakışınızdan acaba kim söyledi diye şey ettiniz. Sizin söyleyeceğiniz sözler değildir. Mehmet Ali Talat söyler bunları. Taliban ve şeriat kanunu ile hareket ediyormuş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 bu sözler hoş sözler değil. Bu memlekette ne Taliban vardır, ne şeriat kanunları vardır. Bu memlekette demokrasi vardır. Hükümete gelen siyasi partiler sorumluluğunun bilincinde hükümet etmeye çalışmaktadırlar. Ama bugün sorun vardır diye bu lafları söylemek, bana göre yanlıştır. 1994, 1995, 1996 yıllarında da, o zaman zillet diye yazılar yazanları, nutuk atanları hatırlarız. Zillet dönemi yaşandı diye nutuk atanlar vardı. E, şimdi defterleri karıştırmayalım. Biz önümüze bakalım. Bu memlekette sorun vardır. Ekonomik sorunlar vardır. Bu sorunların üstesinden gelmek için Türkiye ile yapmış olduğumuz anlaşmalar vardır. Uygulanmaktadır ve uygulanacaklar vardır. Hükümet olarak almamız gereken tedbirler vardır. Bu parlamentoda geçirilmesi gereken yasalar vardır. O yasaların geçi</w:t>
      </w:r>
      <w:r>
        <w:rPr>
          <w:sz w:val="24"/>
          <w:szCs w:val="24"/>
          <w:lang w:val="tr-TR"/>
        </w:rPr>
        <w:t>ri</w:t>
      </w:r>
      <w:r>
        <w:rPr>
          <w:rFonts w:eastAsia="Times New Roman Tur" w:cs="Times New Roman Tur" w:ascii="Times New Roman Tur" w:hAnsi="Times New Roman Tur"/>
          <w:sz w:val="24"/>
          <w:szCs w:val="24"/>
          <w:lang w:val="tr-TR"/>
        </w:rPr>
        <w:t>lmesi için uğraş verelim. Yoksa siz Taliban gibi hareket eder,</w:t>
      </w:r>
      <w:r>
        <w:rPr>
          <w:sz w:val="24"/>
          <w:szCs w:val="24"/>
          <w:lang w:val="tr-TR"/>
        </w:rPr>
        <w:t xml:space="preserve"> s</w:t>
      </w:r>
      <w:r>
        <w:rPr>
          <w:rFonts w:eastAsia="Times New Roman Tur" w:cs="Times New Roman Tur" w:ascii="Times New Roman Tur" w:hAnsi="Times New Roman Tur"/>
          <w:sz w:val="24"/>
          <w:szCs w:val="24"/>
          <w:lang w:val="tr-TR"/>
        </w:rPr>
        <w:t xml:space="preserve">iz şeriat düzeni kurdunuz gibi laflar ne size yarar, ne bize yarar. Zaten gerçek olmadığını vatandaş anlar, biliyorum ki o bakımdan bu gibi sözlerin bana göre gereği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Talat AB sürecine katılmamızı önermiştir. O konuya açıklık getirmeye çalıştım geçen gün ama bir kere daha o konuya açıklık getireyim. AB sürecine katılalım diyor. Biz hükümet olarak bu görüşte değiliz. Bir anlaşma olmadan AB sürecine katılmanın doğru olmadığına inanıyoruz ve görüşümüz budur. Ve bunun Birleşmiş Milletler sürecine katılıyorsunuz da diyor. Birleşmiş Milletler sürecine katılıyoruz çünkü Birleşmiş Milletler bizi, iki tarafı iki toplum lideri olarak masada görüyor. Halbuki Avrupa Birliği Kıbrıs Cumhuriyeti Hükümeti ile müzakere ediyor. Aradaki birinci fark bu. Avrupa Birliği söz söyleme mekanizmasında Yunanistan vardır. Birleşmiş Milletlerde Türkiye ve Yunanistan da üyedir sadece. Güvenlik Konseyinde söz söyleme, daha doğrusu etkili oyları yoktur. Dolayısıyla iki olayı birbirine karıştırmamak lazım. Avrupa Birliğinde</w:t>
      </w:r>
      <w:r>
        <w:rPr>
          <w:sz w:val="24"/>
          <w:szCs w:val="24"/>
          <w:lang w:val="tr-TR"/>
        </w:rPr>
        <w:t xml:space="preserve"> A</w:t>
      </w:r>
      <w:r>
        <w:rPr>
          <w:rFonts w:eastAsia="Times New Roman Tur" w:cs="Times New Roman Tur" w:ascii="Times New Roman Tur" w:hAnsi="Times New Roman Tur"/>
          <w:sz w:val="24"/>
          <w:szCs w:val="24"/>
          <w:lang w:val="tr-TR"/>
        </w:rPr>
        <w:t>vrupa Birliği ile görüşmeleri sürdüren Kıbrıs Cumhuriyeti Hükümetidir. Birleşmiş Milletler iyiniyet misyonu çerçevesinde yapılan görüşmelerde kuzeyin ve güneyin toplum liderleri masada oturmaktadır. Dolayısıyla bunu karıştırmamak lazım ve biz şu anda Avrupa Birliği müzakerelerine katıldığımız zaman Kıbrıs Cumhuriyeti görüşmecileri altında o masada bulunacağız. O görüşme sürecine Kıbrıs Cumhuriyeti üyesiymişiz gibi katılacağız. Bu bize göre fevkalade sakıncalıdır ve bir anlaşma olmadan veya statümüz belirl</w:t>
      </w:r>
      <w:r>
        <w:rPr>
          <w:sz w:val="24"/>
          <w:szCs w:val="24"/>
          <w:lang w:val="tr-TR"/>
        </w:rPr>
        <w:t>en</w:t>
      </w:r>
      <w:r>
        <w:rPr>
          <w:rFonts w:eastAsia="Times New Roman Tur" w:cs="Times New Roman Tur" w:ascii="Times New Roman Tur" w:hAnsi="Times New Roman Tur"/>
          <w:sz w:val="24"/>
          <w:szCs w:val="24"/>
          <w:lang w:val="tr-TR"/>
        </w:rPr>
        <w:t>meden bu anlaşmaya katılmak demek, olayı bitirmek demektir. Onun için Sayın Talat’ın bu görüşüne katılmadığımızı, bir anlaşma olmadan Avrupa Birliğinin gündemine getirilmemesi görüşünü savunduğumuzu söylemek isterim. Ha, Avrupa Birliği bizim de hedefimizdir. Bu Hükümetin de hedefidir. Ama Avrupa Birliği hedefi şu anda bir anlaşma olmadan ortaya çıkamaz. Bir anlaşmadan sonra Avrupa Birliği hedefi karşımızda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tabii ki iyiniyetle görüşmeler başlıyor. BRT ekranlarını kapamamız gerekecek zannederim. Yani Kuzey Kıbrıs Türk Cumhuriyetinde geçmişte yaşananları, Rumların Kıbrıs Türkünü toplu mezarlara gömmek için yaptıklarını zaman zaman insanlarımıza hatırlatmayacakmı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 elbette tarihimizden, geçmiş olaylardan zaman zaman BRT’nin bahsetmesi gayet doğaldır. Özellikle 21 Aralık Şehitler Haftası. Peki, Şehitler Haftasında BRT nasıl bir program yapması lazım. Bu programın da nasıl olacağını söyleyelim, ona göre arkadaşlar bir program hazırlasınlar. Elbette nasıl güneyde, onlara göre kahraman olan kişileri anma töreninde nutuklar attıklarında tanklarımızı Girne’de yıkayacağız diyorlarsa, nasıl komutanları Girne’de Türk kanını kalemle içeceğiz diyorlarsa, biz böyle bir laf s</w:t>
      </w:r>
      <w:r>
        <w:rPr>
          <w:sz w:val="24"/>
          <w:szCs w:val="24"/>
          <w:lang w:val="tr-TR"/>
        </w:rPr>
        <w:t>öylemek istemiyoru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Devamla)- Dimitris Girne’de milletvekili olacakmış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Biz televizyon ekranlarından Rum kanı içeceğiz demiyoruz, denmesini istemiyoruz. Biz tanklarımızı Baf’ta yıkayacağız da demiyoruz. Ama hiç olmazsa kurmuş olduğumuz devlet çatısı altında yaşarken elbette geçmişten ara sıra bahsetmekte, yetişen g</w:t>
      </w:r>
      <w:r>
        <w:rPr>
          <w:sz w:val="24"/>
          <w:szCs w:val="24"/>
          <w:lang w:val="tr-TR"/>
        </w:rPr>
        <w:t>en</w:t>
      </w:r>
      <w:r>
        <w:rPr>
          <w:rFonts w:eastAsia="Times New Roman Tur" w:cs="Times New Roman Tur" w:ascii="Times New Roman Tur" w:hAnsi="Times New Roman Tur"/>
          <w:sz w:val="24"/>
          <w:szCs w:val="24"/>
          <w:lang w:val="tr-TR"/>
        </w:rPr>
        <w:t xml:space="preserve">çler nerden, nereye, nasıl geldiğimizi hatırlatmakta yarar vardır. Ama bu görüşmeleri zedelemez, görüşmeleri zedeleyecek boyutta yapılsın da demiyorum ben. Ama zaman zaman bazı olayları hatırlatmakda ki Rumlar da yapıyor bunu, görüşme oldu diye Rum televizyonları yayınlarını durdurmamıştır. Görüşme olacak diye televizyon ekranları yayınlarını kapatmayacaktır. Elbette onlar da zaman </w:t>
      </w:r>
      <w:r>
        <w:rPr>
          <w:sz w:val="24"/>
          <w:szCs w:val="24"/>
          <w:lang w:val="tr-TR"/>
        </w:rPr>
        <w:t>za</w:t>
      </w:r>
      <w:r>
        <w:rPr>
          <w:rFonts w:eastAsia="Times New Roman Tur" w:cs="Times New Roman Tur" w:ascii="Times New Roman Tur" w:hAnsi="Times New Roman Tur"/>
          <w:sz w:val="24"/>
          <w:szCs w:val="24"/>
          <w:lang w:val="tr-TR"/>
        </w:rPr>
        <w:t>man yapacaktır belki zaman zaman huduta yine geleceklerdir. Yi</w:t>
      </w:r>
      <w:r>
        <w:rPr>
          <w:sz w:val="24"/>
          <w:szCs w:val="24"/>
          <w:lang w:val="tr-TR"/>
        </w:rPr>
        <w:t>ne hudutlarda 20 Temmuz’u protesto ettikleri gibi KKTC’nin kuru</w:t>
      </w:r>
      <w:r>
        <w:rPr>
          <w:rFonts w:eastAsia="Times New Roman Tur" w:cs="Times New Roman Tur" w:ascii="Times New Roman Tur" w:hAnsi="Times New Roman Tur"/>
          <w:sz w:val="24"/>
          <w:szCs w:val="24"/>
          <w:lang w:val="tr-TR"/>
        </w:rPr>
        <w:t>luşunu protesto edeceklerdir, bu da onların hakları ama neticede bir görüşme başlamıştır, görüşme masasında iyi niyet hakim olursa ve her iki tarafın haklarına halel gelmeyecek şekilde bir antlaşmanın yolları aranırsa, özellikle Kıbrıs Türk halkı azınlık olmadığı kabul ettirir ve azınlık statüne hiçbir zaman inmeyeceği konusunda ısrarını sürdürürse ve artık iki eşit demokratik kuruluş vardır, bu kuruluşlar bugün için gerçektir, bir antlaşma olac</w:t>
      </w:r>
      <w:r>
        <w:rPr>
          <w:sz w:val="24"/>
          <w:szCs w:val="24"/>
          <w:lang w:val="tr-TR"/>
        </w:rPr>
        <w:t>ak</w:t>
      </w:r>
      <w:r>
        <w:rPr>
          <w:rFonts w:eastAsia="Times New Roman Tur" w:cs="Times New Roman Tur" w:ascii="Times New Roman Tur" w:hAnsi="Times New Roman Tur"/>
          <w:sz w:val="24"/>
          <w:szCs w:val="24"/>
          <w:lang w:val="tr-TR"/>
        </w:rPr>
        <w:t xml:space="preserve">sa elbette Kıbrıs’ta yaşanan gerçekleri gözardı etmeyecek gerçekler ışığında bir zemin aranırsa bir görüşme formülü üzerinde mutabakat sağlanırsa elbette parlamento o görüşmenin sonucunu da onaylar. Aksi takdirde zaten başka bir antlaşmaya varmak mümkün değil. Ama halkımız antlaşma istiyor mu sorusunu sorarsanız, istiyor. Siyasi partiler antlaşma istiyor mu, istiyor. Ama antlaşmanın şekli de önemlidir bunu da herhalde unutmamak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Antlaşma olursa Karagil Karpaz Valiliğini kaybedecek. Onu başta bir soralım Karagi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w:t>
      </w:r>
      <w:r>
        <w:rPr>
          <w:rFonts w:eastAsia="Times New Roman Tur" w:cs="Times New Roman Tur" w:ascii="Times New Roman Tur" w:hAnsi="Times New Roman Tur"/>
          <w:sz w:val="24"/>
          <w:szCs w:val="24"/>
          <w:lang w:val="tr-TR"/>
        </w:rPr>
        <w:t>EHMET EMİN KARAGİL (Yerinden)(Devamla)- Valiler atama ile ge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Tabii. Sayın Mehmet Ali Talat sabahleyin konuşmasında biraz hakaretimiz konuşmuştur. Yani dün Meclisi terk ettiler ve Meclisi terk ettiler diye arkalarından matem tutmadık. E, Meclisi siz terk ettiniz, Meclisi terk eden siz, bu b</w:t>
      </w:r>
      <w:r>
        <w:rPr>
          <w:sz w:val="24"/>
          <w:szCs w:val="24"/>
          <w:lang w:val="tr-TR"/>
        </w:rPr>
        <w:t>ütçeyi yapan biz. Elbette bu bütçeyi yapanlar, bu bütçenin meclist</w:t>
      </w:r>
      <w:r>
        <w:rPr>
          <w:rFonts w:eastAsia="Times New Roman Tur" w:cs="Times New Roman Tur" w:ascii="Times New Roman Tur" w:hAnsi="Times New Roman Tur"/>
          <w:sz w:val="24"/>
          <w:szCs w:val="24"/>
          <w:lang w:val="tr-TR"/>
        </w:rPr>
        <w:t xml:space="preserve">en geçmesini ister. Dolayısıyla efendim arkalarından geçtikten sonra iki bütçeyi de onaylamışsız, onaylatmış ve onaylamışız e, bunda gocunacak veya tenkit edecek bir husus yok. Elbette iktidarların görevi Meclisten bütçelerini geçirmektir ve bu bütçeler de geçerken muhalefete mensup milletvekillerinin yapacağı eleştirileri dikkate almaktır, faydalanması gereken konular varsa faydalanmanın yollarını bulmaktır. Bu gayet doğal. Ama geride kalan arkadaşlara hakaret edercesine konuşması doğrusu yadırganmıştır </w:t>
      </w:r>
      <w:r>
        <w:rPr>
          <w:sz w:val="24"/>
          <w:szCs w:val="24"/>
          <w:lang w:val="tr-TR"/>
        </w:rPr>
        <w:t>ta</w:t>
      </w:r>
      <w:r>
        <w:rPr>
          <w:rFonts w:eastAsia="Times New Roman Tur" w:cs="Times New Roman Tur" w:ascii="Times New Roman Tur" w:hAnsi="Times New Roman Tur"/>
          <w:sz w:val="24"/>
          <w:szCs w:val="24"/>
          <w:lang w:val="tr-TR"/>
        </w:rPr>
        <w:t xml:space="preserve">rafımd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Karagil lütfen efendim, lütfen müsaade edin konuşmacı konuşmasını yap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Tabii Sayın Mehmet Ali Talat benim geçen akşam cevap verirken ki bizim cevap vermemiz sabahın 2.00’sinde gerçekleşebilmiştir. Sabahın 2.00’sine kadar muhalefete mensup arkadaşlar canlı yayın var diye hem kürsüyü, hem ekranı meşgul etmişlerdir. Bize ancak saat 2.00’de söz sırası gelmiştir. O saatte zaten ne dinleyen var, ne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MUSTAFA AKINCI (Yerinden)(Devamla)- </w:t>
      </w:r>
      <w:r>
        <w:rPr>
          <w:rFonts w:eastAsia="Times New Roman Tur" w:cs="Times New Roman Tur" w:ascii="Times New Roman Tur" w:hAnsi="Times New Roman Tur"/>
          <w:sz w:val="24"/>
          <w:szCs w:val="24"/>
          <w:lang w:val="tr-TR"/>
        </w:rPr>
        <w:t xml:space="preserve">Akşam iyi bir saatte yayınladılar Sayın Baş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Bilmem. Mühim olan naklen yayın yapıldığı zaman vatandaş ne söyleyecekler diye merak ettiği zaman konuşm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Yerinden)(Devamla)- İyi bir saatte yayınladılar. Çobanoğlu görevini yaptı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İyi bir saatte BRT de, şimdi Sayın Mehmet Ali Talat kendi hükümetleri döneminde de zam yapıldığını kabul etmiştir. Sayın Talat kendi hükümetlerinin de zam yaptığını ama enflasyon oranının altında, enflasyon oranının üstünde zam yapmadığını söylemiştir. Şimdi tabii ki zam zamdır da söylediği de doğru değildir. Yani kendisi enflasyon oranına uygun olarak zam yapmış da bugünkü hükümet enflasyon oranının üstünde zam yapmıştır sözleri doğru değildir. Çünkü bugün Kuzey Kıbrıs Türk Cumhuriyetinde resmi açıklamaya göre tüketici fiyatları endeksi hesaplamaları, önce ondan kısaca bir bilgi vereyim. 1998-1999 döneminde gerçekleştirilen hane halkı tüketim anketine göre hesaplanmakta ve muntazam bir şekilde yayınlanmaktadır. Bilimsel yöntemle hesaplanan endeks artışları ay</w:t>
      </w:r>
      <w:r>
        <w:rPr>
          <w:sz w:val="24"/>
          <w:szCs w:val="24"/>
          <w:lang w:val="tr-TR"/>
        </w:rPr>
        <w:t>ne</w:t>
      </w:r>
      <w:r>
        <w:rPr>
          <w:rFonts w:eastAsia="Times New Roman Tur" w:cs="Times New Roman Tur" w:ascii="Times New Roman Tur" w:hAnsi="Times New Roman Tur"/>
          <w:sz w:val="24"/>
          <w:szCs w:val="24"/>
          <w:lang w:val="tr-TR"/>
        </w:rPr>
        <w:t>n yayınlanmaktadır. Saptırılması veya değiştirilme sözkonusu değildir. Toplumun tükettiği tüm mal ve hizmetleri içeren harcamalarındaki fiyat artışını yalnızca eğitimde meydana gelen fiyat artışına indirgemek yanlış bir yöntemdir. Kasım 2001 itibarı ile Tüketici Fiyatları Endeksi artışı Aralık 2000 esasına göre % 71.9. Kasım 2000 esasına göre % 75.4’tür. Kamu tarafından harçlara getirilen zam ise iddia edildiği gibi enflasyonun üzerinde değildir. 2002 yılı içinde getirilen harç artışları % 60’la % 75 arasındadır. Muhalefetin hem tüketici fiyatları endeksinin yanlış</w:t>
      </w:r>
      <w:r>
        <w:rPr>
          <w:sz w:val="24"/>
          <w:szCs w:val="24"/>
          <w:lang w:val="tr-TR"/>
        </w:rPr>
        <w:t xml:space="preserve"> o</w:t>
      </w:r>
      <w:r>
        <w:rPr>
          <w:rFonts w:eastAsia="Times New Roman Tur" w:cs="Times New Roman Tur" w:ascii="Times New Roman Tur" w:hAnsi="Times New Roman Tur"/>
          <w:sz w:val="24"/>
          <w:szCs w:val="24"/>
          <w:lang w:val="tr-TR"/>
        </w:rPr>
        <w:t>lduğunu, yani % 75’in üzerinde olduğunu iddia etmesi ve hem de harçlara getirilen % 60-75 oranındaki artışın enflasyonun üzerinde olduğunu söylemesi ciddi bir çelişkidir. Bizim ülkemizdeki temel sorun, kamu kesiminin sürdürülemez bir yapıya gelmiş, finansman açıkları iken kamu tüketimini artırmayı öngören, Mehmet Ali bahsetti bundan Keynes’den. politikaları aşmak çözüm olamaz. Öncel</w:t>
      </w:r>
      <w:r>
        <w:rPr>
          <w:sz w:val="24"/>
          <w:szCs w:val="24"/>
          <w:lang w:val="tr-TR"/>
        </w:rPr>
        <w:t>ik</w:t>
      </w:r>
      <w:r>
        <w:rPr>
          <w:rFonts w:eastAsia="Times New Roman Tur" w:cs="Times New Roman Tur" w:ascii="Times New Roman Tur" w:hAnsi="Times New Roman Tur"/>
          <w:sz w:val="24"/>
          <w:szCs w:val="24"/>
          <w:lang w:val="tr-TR"/>
        </w:rPr>
        <w:t>le kamu finansman açığını sürdürebilir bir yapıya getirmek ger</w:t>
      </w:r>
      <w:r>
        <w:rPr>
          <w:sz w:val="24"/>
          <w:szCs w:val="24"/>
          <w:lang w:val="tr-TR"/>
        </w:rPr>
        <w:t>ek</w:t>
      </w:r>
      <w:r>
        <w:rPr>
          <w:rFonts w:eastAsia="Times New Roman Tur" w:cs="Times New Roman Tur" w:ascii="Times New Roman Tur" w:hAnsi="Times New Roman Tur"/>
          <w:sz w:val="24"/>
          <w:szCs w:val="24"/>
          <w:lang w:val="tr-TR"/>
        </w:rPr>
        <w:t>lidir. Bu ise ekonomide özel sektörün dinamizmini artırmayı getirecek ve üretimi artıracak tedbirlerdir. Kamu finansman açığının sürdürülemez bir seviyeye ulaşması CTP döneminde kamu giderlerinin ciddi boyutlarda artırılması sonucunda başlamış bir süreçtir. 1995 yılında kamu finansman gereği bir yıl öncesine kıyasla sabit fiyatlarla iki buçuk, üç misline sıçramış, bütçe açığı ise Dolar bazında üç misli çoğal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ütçe büyüklükleri ile büyü</w:t>
      </w:r>
      <w:r>
        <w:rPr>
          <w:rFonts w:eastAsia="Times New Roman Tur" w:cs="Times New Roman Tur" w:ascii="Times New Roman Tur" w:hAnsi="Times New Roman Tur"/>
          <w:sz w:val="24"/>
          <w:szCs w:val="24"/>
          <w:lang w:val="tr-TR"/>
        </w:rPr>
        <w:t>me hedefleri arasındaki ilişkiye gelince; bunların bilimsel olarak bire bir ilişkisi olmadığını vurgulamak isterim. Ekonomik büyüme, yatırım ve dolayısıyla üretim artışları ile ilgilidir. Nitekim programda öngörülen büyüme hedefi için yatırım gereği hesaplanmıştır. Bu yatırım gereği iç ve dış tasarruf dengesi, kamu ve özel kesim dengeleri ve ekonominin genel dengesi içerisinde tutarlı ve ulaşılabilecek hedefler olarak yer almıştır. Sayısal hedefler itibarı ile programda herhangi bir tutarsızlık yoktur. Bü</w:t>
      </w:r>
      <w:r>
        <w:rPr>
          <w:sz w:val="24"/>
          <w:szCs w:val="24"/>
          <w:lang w:val="tr-TR"/>
        </w:rPr>
        <w:t>tç</w:t>
      </w:r>
      <w:r>
        <w:rPr>
          <w:rFonts w:eastAsia="Times New Roman Tur" w:cs="Times New Roman Tur" w:ascii="Times New Roman Tur" w:hAnsi="Times New Roman Tur"/>
          <w:sz w:val="24"/>
          <w:szCs w:val="24"/>
          <w:lang w:val="tr-TR"/>
        </w:rPr>
        <w:t>e büyüklüğü ise bütçe açıklarının gayri safi milli hasıla için</w:t>
      </w:r>
      <w:r>
        <w:rPr>
          <w:sz w:val="24"/>
          <w:szCs w:val="24"/>
          <w:lang w:val="tr-TR"/>
        </w:rPr>
        <w:t>de</w:t>
      </w:r>
      <w:r>
        <w:rPr>
          <w:rFonts w:eastAsia="Times New Roman Tur" w:cs="Times New Roman Tur" w:ascii="Times New Roman Tur" w:hAnsi="Times New Roman Tur"/>
          <w:sz w:val="24"/>
          <w:szCs w:val="24"/>
          <w:lang w:val="tr-TR"/>
        </w:rPr>
        <w:t>ki payını azaltacak boyutta öngörülmüştür ve bize göre doğru bir hedeftir. Nitekim cari giderlerin payının azaltılması ve yatırımların payının azaltılması ve yatırımların payının artırılması amaçlanmıştır. Tabii bu arada ekonomiyi düzeltmek için, güçlendirmek için, var olan sorunları aşmak için yatırım gereklidir. Üretim gereklidir. Bu lafları bu memlekette bilmeyen insan yok. Bu lafları herkes bilir ve söyler. Ama nasıl olacak, ne ile olacak sorusuna gelince susuluyor. Elbette yatırım olmadan üretim olma</w:t>
      </w:r>
      <w:r>
        <w:rPr>
          <w:sz w:val="24"/>
          <w:szCs w:val="24"/>
          <w:lang w:val="tr-TR"/>
        </w:rPr>
        <w:t>z.</w:t>
      </w:r>
      <w:r>
        <w:rPr>
          <w:rFonts w:eastAsia="Times New Roman Tur" w:cs="Times New Roman Tur" w:ascii="Times New Roman Tur" w:hAnsi="Times New Roman Tur"/>
          <w:sz w:val="24"/>
          <w:szCs w:val="24"/>
          <w:lang w:val="tr-TR"/>
        </w:rPr>
        <w:t xml:space="preserve"> Üretim olmadan kalkınma olmaz. Bunları bilmeyen yok. Bunlar lise çağlarında da, üniversitenin her branşında da veya gazeteleri okuyan herkes her gün okumakta, görmektedir. Ama bu imkan meselesidir, kaynak meselesidir. İşte biz yatırımın olması için teşvik yasamızı Meclisten geçirdik. Teşvikin kaynağını bulduk ve 2002 yılında yeni teşvik yasası ve yeni teşvik tüzüklerine uygun olarak 160 miyon Dolarlık bir kaynağı özel teşebbüsün yatırım yapabilmesi için sevk etme kararı al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ni İskele) (Yerinden)- 2002’de, yoksa üç yıl iç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2002’de başlay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Bir yılda 160 milyon Dolar? O anlamda söylediniz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Evet, şimdi kapının arkasında yüzlerce yatırımcı yoktur. Önce yatırımcının ortaya çıkması lazımdır. Projesini Devlet Planlama Örgütüne onaylatması lazımdır ve ona göre hak ettiğini almak için müracaat et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Üç yılda verilecek olan miktar 160 milyon Dol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Evet, tabii bir yılda imkanımız yok. Keşke, keşke bir yılda 500 milyon dolar verme imkanımız olsa. İşte siz öneri sunduğunuz zaman size neyle sorusunu sorduğumuz zam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ni İskele) (Yerinden)- Hepsini 2002’de verecekmiş gibi söyle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 Hayır öyle söylemedim. 2002 yılında uygulamaya başlanacak. 160 milyonla istediğimiz seviyeye gelir miyiz diye sorabilirsiniz. Orada bende tereddütteyim. Keşke 500 milyon, keşke 1 milyar dolar yatırıma seferber etme imkanımız ols</w:t>
      </w:r>
      <w:r>
        <w:rPr>
          <w:sz w:val="24"/>
          <w:szCs w:val="24"/>
          <w:lang w:val="tr-TR"/>
        </w:rPr>
        <w:t>a ama ülke imka</w:t>
      </w:r>
      <w:r>
        <w:rPr>
          <w:rFonts w:eastAsia="Times New Roman Tur" w:cs="Times New Roman Tur" w:ascii="Times New Roman Tur" w:hAnsi="Times New Roman Tur"/>
          <w:sz w:val="24"/>
          <w:szCs w:val="24"/>
          <w:lang w:val="tr-TR"/>
        </w:rPr>
        <w:t>nları belli sınırlı, biz kendi imkanlarımızla, kendi gelirlerimiz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Başbakanlığı bırakırsanız onu da verecek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 Efendim</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Başbakanlığı bırakırsanız onu da verecek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Başbakanlığı bırakmam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TÜRKAY TOKEL (Güzelyurt) (Yerinden)- O siz</w:t>
      </w:r>
      <w:r>
        <w:rPr>
          <w:rFonts w:eastAsia="Times New Roman Tur" w:cs="Times New Roman Tur" w:ascii="Times New Roman Tur" w:hAnsi="Times New Roman Tur"/>
          <w:sz w:val="24"/>
          <w:szCs w:val="24"/>
          <w:lang w:val="tr-TR"/>
        </w:rPr>
        <w:t>in elinizde değil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 Bir kere ben Başbakan olmadım. Beni Başbakan halk yaptı. Ben bir partinin genel başkanı rastgele olmadım. Partinin kurultayından ve bugüne kadar bir çok kurultaydan geçe geçe parti başkanı oldum. Partim sandıktan birinci parti çıktı, hükümeti kurma görevi bize verildi b</w:t>
      </w:r>
      <w:r>
        <w:rPr>
          <w:sz w:val="24"/>
          <w:szCs w:val="24"/>
          <w:lang w:val="tr-TR"/>
        </w:rPr>
        <w:t>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Bu görünen kıs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Görünmeyen kısmı var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Yerinden)(Devamla)-Yok, hiç görünmeyen kısmı olur</w:t>
      </w:r>
      <w:r>
        <w:rPr>
          <w:sz w:val="24"/>
          <w:szCs w:val="24"/>
          <w:lang w:val="tr-TR"/>
        </w:rPr>
        <w:t xml:space="preserve"> m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Sandıklara beraber girdik, beraber çıktık. İşte demokrasi anlayışınız bu kadar. İşte insana saygınız, seçmene saygınız bu kadar. Seçmeni paralarla, vaadlerle kandırıyorlar diyorsunuz. Bu memlekette niye dört tane, beş tane, altı tane, yedi tane parti vardır? Değişik görüşler vardır. Neden insalar o parti çatısı altında bulunmaktadır? Sorunlar vardır evet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Devamla)- Yeterli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 Ama bir partili, kendi partisine ve kendi partisine mal olan görüşüne inandığı sürece genellikle o partisinin yanındadır. Sorunların aşılacağına inanırsa, partisine güven duyarsa elbette oylarını o partiden esirgemezler. Ama siz Ulusal Birlik Partisinin sandıktan çıkışına başka gözle bakıyorsunuz, seçmene başka türlü davranıyorsunuz. Bu yanlıştır, seçmene saygısızlıktır b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Hiç ilgisi yok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 Öyledir, o manaya gidiyor. Seçmene saygı duymazsanız seçmen</w:t>
      </w:r>
      <w:r>
        <w:rPr>
          <w:sz w:val="24"/>
          <w:szCs w:val="24"/>
          <w:lang w:val="tr-TR"/>
        </w:rPr>
        <w:t xml:space="preserve"> sizi seçme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Ben başka şey söylemek istedim. Anladınız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 Anlamadım. Ben senin ne söylediğini gayet iyi biliyorum. Hükümet diyor yasa tanımaz, insan haklarına saygılı değil.. Şimdi bu laflar söylenecek laflar mı? Hepimiz insan haklarına saygılıyız, hepimiz yasalara bağlıyız. Siz biraz yasaya tanımazlık hareketi içerisinde bulundunuz. Bu Vipkoop’un tasviyesi konusunu eleştirdler, onun denetimi yapılmıştır. Denetim sonucunda bu Vipkoop’un yöneticilerinin bu olayı götüremeyeceği  kanaatine varılmıştır ve bugün tedbir alınmazsa yarın çok daha büyük rakamlar</w:t>
      </w:r>
      <w:r>
        <w:rPr>
          <w:sz w:val="24"/>
          <w:szCs w:val="24"/>
          <w:lang w:val="tr-TR"/>
        </w:rPr>
        <w:t xml:space="preserve">la </w:t>
      </w:r>
      <w:r>
        <w:rPr>
          <w:rFonts w:eastAsia="Times New Roman Tur" w:cs="Times New Roman Tur" w:ascii="Times New Roman Tur" w:hAnsi="Times New Roman Tur"/>
          <w:sz w:val="24"/>
          <w:szCs w:val="24"/>
          <w:lang w:val="tr-TR"/>
        </w:rPr>
        <w:t xml:space="preserve">karşı karşıya geleceğimiz ve çok daha fazla mudi sorunu ile karşılaşacağımız değerlendirilmiştir ve neticede Bakanlar Kuruluna çağrılan mukayyidin, kooperatif işlerinden sorumlu mukayyidin görüşü de dikkate alınarak bu karara varılmıştır. Elbette ki alınan karar bize göre doğrudur çünkü dediğim gibi tedbir almazsanız olay büyür, daha büyük sıkıntılarla karşı karşıya gelebilirsiniz. </w:t>
      </w:r>
      <w:r>
        <w:rPr>
          <w:sz w:val="24"/>
          <w:szCs w:val="24"/>
          <w:lang w:val="tr-TR"/>
        </w:rPr>
        <w:t>Ni</w:t>
      </w:r>
      <w:r>
        <w:rPr>
          <w:rFonts w:eastAsia="Times New Roman Tur" w:cs="Times New Roman Tur" w:ascii="Times New Roman Tur" w:hAnsi="Times New Roman Tur"/>
          <w:sz w:val="24"/>
          <w:szCs w:val="24"/>
          <w:lang w:val="tr-TR"/>
        </w:rPr>
        <w:t>tekim geçmişte bazı olaylar olmuştur. Bu Orhan İtimat konusund</w:t>
      </w:r>
      <w:r>
        <w:rPr>
          <w:sz w:val="24"/>
          <w:szCs w:val="24"/>
          <w:lang w:val="tr-TR"/>
        </w:rPr>
        <w:t xml:space="preserve">a </w:t>
      </w:r>
      <w:r>
        <w:rPr>
          <w:rFonts w:eastAsia="Times New Roman Tur" w:cs="Times New Roman Tur" w:ascii="Times New Roman Tur" w:hAnsi="Times New Roman Tur"/>
          <w:sz w:val="24"/>
          <w:szCs w:val="24"/>
          <w:lang w:val="tr-TR"/>
        </w:rPr>
        <w:t>geçen akşam sizde bahsettiniz Sayın Ferdi Sabit Soyer, bu akşam Sonay Adem’de bahsetmiştir. Bu konuyu biz de takip ediyoruz. Türkiye ile suçluların iadesi anlaşmamız vardır. Ama bizim Anayasa Mahkememiz bir karar almıştır, Türkiye’de geçmişte suç işlemiş ve Türkiye’den ayrıldıktan sonra gıyabında hüküm verilmiş kişiler Kuzey Kıbrıs Türk Cumhuriyeti’nde tutuklansın, mahkum edilsin diye yazı geldiği zaman, Anayasa Mahkemesi oturmuş ve Türkiye Mahkemelerinde alınan mahkumiyet kararlarının Kuzey Kıbrıs Türk C</w:t>
      </w:r>
      <w:r>
        <w:rPr>
          <w:sz w:val="24"/>
          <w:szCs w:val="24"/>
          <w:lang w:val="tr-TR"/>
        </w:rPr>
        <w:t>um</w:t>
      </w:r>
      <w:r>
        <w:rPr>
          <w:rFonts w:eastAsia="Times New Roman Tur" w:cs="Times New Roman Tur" w:ascii="Times New Roman Tur" w:hAnsi="Times New Roman Tur"/>
          <w:sz w:val="24"/>
          <w:szCs w:val="24"/>
          <w:lang w:val="tr-TR"/>
        </w:rPr>
        <w:t>huriyeti’nde uygulanamayacağı yönünde bir karar üretmiştir. Dolayısıyle şu anda Türkiyede alınmış bir kararın burda kabul görmeyeceği uygulanamayacağı düşüncesiyle Orhan İtimat’ın Kıbrıs’a gelmesinde sıkıntılar vardır, zorluklar vardır. Tabii Orhan İtimat’ın Avukatı kendisini yakmıştır çünkü beraat kararından sonra tekrar mahkeme davayı açmış, işte o zaman o avukatı mahkemeye gitmediği için, avukatının olmadığı bir oturumda gıyabında karar almıştır, mahkumiyet kararı almıştır ve maalesef Sayın Orhan İtima</w:t>
      </w:r>
      <w:r>
        <w:rPr>
          <w:sz w:val="24"/>
          <w:szCs w:val="24"/>
          <w:lang w:val="tr-TR"/>
        </w:rPr>
        <w:t xml:space="preserve">t </w:t>
      </w:r>
      <w:r>
        <w:rPr>
          <w:rFonts w:eastAsia="Times New Roman Tur" w:cs="Times New Roman Tur" w:ascii="Times New Roman Tur" w:hAnsi="Times New Roman Tur"/>
          <w:sz w:val="24"/>
          <w:szCs w:val="24"/>
          <w:lang w:val="tr-TR"/>
        </w:rPr>
        <w:t>o mahkumiyet kararının cezasını çekmektedir. Bize göre doğru mu değil mi, mahkemenin bir kararını tartışacak durumda değiliz ama, buraya gelmemesinin nedeni, bugüne kadar gelememesinin nedeni Anayasa Mahkememizin almış olduğu karardan ötürüdür. Tabii ABAD Kararı, Sonay Adem değinmeden geçmedi, ABAD Kararını burdaki Hükümetlere yüklemeye çalışmak da yanlıştır, İngiltere’de açılan bir davaydı, Rumların açtığı bir davaydı, bir celsede Avrupa Adalet Divanına konu aktarılmıştır. Avrupa Adalet Divanı da aleyhim</w:t>
      </w:r>
      <w:r>
        <w:rPr>
          <w:sz w:val="24"/>
          <w:szCs w:val="24"/>
          <w:lang w:val="tr-TR"/>
        </w:rPr>
        <w:t>iz</w:t>
      </w:r>
      <w:r>
        <w:rPr>
          <w:rFonts w:eastAsia="Times New Roman Tur" w:cs="Times New Roman Tur" w:ascii="Times New Roman Tur" w:hAnsi="Times New Roman Tur"/>
          <w:sz w:val="24"/>
          <w:szCs w:val="24"/>
          <w:lang w:val="tr-TR"/>
        </w:rPr>
        <w:t>e karar üretmiştir ve Avrupa Adalet Divanınında görüşülürken de o günkü Hükümetin göndermiş olduğu Hukukçu da yargılamada bulunmuştur ama maalesef o karar Rumların istediği şekilde çık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vet, Sayın başkan, değerli milletvekilleri; daha fazla vaktinizi almak istemiyorum. Ama bir konuya daha değinmek istiyorum. Özellikle geçen gün Kenan Akın bir nebze bahsetti. Ama bazı yayın organları da Başbakanlık ikametgahının bakım, idame ve diğer gelirleri için konan 104 milyarın lüks bir israf olduğunu söylemiş</w:t>
      </w:r>
      <w:r>
        <w:rPr>
          <w:sz w:val="24"/>
          <w:szCs w:val="24"/>
          <w:lang w:val="tr-TR"/>
        </w:rPr>
        <w:t>ti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 Başbakanlık konutu dediğimiz bina herhalde 80 yıllık bir binadır. Önce Ermeni evi olarak kullanılmış. Sonra askeri terzihanesi olarak kullanılmış ve ekonomik sorunlar dolayısıyla yeni bir Başbakanlık konutu yapılması yerine, bu binanın restorasyonu düşünülmüş, restore edilmiş ama senede en az bir kere, bazen iki kere tamir etmezseniz o binanın içinde oturulacak durum olmadığını da bilmenizde yarar vardır. Yoksa bizim konutta, lüks bir israf yoktur. Ben 85’ten beri Başbakanım, zannederim 86’dan beri o Başbakanlıkta oturuyorum, herhalde on</w:t>
      </w:r>
      <w:r>
        <w:rPr>
          <w:sz w:val="24"/>
          <w:szCs w:val="24"/>
          <w:lang w:val="tr-TR"/>
        </w:rPr>
        <w:t xml:space="preserve"> ke</w:t>
      </w:r>
      <w:r>
        <w:rPr>
          <w:rFonts w:eastAsia="Times New Roman Tur" w:cs="Times New Roman Tur" w:ascii="Times New Roman Tur" w:hAnsi="Times New Roman Tur"/>
          <w:sz w:val="24"/>
          <w:szCs w:val="24"/>
          <w:lang w:val="tr-TR"/>
        </w:rPr>
        <w:t xml:space="preserve">re resmi yemek vermiş değilim o konutta. Bunun da bilinmesinde yarar vardır. Tasarrufu biz herhalde bizi tenkit edenlerden çok daha iyi biliriz. Tasarrufu düşünmeseydik bir Başbakanlık konutu yaptırabilirdik zamanında, eski binaya gidip de oturmazdık. Ama bu bile eleştiri konusu olabiliyor. Bu da herhalde malzeme azlığından dolayı hedef gösterme düşüncesiyle yapılan bir tenkit olsa </w:t>
      </w:r>
      <w:r>
        <w:rPr>
          <w:sz w:val="24"/>
          <w:szCs w:val="24"/>
          <w:lang w:val="tr-TR"/>
        </w:rPr>
        <w:t>gerek deyip geçiyoru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Sayın Mehmet Ali Talât’ın, Sayın Sonay Adem’in tabii ki diyalog önerilerine katılırım. Elbette hepimiz bu memlekette yaşayacak insanlarız. Bu Meclis Çatısı altında halkımızın seçtiği, halkımızın görev verdiği insanlarız. Diyalog içerisinde olmamız, var olan sorunları aşmanın yollarını birlikte aramamızdan daha doğal bir şey olamıyor. Biz diyaloga açığız, önerilere açığız, yapılacak önerileri yine bir araya gelerek, istişare ederek, o önerilerden faydalanılacak kısımlar varsa, birlikte faydalanma yollarını bulmanın da uğraşısı içinde olacağımızı belirtmek ist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ekrar tenkitlerinizden dolayı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Başbakan. Buyurun Sayın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Gazi Magosa) - Sayın Başkan, değerli milletvekilleri, bazı konulara açıklık getirmek için söz aldım kısaca. Öncelikle şunu belirtmek isterim, biz Cumhuriyetçi Türk Partisi olarak 8 Kasım 2000 tarihinden itibaren, Toplumcu Kurtuluş Partisi de böyledir, görüşmelerin yeniden başlaması için bu Meclis’te görüşmelerin kesilmesine vesile olan Meclis Kararına dönük olarak da ciddi tartışmalarla siyasal duruş almış bir partiyiz. Bu yüzden de devletin tüm kademeleri tarafından suçlandık, dışlandık ve ağır hakaretlere maruz kaldık. Hatta UHH bize dönük olarak kuruldu. Dolayısıyle görüşme masasına bizi tatmin etmek için oturduysa Cumhurbaşkanı teşekkür ederiz. Ama biz görüşme masasına oturmasını içten savunduk, yürekten savunduk ve bununla da ilgili siyasi psikolojik ağır diyetler öde</w:t>
      </w:r>
      <w:r>
        <w:rPr>
          <w:sz w:val="24"/>
          <w:szCs w:val="24"/>
          <w:lang w:val="tr-TR"/>
        </w:rPr>
        <w:t>di</w:t>
      </w:r>
      <w:r>
        <w:rPr>
          <w:rFonts w:eastAsia="Times New Roman Tur" w:cs="Times New Roman Tur" w:ascii="Times New Roman Tur" w:hAnsi="Times New Roman Tur"/>
          <w:sz w:val="24"/>
          <w:szCs w:val="24"/>
          <w:lang w:val="tr-TR"/>
        </w:rPr>
        <w:t xml:space="preserve">k. Gerçek budur. Ve bu bağlamda Sayın Başbakan belirtti, yani </w:t>
      </w:r>
      <w:r>
        <w:rPr>
          <w:sz w:val="24"/>
          <w:szCs w:val="24"/>
          <w:lang w:val="tr-TR"/>
        </w:rPr>
        <w:t>gö</w:t>
      </w:r>
      <w:r>
        <w:rPr>
          <w:rFonts w:eastAsia="Times New Roman Tur" w:cs="Times New Roman Tur" w:ascii="Times New Roman Tur" w:hAnsi="Times New Roman Tur"/>
          <w:sz w:val="24"/>
          <w:szCs w:val="24"/>
          <w:lang w:val="tr-TR"/>
        </w:rPr>
        <w:t>rüşmelerin başlaması çerçevesindeki hadiseyi demagojik olarak sürdürmek bizim çıkarımıza değildir parti olarak. Çünkü toplumun çıkarına olmadığına inanılıyorsa, üstelik devletle de ve devletin içindeki bu görüş sahipleri ile bir olup bunu çatışıp tartışmaktan bıkmış usanmıştık. E biz böyle kavga meraklısı değiliz bunu belirtmek isterim. Bu yüzden görüşmeler bizi mutlu etmiştir. Sizi de mutlu ettiğinden ötürü ben mutlu oldum. Önemli olan da budur ve bunu doğru zamanda gösterebilmektir. Biz tek eğemenlik istersiniz dediniz. Buna açıklık getirmek isterim. Sayın Denktaş tek temsiliyetten bahsetti. Avrupa Birliğinde tek temsiliyetten. Ben merak ediyorum şimdi ne demektir tek temsiliyet? Yani içeride yeterince bir karar alabilecek kadar merkezi bir yapıdır. Yani Avrupa Birliği Gümrük siyasetini, güven politikasını, bütçe disiplinlerini, buna bağlı olarak üretim politikalarını, maliye politikalarını, para politikalarını, bütçe açığı politikalarını, nu</w:t>
      </w:r>
      <w:r>
        <w:rPr>
          <w:sz w:val="24"/>
          <w:szCs w:val="24"/>
          <w:lang w:val="tr-TR"/>
        </w:rPr>
        <w:t>fü</w:t>
      </w:r>
      <w:r>
        <w:rPr>
          <w:rFonts w:eastAsia="Times New Roman Tur" w:cs="Times New Roman Tur" w:ascii="Times New Roman Tur" w:hAnsi="Times New Roman Tur"/>
          <w:sz w:val="24"/>
          <w:szCs w:val="24"/>
          <w:lang w:val="tr-TR"/>
        </w:rPr>
        <w:t>s, vatandaşlık, vize, iç, dış ticaret en nihayet savunma, en n</w:t>
      </w:r>
      <w:r>
        <w:rPr>
          <w:sz w:val="24"/>
          <w:szCs w:val="24"/>
          <w:lang w:val="tr-TR"/>
        </w:rPr>
        <w:t>ih</w:t>
      </w:r>
      <w:r>
        <w:rPr>
          <w:rFonts w:eastAsia="Times New Roman Tur" w:cs="Times New Roman Tur" w:ascii="Times New Roman Tur" w:hAnsi="Times New Roman Tur"/>
          <w:sz w:val="24"/>
          <w:szCs w:val="24"/>
          <w:lang w:val="tr-TR"/>
        </w:rPr>
        <w:t>ayet savunma giderek de dış politika konularını bu çatı altında gerçekleşecek kadar merkezi yanı olan bir temsiliyettir bu. Tek temsiliyet budur. Önemli olan bu tek temsiliyetteki bizim siyasi ve politik eşitliğimizdir ki bu toplumda nüfusca azız diye statü bakımından azınlık olmayalım ve bu adada Rum tarafı ile eşit ortak egemenlik haklarına sahip bir toplum olarak bu çatı içerisinde eşit, siyasal eşitlik temelinde, ortak egemenlik haklarımızı kullanacağımız bir egemenlik durumu bulunsun. Lütfen yani bun</w:t>
      </w:r>
      <w:r>
        <w:rPr>
          <w:sz w:val="24"/>
          <w:szCs w:val="24"/>
          <w:lang w:val="tr-TR"/>
        </w:rPr>
        <w:t>la</w:t>
      </w:r>
      <w:r>
        <w:rPr>
          <w:rFonts w:eastAsia="Times New Roman Tur" w:cs="Times New Roman Tur" w:ascii="Times New Roman Tur" w:hAnsi="Times New Roman Tur"/>
          <w:sz w:val="24"/>
          <w:szCs w:val="24"/>
          <w:lang w:val="tr-TR"/>
        </w:rPr>
        <w:t>rı konuşurken bu kavramları, bu özü boşaltmayalım. Boşaltırsak o dediğiniz diyalog ortamı orta yerden kalkar Sayın Başbakan. Onun için bu noktaya dikkat etmek gerekiyor. Diğer bir nokta ise şudur: Bunun altını çizmek istiyorum, şimdi Cumhuriyetçi Türk Partisi’nin, bunu söylemek istemezdim ben ama zorunluluk olduğu için söyleyeceğim artık. Cumhuriyetçi Türk Partisi yönetim kurulunda üç tane şehit oğlu vardır. Cumhuriyetçi Türk Partisi’nin üyelerinin, bizim üye anketine göre % 22’si şehit ailesidir. Biz asl</w:t>
      </w:r>
      <w:r>
        <w:rPr>
          <w:sz w:val="24"/>
          <w:szCs w:val="24"/>
          <w:lang w:val="tr-TR"/>
        </w:rPr>
        <w:t xml:space="preserve">a </w:t>
      </w:r>
      <w:r>
        <w:rPr>
          <w:rFonts w:eastAsia="Times New Roman Tur" w:cs="Times New Roman Tur" w:ascii="Times New Roman Tur" w:hAnsi="Times New Roman Tur"/>
          <w:sz w:val="24"/>
          <w:szCs w:val="24"/>
          <w:lang w:val="tr-TR"/>
        </w:rPr>
        <w:t>toplumumuzda, bu toplumsal mücadele döneminin sıkıntılarını ve zorluklarını ve bunda insanlarımızın katkı ve payını hiçbir zaman siyasetin argümanı haline getirmedik. Biz geçmişi unutmuyoruz. Biz geçmişi dikkate alarak geleceğe gidişte güvenliği, siyasi eşitliği gözeten ve bu geçmişte bizim de işlediğimiz hataları değerlendiren bir eleştirisel tutumla geleceğin kurulmasını istiyoruz. Rum tarafındaki şovenist hakimiyetçi bizi kendi egemenliği altına almak isteyen niyetleri CTP yok mu farz ediyor. Biz bunları yaşamış insanlarız ve hiç unutmam Sayın Başbakan bu Kürsü</w:t>
      </w:r>
      <w:r>
        <w:rPr>
          <w:sz w:val="24"/>
          <w:szCs w:val="24"/>
          <w:lang w:val="tr-TR"/>
        </w:rPr>
        <w:t>den</w:t>
      </w:r>
      <w:r>
        <w:rPr>
          <w:rFonts w:eastAsia="Times New Roman Tur" w:cs="Times New Roman Tur" w:ascii="Times New Roman Tur" w:hAnsi="Times New Roman Tur"/>
          <w:sz w:val="24"/>
          <w:szCs w:val="24"/>
          <w:lang w:val="tr-TR"/>
        </w:rPr>
        <w:t xml:space="preserve"> bunu söylemek istiyorum, genç yaşta, 46 yaşında kaybettiğimiz partimizin müteveffa genel sekreteri, sevgili dostum ve abim Naci Talât’ın 1990 seçimlerinde beni çok duygulandıran bir konuşmasını dinledim Serdarlı’da. Siz Sayın Denktaş’la oraya gittiniz ve sizin mitinginizden sonra biz gittik. Hiç unutmayacağım bu olayı. Bu çerçevede bizim miting saatimize Sayın Denktaş’ın ve sizin m</w:t>
      </w:r>
      <w:r>
        <w:rPr>
          <w:sz w:val="24"/>
          <w:szCs w:val="24"/>
          <w:lang w:val="tr-TR"/>
        </w:rPr>
        <w:t>itinginiz tecavvüz etti, sabrettik, bekledik miting bitti köye gir</w:t>
      </w:r>
      <w:r>
        <w:rPr>
          <w:rFonts w:eastAsia="Times New Roman Tur" w:cs="Times New Roman Tur" w:ascii="Times New Roman Tur" w:hAnsi="Times New Roman Tur"/>
          <w:sz w:val="24"/>
          <w:szCs w:val="24"/>
          <w:lang w:val="tr-TR"/>
        </w:rPr>
        <w:t>dik ve köylü önümüze çıktı, biz de dinledik tabii konuşmalarınızı, yan evde dinliyorduk, bizi Rumculukla, hainlikle suçlamıştınız Sayın Denktaş da ve siz de. Sayın Naci Talât’ın bayrak yırtma hikâyesini gündeme getirdiniz. Ve o Naci Talât kürsüye çıktı ve şu sözleri söyledi, bunu hiç unutmayacağım; Sayın Denktaş, Sayın Eroğlu, sizin ağırlığınız kadar Erenköy tepelerinde benim kovanlarım vardır. Sizin ağırlığınız kadar benim kovanım vardır Erenköy tepelerinde. Bu kovanları bıraktığım için ben barış istiyor</w:t>
      </w:r>
      <w:r>
        <w:rPr>
          <w:sz w:val="24"/>
          <w:szCs w:val="24"/>
          <w:lang w:val="tr-TR"/>
        </w:rPr>
        <w:t>um</w:t>
      </w:r>
      <w:r>
        <w:rPr>
          <w:rFonts w:eastAsia="Times New Roman Tur" w:cs="Times New Roman Tur" w:ascii="Times New Roman Tur" w:hAnsi="Times New Roman Tur"/>
          <w:sz w:val="24"/>
          <w:szCs w:val="24"/>
          <w:lang w:val="tr-TR"/>
        </w:rPr>
        <w:t>. Bu kovanları bıraktığım için benim çocuğum, doğacak olanlar, bu kovanları bırakmasın diye barış istiyorum dedi. Bu söz beni çok duygulandırmıştı. Biz barış istedik, bir çözüm istedik. Bir daha bu topraklara bir insanımız şehit düşmesin diye istedik. Bunu da istemeye devam edeceğiz. Politik bakış açımız farklıdır. Ama ne biz sizden, ne de siz bizden herhangi bir çerçevede daha milliyetçi değilsiniz. Bu açıktır. Onun için kimin ne darası, bu mücadelede ne terazisi var, bunları aşmak veya konuşmak asla cai</w:t>
      </w:r>
      <w:r>
        <w:rPr>
          <w:sz w:val="24"/>
          <w:szCs w:val="24"/>
          <w:lang w:val="tr-TR"/>
        </w:rPr>
        <w:t xml:space="preserve">z </w:t>
      </w:r>
      <w:r>
        <w:rPr>
          <w:rFonts w:eastAsia="Times New Roman Tur" w:cs="Times New Roman Tur" w:ascii="Times New Roman Tur" w:hAnsi="Times New Roman Tur"/>
          <w:sz w:val="24"/>
          <w:szCs w:val="24"/>
          <w:lang w:val="tr-TR"/>
        </w:rPr>
        <w:t xml:space="preserve">değildir inancındayım ben ve hiç de doğru değildir. Çünkü bazen tiksiniyorum, ulusal dönem içerisinde verdiği mücadeleyi toplumun önüne fatura gibi uzatanlardan tiksiniyorum. Bu mücadeledeki konumunu bu toplumun önüne fatura gibi uzatanlardan tiksiniyorum. Çünkü onların hiçbiri ne benden, ne benim atalarımdan, ne de burada bulunan insanların hiç birinden daha fazla özveride bulunmamıştır. Bundan tiksiniyorum. Bunun pazarlanarak bu toplumda siyaset ya da konum elde edilmesinden tiksiniyorum. Bunu çok açık </w:t>
      </w:r>
      <w:r>
        <w:rPr>
          <w:sz w:val="24"/>
          <w:szCs w:val="24"/>
          <w:lang w:val="tr-TR"/>
        </w:rPr>
        <w:t>sö</w:t>
      </w:r>
      <w:r>
        <w:rPr>
          <w:rFonts w:eastAsia="Times New Roman Tur" w:cs="Times New Roman Tur" w:ascii="Times New Roman Tur" w:hAnsi="Times New Roman Tur"/>
          <w:sz w:val="24"/>
          <w:szCs w:val="24"/>
          <w:lang w:val="tr-TR"/>
        </w:rPr>
        <w:t>ylüyorum ve buna bizim tepkimiz vardır. Bu kadar açıktır bu. Onun için kimseye ait değildir bunlar. Bizim titizliğimiz bunlaradır. Onun için bize de saygı göster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nu belirttikten sonra bir şey daha belirtmek isterim. Elektrik Kurumunda partizanlık yaptığımıza dair bir anekdot veya olgu bahsetti Sayın Eroğlu. Ben şunu söylemek isterim; CTP’nin koalisyon ortaklığı dönemi ve sonrasında kendisine oy kaybına bağlı olarak yapılan tenkitlerden biri yeterince taraftarlarını devlete istihdam etmediği tenkiti, uygulaması veya değerlendirmesiy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BAKAN DERVİŞ EROĞLU</w:t>
      </w:r>
      <w:r>
        <w:rPr>
          <w:sz w:val="24"/>
          <w:szCs w:val="24"/>
          <w:lang w:val="tr-TR"/>
        </w:rPr>
        <w:t xml:space="preserve"> (Yerinden)- Her gelen partiye yaparlar bu tenkiti.</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Yaparlar. Ve burada Sayın Başbakan açıkça şunu söylemek isterim, Elektrik Kurumunda santral devreye gireceği zaman 120 personel alındı santrala ve bunu burada açıklamak durumundayım, bu santrala bu personel alınırken büyük tartışmalar yaşandı. Belli çevreler, Türkiye’den TEK’ten emekli olan ekipler kurup, bu ülkeye santral işletilmesi için getirilmeyi gündeme getirdiler. Tartıştık. Ve onların, TEK’in içinde bulunduğu, DAÜ’nün içinde bulunduğu, Eğitim Bakanlığının içinde bulunduğu bir sınav kuruluyla, sınavla Elektrik Kurumuna, santrala insan aldık. Bu insanlar eğitildi. Bugün santralı yüzakıyla çalıştıran bu insanlardır. Yüzakıyla. Ve bu santralla maksimum düzeyde hizmeti bu topluma sunuyorlar. Gurur duyuyorum bundan. Bundan gurur duyuyorum, eminim siz de gurur duyuyorsunuz bundan. Ve bu insanların bir kısmı değil, belli bir kısmı UBP’lidir. Çok iyi biliyorum. Babalarını da bilirdim, sınavlarda başarılı olanları da bilirdim, </w:t>
      </w:r>
      <w:r>
        <w:rPr>
          <w:sz w:val="24"/>
          <w:szCs w:val="24"/>
          <w:lang w:val="tr-TR"/>
        </w:rPr>
        <w:t>hiç</w:t>
      </w:r>
      <w:r>
        <w:rPr>
          <w:rFonts w:eastAsia="Times New Roman Tur" w:cs="Times New Roman Tur" w:ascii="Times New Roman Tur" w:hAnsi="Times New Roman Tur"/>
          <w:sz w:val="24"/>
          <w:szCs w:val="24"/>
          <w:lang w:val="tr-TR"/>
        </w:rPr>
        <w:t xml:space="preserve"> birini kesmedik. Geldiler girdiler, eğitildiler, eğitilmeleri için o dönem burda bulunan Sayın Büyükelçinin ne gibi engeller çıkardığını bize, ne gibi siyasi tartışmalar yaptığımızı ve bu insanların eğitilip gelip bu santrala girmesi için ne gibi mücadeleler verdiğimizi çok iyi hatırlıyorum ve bunları açmadık hiç. İkincisi Cumhuriyetçi Türk Partisi’ne cevap vereceksiniz diye şimdi </w:t>
      </w:r>
      <w:r>
        <w:rPr>
          <w:sz w:val="24"/>
          <w:szCs w:val="24"/>
          <w:lang w:val="tr-TR"/>
        </w:rPr>
        <w:t>ay</w:t>
      </w:r>
      <w:r>
        <w:rPr>
          <w:rFonts w:eastAsia="Times New Roman Tur" w:cs="Times New Roman Tur" w:ascii="Times New Roman Tur" w:hAnsi="Times New Roman Tur"/>
          <w:sz w:val="24"/>
          <w:szCs w:val="24"/>
          <w:lang w:val="tr-TR"/>
        </w:rPr>
        <w:t xml:space="preserve">rılan ortağınızı da tahakküm altında bulundunuz 95 dönemi ile </w:t>
      </w:r>
      <w:r>
        <w:rPr>
          <w:sz w:val="24"/>
          <w:szCs w:val="24"/>
          <w:lang w:val="tr-TR"/>
        </w:rPr>
        <w:t>il</w:t>
      </w:r>
      <w:r>
        <w:rPr>
          <w:rFonts w:eastAsia="Times New Roman Tur" w:cs="Times New Roman Tur" w:ascii="Times New Roman Tur" w:hAnsi="Times New Roman Tur"/>
          <w:sz w:val="24"/>
          <w:szCs w:val="24"/>
          <w:lang w:val="tr-TR"/>
        </w:rPr>
        <w:t>gili olarak. Bununla ilgili yanıtımı açmaycağım, detaylı onu zamanı değil şu anda yeri de değil, bunu rakamsal düzeyde ele almamız gerektiği kanısıydayım her dönemin başarısını ve her dönemin başarısızlığını, bunu bizim tespbit etmemiz lazım objektif olarak. Bu bir doğrudur, yani hiçbir dönem mutlak başarılarla dolu değildir. Siz bahsettiğinizi ben inkar edemem hiçbir zaman çünkü edersem siyaset bakımından sınıfta kalırım toplumun 1974’den bugüne kadar hiçbir gelişme içinde olmadığını söylersem, mümkün değildir bu. O zaman ben insanıma ve onun yaklaşımlarına itira</w:t>
      </w:r>
      <w:r>
        <w:rPr>
          <w:sz w:val="24"/>
          <w:szCs w:val="24"/>
          <w:lang w:val="tr-TR"/>
        </w:rPr>
        <w:t>z e</w:t>
      </w:r>
      <w:r>
        <w:rPr>
          <w:rFonts w:eastAsia="Times New Roman Tur" w:cs="Times New Roman Tur" w:ascii="Times New Roman Tur" w:hAnsi="Times New Roman Tur"/>
          <w:sz w:val="24"/>
          <w:szCs w:val="24"/>
          <w:lang w:val="tr-TR"/>
        </w:rPr>
        <w:t>derim, siz insan değilsiniz derim, demektir bu. Elbette bir gelişme yaptık. Ama her dönemin başarısı, başarısızlıklarıyla beraberdir ve başarısızlıklardan ders çıkarmazsak ve yalnız başarılarla yetinirsek ve yalnız onların avunmasını yaparık ileriye doğru gitmenin yolunu bulamayık. Bizim en büyük hassas olduğumuz nokta budur. Onun için gelelim 94-95, 97-98, 99-2000 dönemlerinin, ara</w:t>
      </w:r>
      <w:r>
        <w:rPr>
          <w:sz w:val="24"/>
          <w:szCs w:val="24"/>
          <w:lang w:val="tr-TR"/>
        </w:rPr>
        <w:t>la</w:t>
      </w:r>
      <w:r>
        <w:rPr>
          <w:rFonts w:eastAsia="Times New Roman Tur" w:cs="Times New Roman Tur" w:ascii="Times New Roman Tur" w:hAnsi="Times New Roman Tur"/>
          <w:sz w:val="24"/>
          <w:szCs w:val="24"/>
          <w:lang w:val="tr-TR"/>
        </w:rPr>
        <w:t xml:space="preserve">rı saymıyorum, 96’yı ya da efendim 2001’i saymıyorum şimdi bu </w:t>
      </w:r>
      <w:r>
        <w:rPr>
          <w:sz w:val="24"/>
          <w:szCs w:val="24"/>
          <w:lang w:val="tr-TR"/>
        </w:rPr>
        <w:t>dö</w:t>
      </w:r>
      <w:r>
        <w:rPr>
          <w:rFonts w:eastAsia="Times New Roman Tur" w:cs="Times New Roman Tur" w:ascii="Times New Roman Tur" w:hAnsi="Times New Roman Tur"/>
          <w:sz w:val="24"/>
          <w:szCs w:val="24"/>
          <w:lang w:val="tr-TR"/>
        </w:rPr>
        <w:t>nemlerdeki objektif olarak, ekonomik bütün unsurları koylum, bütün argümanları ve aktörleri ile, bütün bu dönemlerdeki başarı eksikliği, başarısızlıkları politik olguların ötesinde tesbit edelim ve ona göre yol yürüyelim ve kısır polemiklerden kurtulalım. Yoksa herkesin başarısı ve herkesin eksik ve yanlışı vardır. Önemli olan bunların sentezini çıkarmaktır. Radikal Gazetesi baş yazarı İsmet Berkem’in ibret verici bir yazısını okudum geçen gün ve İsmet Berkem şunun üstünde dedi Sayın Başbakan, Ankara’da b</w:t>
      </w:r>
      <w:r>
        <w:rPr>
          <w:sz w:val="24"/>
          <w:szCs w:val="24"/>
          <w:lang w:val="tr-TR"/>
        </w:rPr>
        <w:t>ir</w:t>
      </w:r>
      <w:r>
        <w:rPr>
          <w:rFonts w:eastAsia="Times New Roman Tur" w:cs="Times New Roman Tur" w:ascii="Times New Roman Tur" w:hAnsi="Times New Roman Tur"/>
          <w:sz w:val="24"/>
          <w:szCs w:val="24"/>
          <w:lang w:val="tr-TR"/>
        </w:rPr>
        <w:t xml:space="preserve"> toplantıya gittim. Hotel odasına gittim, televizyonda zap yaparken Türkiye Büyük Millet Meclisi’nin bütçe görüşmelerine tesadüf ettim, hayret birşey, başladım izlemeye dedi. Ben diyor bir Radikal Gazetesinin baş editörüyüm, baş yazarıyım ve Türkiye Büyük Millet Meclisi’nin bütçe tartışmalarını tesadüfen duyarlılık arzettim. Çünkü benim için hiçbir ehemmiyeti yoktur bunun. Neden? Ama ben hatırladım çocukluğumu dedi. Onun yazısından ötürü ben de hatırladım çocukluğumu ve ilk gençlik yıllarımı. İsmet İnönü Menderes’e, İsmet İnönü’ünün Demirel’e, bila</w:t>
      </w:r>
      <w:r>
        <w:rPr>
          <w:sz w:val="24"/>
          <w:szCs w:val="24"/>
          <w:lang w:val="tr-TR"/>
        </w:rPr>
        <w:t>hare Demirel’in Ece</w:t>
      </w:r>
      <w:r>
        <w:rPr>
          <w:rFonts w:eastAsia="Times New Roman Tur" w:cs="Times New Roman Tur" w:ascii="Times New Roman Tur" w:hAnsi="Times New Roman Tur"/>
          <w:sz w:val="24"/>
          <w:szCs w:val="24"/>
          <w:lang w:val="tr-TR"/>
        </w:rPr>
        <w:t>vit’e, Ecevit’in Demirel’e bütçe görüşmelerinde TRT’nin tek bir kanalından Meclis saatinde yaptığı naklen konuşmalar ve bu bütçe tartışmalarında tarımdan turizm’e kadar herşeyin irdelendiği bir dönemi hatırladım diyor. Ve bu dönem orta yerden kalktığı için bütçe tartışılmış, tartışılmamış kimsenin umuru değil. Neden? Çünkü 12 Eylül 1981’den sonra gelen Anayasa’da yürütmeyi güçlendir</w:t>
      </w:r>
      <w:r>
        <w:rPr>
          <w:sz w:val="24"/>
          <w:szCs w:val="24"/>
          <w:lang w:val="tr-TR"/>
        </w:rPr>
        <w:t>me</w:t>
      </w:r>
      <w:r>
        <w:rPr>
          <w:rFonts w:eastAsia="Times New Roman Tur" w:cs="Times New Roman Tur" w:ascii="Times New Roman Tur" w:hAnsi="Times New Roman Tur"/>
          <w:sz w:val="24"/>
          <w:szCs w:val="24"/>
          <w:lang w:val="tr-TR"/>
        </w:rPr>
        <w:t>k adına, Anayasa’da yapılan değişikliklerle fonlara aktarıldığı ekonomik kaynakları ve bütçenin önemi ve büyük ölçüde anlamı bu tarzda Türkiye’de sıfırlandı ve yürütmeyi güçlendirmek adına yasamadaki tartışmaların daralması, sürelerinin kısıtlanması gibi hadiselerden ötürü bütçe tartışmalarının derinlemesine incelenmesi gündemden çıktı diyor. Doğru dedi ve ekonomi Türkiye’de yıllar sonra IMF ile yaptığı görüşmelerde fonları orta yerden kaldırmaya karar veriyor. Bütçe disiplinine almayı, mali disiplin sağl</w:t>
      </w:r>
      <w:r>
        <w:rPr>
          <w:sz w:val="24"/>
          <w:szCs w:val="24"/>
          <w:lang w:val="tr-TR"/>
        </w:rPr>
        <w:t>am</w:t>
      </w:r>
      <w:r>
        <w:rPr>
          <w:rFonts w:eastAsia="Times New Roman Tur" w:cs="Times New Roman Tur" w:ascii="Times New Roman Tur" w:hAnsi="Times New Roman Tur"/>
          <w:sz w:val="24"/>
          <w:szCs w:val="24"/>
          <w:lang w:val="tr-TR"/>
        </w:rPr>
        <w:t xml:space="preserve">ayı ile ekonomideki disiplini gündeme getirme kararı ve bütçe </w:t>
      </w:r>
      <w:r>
        <w:rPr>
          <w:sz w:val="24"/>
          <w:szCs w:val="24"/>
          <w:lang w:val="tr-TR"/>
        </w:rPr>
        <w:t>ta</w:t>
      </w:r>
      <w:r>
        <w:rPr>
          <w:rFonts w:eastAsia="Times New Roman Tur" w:cs="Times New Roman Tur" w:ascii="Times New Roman Tur" w:hAnsi="Times New Roman Tur"/>
          <w:sz w:val="24"/>
          <w:szCs w:val="24"/>
          <w:lang w:val="tr-TR"/>
        </w:rPr>
        <w:t>rtışmaları göreceksiniz önümüzdeki dönemlerde Türkiye’de daha da ehemmiyetli olacak. Onun için bizim bu bütçenin geçmemesi gibi bir gaylemiz yoktur Sayın Başbakan.Yani iktidar ister bütçe geçsin, biz de isteriz bu bütçe geçsin ve sizinle beraber çıkardığımız takvime yönelik bir sabotajımız yoktur bizim. Uzun konuşmalardan şikayet ediyorsunuz. Bu Meclis hiçbir zaman uzun konuşmalardan ötürü zaman yitirmiş değildir. Çünkü saptadığımız programa uyulmuştur. Komite görüşmelerinde uyulmuştur, Meclis görüşmeleri</w:t>
      </w:r>
      <w:r>
        <w:rPr>
          <w:sz w:val="24"/>
          <w:szCs w:val="24"/>
          <w:lang w:val="tr-TR"/>
        </w:rPr>
        <w:t>nd</w:t>
      </w:r>
      <w:r>
        <w:rPr>
          <w:rFonts w:eastAsia="Times New Roman Tur" w:cs="Times New Roman Tur" w:ascii="Times New Roman Tur" w:hAnsi="Times New Roman Tur"/>
          <w:sz w:val="24"/>
          <w:szCs w:val="24"/>
          <w:lang w:val="tr-TR"/>
        </w:rPr>
        <w:t xml:space="preserve">e uyulmuştur. Ve muhalefet genel anlamda bu sorumlulukla davranmayı ve sonuçta çıkan bütçe, benim ret oyum ile beraber bu Meclis’in bütçesi olmaktadır, benim red oyum da sizin evet oyunuz kadar değerlidir.Çünkü bu sonuçta toplumun bütçesi olmaktadır tartışılarak. Bu politika bu yönüyle olmaktadır. Sayın Talât’ın eleştirisi neydi, geldi biz boykot ettik, kınayabilirsiniz boykotumuzu. Ama hiç olmazsa bir takdim yapsaydınız Cumhurbaşkanlığı Bütçesiyle ilgili, hiç olmazsa Meclis bütçesiyle ilgili gruplarınız </w:t>
      </w:r>
      <w:r>
        <w:rPr>
          <w:sz w:val="24"/>
          <w:szCs w:val="24"/>
          <w:lang w:val="tr-TR"/>
        </w:rPr>
        <w:t>ko</w:t>
      </w:r>
      <w:r>
        <w:rPr>
          <w:rFonts w:eastAsia="Times New Roman Tur" w:cs="Times New Roman Tur" w:ascii="Times New Roman Tur" w:hAnsi="Times New Roman Tur"/>
          <w:sz w:val="24"/>
          <w:szCs w:val="24"/>
          <w:lang w:val="tr-TR"/>
        </w:rPr>
        <w:t>nuşsaydı, bir - iki söz söyleseydi ve ondan sonra yapsaydınız oylamayı. Sırf bu Meclisin bütçe görüşmelerindeki ağırlığının bu anlamda zedelenmemesi için. Bu yalnız muhalefetin hakkı değil sizin de göreviniz inancındayım. Üstünde durduğu Talât’ın buydu. Sizi ne aşağılamak için konuştu, ne de bu tarzdaki pozisyonu için konuştu. Bunun altını çizmek istedi. Buydu önemli ol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r diğer nokta şudur, belirtmek istediğim benim Sayın Başkan, değerli milletvekilleri; mesela öneri yapmıyor diyor muhalefet Sayın Başbakan. Pek çok öneri yapıyoruz. Bu önerileri benimsemeyebilirsiniz ama bize öneri yapmıyorsunuz demeyin. Örneğin biz, kredi faizlerindeki, aklıma gelenleri söyleyeceğim kısaca, maliyetlerin düşürülmesi için munzam karşılıktan zaten diğer bütün unsurlara kadar alınması gereken kendi kafamıza, kendi doğrumuza göre doğruları söylüyoruz. Siz benimsemeyebilirsiniz bunu, ya da bir kısmını benimseyebilirsiniz ama bu bir öneridir. Vergi politikasını</w:t>
      </w:r>
      <w:r>
        <w:rPr>
          <w:sz w:val="24"/>
          <w:szCs w:val="24"/>
          <w:lang w:val="tr-TR"/>
        </w:rPr>
        <w:t xml:space="preserve">n </w:t>
      </w:r>
      <w:r>
        <w:rPr>
          <w:rFonts w:eastAsia="Times New Roman Tur" w:cs="Times New Roman Tur" w:ascii="Times New Roman Tur" w:hAnsi="Times New Roman Tur"/>
          <w:sz w:val="24"/>
          <w:szCs w:val="24"/>
          <w:lang w:val="tr-TR"/>
        </w:rPr>
        <w:t>şu tarzda gelişmesi gerektiğini söylüyoruz bir öneridir. Ve bu</w:t>
      </w:r>
      <w:r>
        <w:rPr>
          <w:sz w:val="24"/>
          <w:szCs w:val="24"/>
          <w:lang w:val="tr-TR"/>
        </w:rPr>
        <w:t xml:space="preserve"> ö</w:t>
      </w:r>
      <w:r>
        <w:rPr>
          <w:rFonts w:eastAsia="Times New Roman Tur" w:cs="Times New Roman Tur" w:ascii="Times New Roman Tur" w:hAnsi="Times New Roman Tur"/>
          <w:sz w:val="24"/>
          <w:szCs w:val="24"/>
          <w:lang w:val="tr-TR"/>
        </w:rPr>
        <w:t>nerileri sunuyoruz biz size, askeri kantinlerin denetim altına alınmasını söylüyoruz, bir öneridir. Bunu söylüyoruz. Ben bu noktada başka konular üstünde durmayacağım, bunlar öneridir. Yalnız BRT’yle ilgili benim yaptığım konuşmalarda komitede geçen seneden bugüne kadar, konuşmaktan usandım artık, konuşmayacağ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Yerinden)- Yok sen usanm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Ben usandım artık bu konuları konuşmaktan, sizi tenkit etmekten ya da belli ilkesel konuları bu tarzda ifade etmekten hiç usanmam, onu söyleyeyim ama bu bölümlerde emek harcamaktan usandım. Mesela dedim ben ki BRT 2 geliştirilsin efendim, eğitime ve kültür sanata ağırlıklı olarak şekillendirilsin. Gece gündüz yayın yapıyor. İngilizce bir kısım filmler gösteriyor BRT 2’den, tiyatroculara, sanatçılara, yazarlara, şairlerimize açılsın bu dedim ve bu BRT 2’de bunlar yayınlansın dedim. Bunu dört senedir söylüyorum Sayın Başbakan artık tekrarlamaktan usandım</w:t>
      </w:r>
      <w:r>
        <w:rPr>
          <w:sz w:val="24"/>
          <w:szCs w:val="24"/>
          <w:lang w:val="tr-TR"/>
        </w:rPr>
        <w:t xml:space="preserve">. </w:t>
      </w:r>
      <w:r>
        <w:rPr>
          <w:rFonts w:eastAsia="Times New Roman Tur" w:cs="Times New Roman Tur" w:ascii="Times New Roman Tur" w:hAnsi="Times New Roman Tur"/>
          <w:sz w:val="24"/>
          <w:szCs w:val="24"/>
          <w:lang w:val="tr-TR"/>
        </w:rPr>
        <w:t xml:space="preserve">Söylediğim b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r diğer konu, Avusturalya’da, İngiltere’de yaşayan binlerce, onbinlerce insanımız var. Teknoloji gelişti dedim, internetler var, uydular var, bu BRT yayınlarının kalitesini artıralım buralarda seyretmek için. İzler misiniz bu yayınları? Kimseyi hakir görmem. Ama lütfen Kıbrıs Türkü Abdullah Üçöz değildir. Onun programları değildir. Lütfen İngiltere’deki Türke böyle seslenemezsiniz, Avusturalya’daki Türke böyle seslenemezsiniz. Bunları çok söyledim ben Komitede. Madde madde, programlarda yapılan konuşmaları dahi söyledim. Müzik programı mı bunlar Sayın Başkan? Sayın Başbakan, müzik programları mı, Kıbrıs Tür</w:t>
      </w:r>
      <w:r>
        <w:rPr>
          <w:sz w:val="24"/>
          <w:szCs w:val="24"/>
          <w:lang w:val="tr-TR"/>
        </w:rPr>
        <w:t>kün</w:t>
      </w:r>
      <w:r>
        <w:rPr>
          <w:rFonts w:eastAsia="Times New Roman Tur" w:cs="Times New Roman Tur" w:ascii="Times New Roman Tur" w:hAnsi="Times New Roman Tur"/>
          <w:sz w:val="24"/>
          <w:szCs w:val="24"/>
          <w:lang w:val="tr-TR"/>
        </w:rPr>
        <w:t xml:space="preserve">ün böyle değerli müzisyenleri varken, sayısız bestekârı, cıvıl cıvıl, pırıl pırıl gencimiz varken, BRT’nin ekranlarından İngiltere’ye biz kimleri ulaştırıyoruz Allah aşkına? Takip ediyor musunuz siz bu programları? Pırıl pırıl gençlerimiz var bizim Allah için olsun. Bunları biz çok tenkit ettik ve öneri yaptım. Öneri yaptım ben size Sayın Başbakan gittik ve dedim ki, lütfen BRT’nin </w:t>
      </w:r>
      <w:r>
        <w:rPr>
          <w:sz w:val="24"/>
          <w:szCs w:val="24"/>
          <w:lang w:val="tr-TR"/>
        </w:rPr>
        <w:t>ka</w:t>
      </w:r>
      <w:r>
        <w:rPr>
          <w:rFonts w:eastAsia="Times New Roman Tur" w:cs="Times New Roman Tur" w:ascii="Times New Roman Tur" w:hAnsi="Times New Roman Tur"/>
          <w:sz w:val="24"/>
          <w:szCs w:val="24"/>
          <w:lang w:val="tr-TR"/>
        </w:rPr>
        <w:t xml:space="preserve">tkısı, Spor Bakanlığının katkısıyla Avusturalya’da, Londra’da </w:t>
      </w:r>
      <w:r>
        <w:rPr>
          <w:sz w:val="24"/>
          <w:szCs w:val="24"/>
          <w:lang w:val="tr-TR"/>
        </w:rPr>
        <w:t>ve</w:t>
      </w:r>
      <w:r>
        <w:rPr>
          <w:rFonts w:eastAsia="Times New Roman Tur" w:cs="Times New Roman Tur" w:ascii="Times New Roman Tur" w:hAnsi="Times New Roman Tur"/>
          <w:sz w:val="24"/>
          <w:szCs w:val="24"/>
          <w:lang w:val="tr-TR"/>
        </w:rPr>
        <w:t xml:space="preserve"> Kıbrıs’ta yaşayan Kıbrıs Türklerinin ruhi birliğini geliştirmek için örneğin bir yaz BRT’den de naklen yayınlanacak tarzda bir kısım kampanyalar koyalım, Kıbrıs kupası yapalım, İngiltere Kıbrıs Türk liginde, Avusturalya Kıbrıs Türk liglerinde oynayıp şampiyon gelen futbol takımlarımızı getirelim buraya, bizim futbol takımlarımızla maç yapsın, naklen yayınlasın bunu BRT ve bu ruh, bu toplumun ruhu canlansın dedim, sayısız öneriler yaptım. Parti adına yaptık bunları. Biri kaale aldı mı bizi? Yahu bunlar da</w:t>
      </w:r>
      <w:r>
        <w:rPr>
          <w:sz w:val="24"/>
          <w:szCs w:val="24"/>
          <w:lang w:val="tr-TR"/>
        </w:rPr>
        <w:t xml:space="preserve"> d</w:t>
      </w:r>
      <w:r>
        <w:rPr>
          <w:rFonts w:eastAsia="Times New Roman Tur" w:cs="Times New Roman Tur" w:ascii="Times New Roman Tur" w:hAnsi="Times New Roman Tur"/>
          <w:sz w:val="24"/>
          <w:szCs w:val="24"/>
          <w:lang w:val="tr-TR"/>
        </w:rPr>
        <w:t xml:space="preserve">eğerli önerilerdir bunların üstünde duralım dedi mi yani? Usandım Sayın Başbakan bunları ben artık ifade etmekten. Bunu söylemek isterim. Lütfen biraz değer verin bunlara, üstünde durduğumuz bu konulara değer verin. Yoksa öneriniz yoktur demeyin bize. Bunlar değerli fikirlerdir, paylaşalım birlikte bunları ve geliştirelim. Gerçekten önem veriyorum ben buna. Yani Meclisimizde söyledik. Geçen defa bütçe görüşmelerinde şu şu olsun Mecliste dedik. </w:t>
      </w:r>
      <w:r>
        <w:rPr>
          <w:sz w:val="24"/>
          <w:szCs w:val="24"/>
          <w:lang w:val="tr-TR"/>
        </w:rPr>
        <w:t xml:space="preserve">Sevindim bu Meclisin idaresi bilgisayar teknolojisini, sevindim </w:t>
      </w:r>
      <w:r>
        <w:rPr>
          <w:rFonts w:eastAsia="Times New Roman Tur" w:cs="Times New Roman Tur" w:ascii="Times New Roman Tur" w:hAnsi="Times New Roman Tur"/>
          <w:sz w:val="24"/>
          <w:szCs w:val="24"/>
          <w:lang w:val="tr-TR"/>
        </w:rPr>
        <w:t>bu Meclisin idaresi çeşitli internet teknolojisini getirdi, başladı yasalarımız girmeye. Bilir misiniz İngiltere’den bana telefon etti akrabam ve dedi ki, filân yasayı arardım Ferdi, girdim Meclisin internet sayfasına ve buldum dedi, çok güzel, devam edin buna dedi. Ve dedi ki, yahu dedi işte bunun için koyun dedi. Öneri yapıyor. Örneğin askerlik mevzuatı ile ilgili bilgi verin diyor. İnternette girsin Londra’da yaşayan bir Kıbrıslı Türk bunu diyor okusun. Bunları yapalım. Bu çağda bunları kullanmak ve ge</w:t>
      </w:r>
      <w:r>
        <w:rPr>
          <w:sz w:val="24"/>
          <w:szCs w:val="24"/>
          <w:lang w:val="tr-TR"/>
        </w:rPr>
        <w:t>rç</w:t>
      </w:r>
      <w:r>
        <w:rPr>
          <w:rFonts w:eastAsia="Times New Roman Tur" w:cs="Times New Roman Tur" w:ascii="Times New Roman Tur" w:hAnsi="Times New Roman Tur"/>
          <w:sz w:val="24"/>
          <w:szCs w:val="24"/>
          <w:lang w:val="tr-TR"/>
        </w:rPr>
        <w:t xml:space="preserve">ekten çok önemlidir bizim toplumumuz. Rum tarafına gittik biz ve Rum tarafında da tespit ettik bunu. Söyledik, Kıbrıs Türkü bilgisayar teknolojisi kullanmakta Rumların kat ve kat önündedir. Kat ve kat önündedir Rumların. Bu bizim için büyük bir pozitif olgudur. Bunu daha da ileri götürelim. Bu günlük yaşamımıza devlette bu olguya getirelim. Bunları hep önerdik Sayın Başbakan ve önermeye devam ediyoruz. Onun için bu noktada bu hadiseleri ele almamız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a, bir diğer konu belirtmek istediğim size buna bağlı olarak, bu okuduğumuz öğretmenle ilgili yazıdır. Ben o yazının içinde yaptığı vurguya katılmıyorum. Ama buna katılmıyorum demek bu insana karşı sizin yaptığınız davranışı kesinlikle onaylamam. Neden onaylamam? Somut örnek vereyim size. Ulusal değerleri yıktı dediniz. Ben The Gardian’ı okudum, Afganistan’a yapılan müdahale ile ilgili The Guardian’da öyle bir makale okudum ki, öyle bir makale okudum ki Blair ve İngiliz hükümetini yerden yer</w:t>
      </w:r>
      <w:r>
        <w:rPr>
          <w:sz w:val="24"/>
          <w:szCs w:val="24"/>
          <w:lang w:val="tr-TR"/>
        </w:rPr>
        <w:t>e vurdu The Guardian’da. Ve bunu yazan bir üniversite profösörüd</w:t>
      </w:r>
      <w:r>
        <w:rPr>
          <w:rFonts w:eastAsia="Times New Roman Tur" w:cs="Times New Roman Tur" w:ascii="Times New Roman Tur" w:hAnsi="Times New Roman Tur"/>
          <w:sz w:val="24"/>
          <w:szCs w:val="24"/>
          <w:lang w:val="tr-TR"/>
        </w:rPr>
        <w:t>ür. Amerika Birleşik Devletlerinde Başkanlık Sarayının önünde insanlar bütün toplumsal psikolojiye rağmen gittiler ve Afganistan müdahalesine karşı eylem yaptılar. Amerikan hükümetinin ve devletinin siyasetini protesto ettiler. Ne oldu, onları da biri attı mı işten? Bunu ben yaşıyorum. Eski Amerika Birleşik Devletleri Başkanı Bill Clinton Amerika Birleşik Devletlerinin Vietnam’a karşı yaptığı askeri harekete eylem olarak katılmış, bu askeri hareketi kınamış, reddetmiş ve katılmamak için de hile ile askerlikten kaçmış bir adamdı. Geldi dolaştı, Amerika Birleşik Devl</w:t>
      </w:r>
      <w:r>
        <w:rPr>
          <w:sz w:val="24"/>
          <w:szCs w:val="24"/>
          <w:lang w:val="tr-TR"/>
        </w:rPr>
        <w:t>et</w:t>
      </w:r>
      <w:r>
        <w:rPr>
          <w:rFonts w:eastAsia="Times New Roman Tur" w:cs="Times New Roman Tur" w:ascii="Times New Roman Tur" w:hAnsi="Times New Roman Tur"/>
          <w:sz w:val="24"/>
          <w:szCs w:val="24"/>
          <w:lang w:val="tr-TR"/>
        </w:rPr>
        <w:t>leri Başkanı oldu. Şu anda Fisher, Almanya Dışişleri Bakanı Fisher 1968 olaylarında Alman devletine karşı en keskin sol eylemleri yapmış bir eylemcinin bizatihi kendisiydi. Adı üstünde diğeri Kızıl Dani, John Bendit, 68 olaylarının şampiyonuydu. Ama bu ülkelerin devletleri bunları ne tuttu kafasını koparttı, ne cilindri gibi geçti üstünden. Tuttuğu bu görüşünü ona demokratik hukuk d</w:t>
      </w:r>
      <w:r>
        <w:rPr>
          <w:sz w:val="24"/>
          <w:szCs w:val="24"/>
          <w:lang w:val="tr-TR"/>
        </w:rPr>
        <w:t>ev</w:t>
      </w:r>
      <w:r>
        <w:rPr>
          <w:rFonts w:eastAsia="Times New Roman Tur" w:cs="Times New Roman Tur" w:ascii="Times New Roman Tur" w:hAnsi="Times New Roman Tur"/>
          <w:sz w:val="24"/>
          <w:szCs w:val="24"/>
          <w:lang w:val="tr-TR"/>
        </w:rPr>
        <w:t>leti ilkelerinde davranarak onun kendini geliştirmesine de  ve</w:t>
      </w:r>
      <w:r>
        <w:rPr>
          <w:sz w:val="24"/>
          <w:szCs w:val="24"/>
          <w:lang w:val="tr-TR"/>
        </w:rPr>
        <w:t xml:space="preserve"> k</w:t>
      </w:r>
      <w:r>
        <w:rPr>
          <w:rFonts w:eastAsia="Times New Roman Tur" w:cs="Times New Roman Tur" w:ascii="Times New Roman Tur" w:hAnsi="Times New Roman Tur"/>
          <w:sz w:val="24"/>
          <w:szCs w:val="24"/>
          <w:lang w:val="tr-TR"/>
        </w:rPr>
        <w:t>endi demokratik birliği ileriye doğru götürmesine de yardımcı oldu efendim. Doğru olan budur işte. Bizim üstünde durduğumuz budur. Biri bir lakırdı söyledi, bir cümle devlet yıkıldı. Dur yahu bakalım. Nedir yahu bizim devlet de yargılayacak? Püf dedin uçacak? Nedir? Söylesin. Böyle değil ise onunla demokratik diyaloğa gir. Söylüyorum ben size işte ABD Başkanı, Fisher Almanya’nın Dışişleri Bakanı, Kızıl Dani, daha sayayım mı size? Lütfen, De Goul’a gittiler John Paul Carter’ı komünisttir diye tutuklasın ve</w:t>
      </w:r>
      <w:r>
        <w:rPr>
          <w:sz w:val="24"/>
          <w:szCs w:val="24"/>
          <w:lang w:val="tr-TR"/>
        </w:rPr>
        <w:t xml:space="preserve"> D</w:t>
      </w:r>
      <w:r>
        <w:rPr>
          <w:rFonts w:eastAsia="Times New Roman Tur" w:cs="Times New Roman Tur" w:ascii="Times New Roman Tur" w:hAnsi="Times New Roman Tur"/>
          <w:sz w:val="24"/>
          <w:szCs w:val="24"/>
          <w:lang w:val="tr-TR"/>
        </w:rPr>
        <w:t>e Goul’un tarihe geçen sözü var. Doğrudur dedi. O dedi Fransa’nın eylemine karşı hareket eden bir komünisttir ama Fransa John Paul Carter’sız olamaz dedi Degol. Degol’un tarihi geçmiş sözüdür bu. Birbirleri ile en sert tartışmaları yaptı bu insanlar. Fransa’nın Cezayir’deki eylemine, müdahalesine Fransız sosyalistleri, demokratları, liberalleri Fransız hükümetine karşı eylem yaptılar. Ne oldu? Yıkıldı Fransa? Aksine demokratik senteze gitti. Bizim üstünde durduğumuz nokta işte budur, bu yaklaşımdır. Avrup</w:t>
      </w:r>
      <w:r>
        <w:rPr>
          <w:sz w:val="24"/>
          <w:szCs w:val="24"/>
          <w:lang w:val="tr-TR"/>
        </w:rPr>
        <w:t xml:space="preserve">a </w:t>
      </w:r>
      <w:r>
        <w:rPr>
          <w:rFonts w:eastAsia="Times New Roman Tur" w:cs="Times New Roman Tur" w:ascii="Times New Roman Tur" w:hAnsi="Times New Roman Tur"/>
          <w:sz w:val="24"/>
          <w:szCs w:val="24"/>
          <w:lang w:val="tr-TR"/>
        </w:rPr>
        <w:t>Gazetesi bunu yazdı, Yenidüzen bunu yazdı, Ortam bunu yazdı. Daha evvel Kurtuluş Gazetesi çıkardı, bunu yazdı. Yok kırmızı kitap, yok bilmem ne. Zamanında geldiniz rahmetli Naci Talât, iyi saatte olsun Sayın İsmail Bozkurt, Alpay Durduran, Ergün Vehbi Rum tarafına gittiler diye hem de Meclis Heyeti olarak davet edildiler de gittiler diye Meclisin etrafını kuşattınız. Meclisin etrafı kuşatıldı, tel örgüler kuruldu, Şehitler Abidesinde nutuklar çekildi bu haini milletlere karşı. Ne oldu efendim? Sandalyeler</w:t>
      </w:r>
      <w:r>
        <w:rPr>
          <w:sz w:val="24"/>
          <w:szCs w:val="24"/>
          <w:lang w:val="tr-TR"/>
        </w:rPr>
        <w:t xml:space="preserve"> u</w:t>
      </w:r>
      <w:r>
        <w:rPr>
          <w:rFonts w:eastAsia="Times New Roman Tur" w:cs="Times New Roman Tur" w:ascii="Times New Roman Tur" w:hAnsi="Times New Roman Tur"/>
          <w:sz w:val="24"/>
          <w:szCs w:val="24"/>
          <w:lang w:val="tr-TR"/>
        </w:rPr>
        <w:t>çtu bunun üstünde hatırlarım, masalar uçtu, bilmem çantalar uçtu, e, nedir bu düşmanlık yani. Onun için bu kültürden uzaklaşmamız gerekir. Bu diyaloğu bu tarzda ele almamız gerekir. Üstünde durduğumuz, tartıştığımız, gündeme getirdiğimiz hadise budur. Katılmıyorum bu görüşe ben, bu katılmadığım görüşün ifade edilmesi ve onunla tartışmak ve kendi görüşümün doğruluğunu onunla yarıştırabilmek için onun konuşma hakkını almasına hayatımı veririm ben. Çünkü kendi görüşümün doğruluğunu onunla yarıştıracağım, tartışacağım ve kendi görüşümün doğruluğunu sınayacağım. Onun i</w:t>
      </w:r>
      <w:r>
        <w:rPr>
          <w:sz w:val="24"/>
          <w:szCs w:val="24"/>
          <w:lang w:val="tr-TR"/>
        </w:rPr>
        <w:t>çin</w:t>
      </w:r>
      <w:r>
        <w:rPr>
          <w:rFonts w:eastAsia="Times New Roman Tur" w:cs="Times New Roman Tur" w:ascii="Times New Roman Tur" w:hAnsi="Times New Roman Tur"/>
          <w:sz w:val="24"/>
          <w:szCs w:val="24"/>
          <w:lang w:val="tr-TR"/>
        </w:rPr>
        <w:t xml:space="preserve"> korkmuyorum benim görüşümden farklı ve aykırı görüşlere. Bu gazete ile en fazla tartışan biziz, en fazla bize saldırmaktadır, en fazla ağır hakaretleri partime, şahsıma, arkadaşlarıma yapmaktadır. Bundan gocunmuyorum ben, rahatsızlık da duymuyorum. Çünkü kendi görüşümün doğruluğunu hergün kendi beynimde yazılanları sınayarak yeniden doğuruyorum, üretiyorum ve onları tartışıyorum. İşte doğru olan budur, bu demokratik kültürdür, bizim üstünde has</w:t>
      </w:r>
      <w:r>
        <w:rPr>
          <w:sz w:val="24"/>
          <w:szCs w:val="24"/>
          <w:lang w:val="tr-TR"/>
        </w:rPr>
        <w:t>sa</w:t>
      </w:r>
      <w:r>
        <w:rPr>
          <w:rFonts w:eastAsia="Times New Roman Tur" w:cs="Times New Roman Tur" w:ascii="Times New Roman Tur" w:hAnsi="Times New Roman Tur"/>
          <w:sz w:val="24"/>
          <w:szCs w:val="24"/>
          <w:lang w:val="tr-TR"/>
        </w:rPr>
        <w:t>s olduğumuz nokta budur. Bunu da belirterek konuşmamı bağlam</w:t>
      </w:r>
      <w:r>
        <w:rPr>
          <w:sz w:val="24"/>
          <w:szCs w:val="24"/>
          <w:lang w:val="tr-TR"/>
        </w:rPr>
        <w:t xml:space="preserve">ak istiyoru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 olarak da şunu söylüyorum. Vakıflarla ilgili Sayın Başbakan birşey söyledi. Benim bir bilgim var partimden gelen. Vakıflara bir güvenlik sorumlusu, kadrosuna da işçiler durdurulmadan bir hafta önce alındı. UBP Girne İlçe Yönetim Kurulu üyesi bir kişi. 450 milyon Türk Lirası maaşla alındı ve böyle bir kadroda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kinci; 12 kadrolu ihbar tazminatı verilmeden, sigorta, işsizlik ödeneği almayacak şekilde işten atıldı. İki mevsimlik işçi ise, bunlar da Ulusal Birlik Partilidir, Dome Hotele gönderildi. Dome Hotel çalışanlarına ayda bir hafta ödeneksiz izin önerisinin yapıldığı gün. Bizim karşı çıktığımız bunlardır Sayın Başkan. Dolayısıyla bu tür hadiselere son derece dikkat etmemiz lazım ki moral kırılmasın. Vip-Koop’la ilgili pozisyonda eğer dediğinizi yapmış olsaydınız itirazımız yoktu hiç. Yani zarardadır, iyi yönetilmiyor, ben mukayyit olarak el koyuyorum yö</w:t>
      </w:r>
      <w:r>
        <w:rPr>
          <w:sz w:val="24"/>
          <w:szCs w:val="24"/>
          <w:lang w:val="tr-TR"/>
        </w:rPr>
        <w:t>ne</w:t>
      </w:r>
      <w:r>
        <w:rPr>
          <w:rFonts w:eastAsia="Times New Roman Tur" w:cs="Times New Roman Tur" w:ascii="Times New Roman Tur" w:hAnsi="Times New Roman Tur"/>
          <w:sz w:val="24"/>
          <w:szCs w:val="24"/>
          <w:lang w:val="tr-TR"/>
        </w:rPr>
        <w:t>timine, atayıyorum ve bunu iyileştirmek için çaba koyacağım. H</w:t>
      </w:r>
      <w:r>
        <w:rPr>
          <w:sz w:val="24"/>
          <w:szCs w:val="24"/>
          <w:lang w:val="tr-TR"/>
        </w:rPr>
        <w:t>iç</w:t>
      </w:r>
      <w:r>
        <w:rPr>
          <w:rFonts w:eastAsia="Times New Roman Tur" w:cs="Times New Roman Tur" w:ascii="Times New Roman Tur" w:hAnsi="Times New Roman Tur"/>
          <w:sz w:val="24"/>
          <w:szCs w:val="24"/>
          <w:lang w:val="tr-TR"/>
        </w:rPr>
        <w:t xml:space="preserve"> itirazımız yoktu buna. Doğrusu buydu Sayın Başkan. Ama aldım ve tasfiye ediyorum yanlıştır. Çünkü biz başka kooperatiflerin ne durumda olduğunu da biliyoruz Sayın Başbakan ve bunların hiç birini gündeme getirmedik. Biliyoruz gündeme getirmiyoruz. Lütfen bundan sonra herhangi bir kooperatife böyle davranmayın. Varsa, atayın yönetimine, bunun düzenlenmesini gerçekleştiren işlemi yapın. Çünkü biz gündeme getirmiyoruz başka müesseselerin de ne durumda olduğunu, biliyoruz biz bu müesseselerimizi, biliyoruz. Ç</w:t>
      </w:r>
      <w:r>
        <w:rPr>
          <w:sz w:val="24"/>
          <w:szCs w:val="24"/>
          <w:lang w:val="tr-TR"/>
        </w:rPr>
        <w:t>ün</w:t>
      </w:r>
      <w:r>
        <w:rPr>
          <w:rFonts w:eastAsia="Times New Roman Tur" w:cs="Times New Roman Tur" w:ascii="Times New Roman Tur" w:hAnsi="Times New Roman Tur"/>
          <w:sz w:val="24"/>
          <w:szCs w:val="24"/>
          <w:lang w:val="tr-TR"/>
        </w:rPr>
        <w:t xml:space="preserve">kü bu memlekette bu gelen ekonomik krizde bu argümanları yapmak zincirleme felaketleri getiririz. Buna inanıyoruz. Onun için bizim itirazımız Vip-Koop’la ilgili buydu. Alın görevden, atayın, sevk ve idare edin, doğru temelde gereken yasal kovuşturmaları da yapın buna da hiç itirazımız yok ama bu metodu yapmayın. Bu metodu yapmayın çünkü bu metod yanlıştır bizi bir yere götürme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eçen gün Sayın Başbakan Yardımcısı açıkladı, dedi ki; “sıkıda bulunan bir kısım mali müesseseleri kontrol altına almak için tedbir alıyoruz.” Kapattık ağzımızı, ne sorduk, ne sorarız. Doğruydu yapılan çünkü ama bu tür işlemleri yapa yapa açtırdacaksınız bunları da ve o zaman nerede duracağı bu işlerin belli değildir Sayın Başbakan. Bizim üstünde durduğumuz budur. Bu tarzda temennimiz belki hiç olmaza BRT ile ilgili bu efendim, uydu yayıncılığı konusundaki önerimizi olsun, BRT2 ile ilgili önerilerimizi olsun açtığınız için söyledim hiç olmazsa yeniden yapın. Bir de M</w:t>
      </w:r>
      <w:r>
        <w:rPr>
          <w:sz w:val="24"/>
          <w:szCs w:val="24"/>
          <w:lang w:val="tr-TR"/>
        </w:rPr>
        <w:t>es</w:t>
      </w:r>
      <w:r>
        <w:rPr>
          <w:rFonts w:eastAsia="Times New Roman Tur" w:cs="Times New Roman Tur" w:ascii="Times New Roman Tur" w:hAnsi="Times New Roman Tur"/>
          <w:sz w:val="24"/>
          <w:szCs w:val="24"/>
          <w:lang w:val="tr-TR"/>
        </w:rPr>
        <w:t>arya kupası koyalım, Kıbrıs kupası koyalım, Dr. Küçük kupası k</w:t>
      </w:r>
      <w:r>
        <w:rPr>
          <w:sz w:val="24"/>
          <w:szCs w:val="24"/>
          <w:lang w:val="tr-TR"/>
        </w:rPr>
        <w:t>oy</w:t>
      </w:r>
      <w:r>
        <w:rPr>
          <w:rFonts w:eastAsia="Times New Roman Tur" w:cs="Times New Roman Tur" w:ascii="Times New Roman Tur" w:hAnsi="Times New Roman Tur"/>
          <w:sz w:val="24"/>
          <w:szCs w:val="24"/>
          <w:lang w:val="tr-TR"/>
        </w:rPr>
        <w:t xml:space="preserve">alım, Denktaş kupası koyalım diyemiyoruz çünkü Cumhurbaşkanıdır. Bu tarzda bir kupa koyalım, Dr. Küçük kupası koyalım. Avusturalya’daki, Londra’daki, Kıbrıs’taki futbol kulüplerimizi bir yaz günü naklen yayınlı buluşturalım, güzel bir turnuva yapalım burda, bu ruh birliği bu tarzda şey etsin ve böylece bu alem gelişsin. Dinlediğiniz için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So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yurun Sayın Akınc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Lefkoşa) - Sayın Başkan, sayın milletvekilleri; önce bir konuya açıklık getirmek istiyorum. Sayın Başbakan benim bir ifademi yadırgadığını söyledi. Benim amacım Sayın İlkay Kâmil’e kesinlikle hakaret etmek değil. Bu kullandığım ifade işlevsizlik belirten bir ifadedir. Yani zurnanın son deliği ifadesi bir hakaret içeren birşey değildir. Bunu eğer o şekilde algıladıysa Sayın Bakan benim niyetim kendisine hakaret etmek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BAKAN DERVİŞ EROĞLU (Yerinden) - O şekilde algıl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Hayır, kesinlikle bir hakaret düşüncesi taşımam. Çünkü ben fikirlerin tartışılması taraftarı oldum bunca yıllık siyasi yaşamımda, fikirlerin fikirlerle çürütülebileceğini, onların o anlamda tartışılması gerektiğini savunageldim. Orada benim anlatmaya çalıştığım olay; kendisinin bu spesifik konuda, yani bu Nilgün Orhon Hanımın, bu öğretmenin görevden el çekiştirilmesi konusunda bir işlevinin, fonksiyonunun olmadığı, karar mercii olmadığı, kendisine bunun yaptırıldığını iddia ediyorum. Çünkü bu memlekette mekanizm</w:t>
      </w:r>
      <w:r>
        <w:rPr>
          <w:sz w:val="24"/>
          <w:szCs w:val="24"/>
          <w:lang w:val="tr-TR"/>
        </w:rPr>
        <w:t xml:space="preserve">a </w:t>
      </w:r>
      <w:r>
        <w:rPr>
          <w:rFonts w:eastAsia="Times New Roman Tur" w:cs="Times New Roman Tur" w:ascii="Times New Roman Tur" w:hAnsi="Times New Roman Tur"/>
          <w:sz w:val="24"/>
          <w:szCs w:val="24"/>
          <w:lang w:val="tr-TR"/>
        </w:rPr>
        <w:t xml:space="preserve">nasıl çalışır çok iyi biliyorum. İçinde bulundum, yaşad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DE</w:t>
      </w:r>
      <w:r>
        <w:rPr>
          <w:rFonts w:eastAsia="Times New Roman Tur" w:cs="Times New Roman Tur" w:ascii="Times New Roman Tur" w:hAnsi="Times New Roman Tur"/>
          <w:sz w:val="24"/>
          <w:szCs w:val="24"/>
          <w:lang w:val="tr-TR"/>
        </w:rPr>
        <w:t>RVİŞ EROĞLU (Yerinden) (Devamla) - Nasıl yapıldı anlama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Nasıl yapıldığını, bu kararın nasıl alındığ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Yapıldığını dedin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 - Evet, yani... E, söyleyim siz</w:t>
      </w:r>
      <w:r>
        <w:rPr>
          <w:rFonts w:eastAsia="Times New Roman Tur" w:cs="Times New Roman Tur" w:ascii="Times New Roman Tur" w:hAnsi="Times New Roman Tur"/>
          <w:sz w:val="24"/>
          <w:szCs w:val="24"/>
          <w:lang w:val="tr-TR"/>
        </w:rPr>
        <w:t xml:space="preserve">e. Yani bu konularda söz sahibi olan bu memlekette Sayın Denktaş’tır, askerdir, elçidir, sizin de bulunduğunuz toplantılarda bu işler konuşulur, eder, ondan sonra da derler ki Eğitim Bakanı bunu yap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İLLİ EĞİTİM VE KÜLTÜR BAKANI İLKAY KÂMİL (Yerinden) - E, hiç alâkası yok işte. Kendi kendine fikir yürütün or</w:t>
      </w:r>
      <w:r>
        <w:rPr>
          <w:sz w:val="24"/>
          <w:szCs w:val="24"/>
          <w:lang w:val="tr-TR"/>
        </w:rPr>
        <w:t xml:space="preserve">da.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Ha. E, siz saklamaya devam edin. Sokun kafanızı kuma da devekuşu politikasına devam edin. Bu birşey kazandırmaz size ama siz ileride kabul edersiniz. Gün gelir kabul edersiniz. Şimdi kabul etmiyorsunuz ama bu konuda tabii ki bakın, bunları sizin dünya görüşü paralelinizde olan partinin bir mensubu da söyledi. Aslında şimdi bu öğretmen hanıma kızıyorsunuz, hakkında kararlar üretiyorsunuz, ürettiriyorlar size, UHH yürüyüşe geçiyor gidiyor Başsavcıya, diyor ki bunları bunları</w:t>
      </w:r>
      <w:r>
        <w:rPr>
          <w:sz w:val="24"/>
          <w:szCs w:val="24"/>
          <w:lang w:val="tr-TR"/>
        </w:rPr>
        <w:t xml:space="preserve"> y</w:t>
      </w:r>
      <w:r>
        <w:rPr>
          <w:rFonts w:eastAsia="Times New Roman Tur" w:cs="Times New Roman Tur" w:ascii="Times New Roman Tur" w:hAnsi="Times New Roman Tur"/>
          <w:sz w:val="24"/>
          <w:szCs w:val="24"/>
          <w:lang w:val="tr-TR"/>
        </w:rPr>
        <w:t>ap. Nedir beklediğin? Daha niçin harekete geçmen diyor. Yani bir yandan bir tarafta oturuluyor belli bir çerçevede kararlar üretiliyor, UHH sokağa dökülüyor, Başsavcının kapısına dayanıyor, ondan sonra da basıyorlar düğmeye, Eğitim Bakanı da gerekeni yapıyor. Perdenin önünde oynayan da Eğitim Bakanı. Şimdi bu işin gerçeği bu ve ben bundan dolayı kullandım o tanımı. Yoksa herhangi bu</w:t>
      </w:r>
      <w:r>
        <w:rPr>
          <w:sz w:val="24"/>
          <w:szCs w:val="24"/>
          <w:lang w:val="tr-TR"/>
        </w:rPr>
        <w:t>nu</w:t>
      </w:r>
      <w:r>
        <w:rPr>
          <w:rFonts w:eastAsia="Times New Roman Tur" w:cs="Times New Roman Tur" w:ascii="Times New Roman Tur" w:hAnsi="Times New Roman Tur"/>
          <w:sz w:val="24"/>
          <w:szCs w:val="24"/>
          <w:lang w:val="tr-TR"/>
        </w:rPr>
        <w:t xml:space="preserve">n dışında bir hakaret amacım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unu söyledikten sonra sizin Türkiye’de aynı dünya görüşüne sahip olan bir bireyiniz ki, geçenlerde buraya da geldi Sayın Bülent Akarcalı. Ne KKTC Hükümeti yahu, ne KKTC Devleti dedi. Orayı dedi komutan ile elçi idare eder. Söylemedi mi bunu birkaç</w:t>
      </w:r>
      <w:r>
        <w:rPr>
          <w:sz w:val="24"/>
          <w:szCs w:val="24"/>
          <w:lang w:val="tr-TR"/>
        </w:rPr>
        <w:t xml:space="preserve"> hafta evvel?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İskele) (Yerinden) - Ankara’da söyle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Sonra bu beyefendi geldi bu ülkeye kucakladınız kendini sanki bu laflar hiç söylenmemiş gibi en büyük vatansever Bülent Akarcalı. E, Nilgün Orhon’un yazdığından daha kestirmesin</w:t>
      </w:r>
      <w:r>
        <w:rPr>
          <w:sz w:val="24"/>
          <w:szCs w:val="24"/>
          <w:lang w:val="tr-TR"/>
        </w:rPr>
        <w:t xml:space="preserve">i söyledi o. Bir cümle ile ifade etti. Söylemedi mi? Söyled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bunları belirttikten sonra Sayın Başkan, sayın milletvekilleri; aslında Sayın Başbakanın okuduğu yazı kovuşturmaya tabi bir yazı değil galiba. Çünkü ben Salih Miroğlu’na dün akşam söylediğim gibi kelime kelime BRT yayınladığı için dinlediğim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O yazıydı iş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7 Kasım tarihli yazı bu değil. 7 Kasım tarihli yazıyı ben geldim kütüphaneye buldurum ve onun da bir kaç satırından bahsett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 (Devamla) - Üç tane yazı var. 7, 9 ve 12 Kas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Devamla) - Üç tane yazıya suçlama getirdiler, kovuşturma getirdi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 (Devamla) - Bu ilk yazı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w:t>
      </w:r>
      <w:r>
        <w:rPr>
          <w:rFonts w:eastAsia="Times New Roman Tur" w:cs="Times New Roman Tur" w:ascii="Times New Roman Tur" w:hAnsi="Times New Roman Tur"/>
          <w:sz w:val="24"/>
          <w:szCs w:val="24"/>
          <w:lang w:val="tr-TR"/>
        </w:rPr>
        <w:t xml:space="preserve"> AKINCI (Devamla) - Her neyse. Şimdi aslında benim görüşüm, anlatmaya çalıştığım ilk şeyde ama Sayın Başbakan ısrarla düşüncenin yargılanması gerektiğini, böyle düşünce olamayacağını söyledi bu Kürsüden, başka birşey söylemedi. Dedi ki; işte okuyayım size</w:t>
      </w:r>
      <w:r>
        <w:rPr>
          <w:sz w:val="24"/>
          <w:szCs w:val="24"/>
          <w:lang w:val="tr-TR"/>
        </w:rPr>
        <w:t xml:space="preserve"> </w:t>
      </w:r>
      <w:r>
        <w:rPr>
          <w:rFonts w:eastAsia="Times New Roman Tur" w:cs="Times New Roman Tur" w:ascii="Times New Roman Tur" w:hAnsi="Times New Roman Tur"/>
          <w:sz w:val="24"/>
          <w:szCs w:val="24"/>
          <w:lang w:val="tr-TR"/>
        </w:rPr>
        <w:t>yazıyı da anlayın yani. Bu hanımın ne düşünceleri var, yani düşüncenin mahkum edilmesi gerektiğini söyledi bize bu Kürsüden onun için söz aldım. Şimdi bu kişi, ya da herhangi bir kişi belli bir işi vardır, o işi yapar, o işinde başarılıdır, başarısızdır. O işi ile ilgili kıstaslar çerçevesinde değerlendirilir. Eğer o kişi ile ilgili bir takım sıkıntıları varsa tabii ki mutlaka o yasal prosedür neyse gereken yapılır. Ama bu kişnin, kim isterse olsun, hangi görevde olursa olsun beyninde bir takım fikirler v</w:t>
      </w:r>
      <w:r>
        <w:rPr>
          <w:sz w:val="24"/>
          <w:szCs w:val="24"/>
          <w:lang w:val="tr-TR"/>
        </w:rPr>
        <w:t>ar</w:t>
      </w:r>
      <w:r>
        <w:rPr>
          <w:rFonts w:eastAsia="Times New Roman Tur" w:cs="Times New Roman Tur" w:ascii="Times New Roman Tur" w:hAnsi="Times New Roman Tur"/>
          <w:sz w:val="24"/>
          <w:szCs w:val="24"/>
          <w:lang w:val="tr-TR"/>
        </w:rPr>
        <w:t>dır. İnsandır çünkü, birşey düşünmektedir, ülkesi için birşey görmektedir. Hele bu kız, ki bunları hasbelkader benim de aile dostluğum oldu. İşte biliyorum, tanıyorum kendilerini, yakından biliyorum, bir babanın şehit olmasının ne demek olduğunu tabii ki hepiniz takdir edersiniz, ne şartlarda büyüdüler bir noktaya geldiler ve beyninin içerisinde bir şeyler var, birşey üretiyorlar, birşey düşünüyorlar. Tabii ki benim babam bunlar için mi şehit düştü sorusunu en çok sorma hakkı var bu memlekette yaşanan bun</w:t>
      </w:r>
      <w:r>
        <w:rPr>
          <w:sz w:val="24"/>
          <w:szCs w:val="24"/>
          <w:lang w:val="tr-TR"/>
        </w:rPr>
        <w:t>ca</w:t>
      </w:r>
      <w:r>
        <w:rPr>
          <w:rFonts w:eastAsia="Times New Roman Tur" w:cs="Times New Roman Tur" w:ascii="Times New Roman Tur" w:hAnsi="Times New Roman Tur"/>
          <w:sz w:val="24"/>
          <w:szCs w:val="24"/>
          <w:lang w:val="tr-TR"/>
        </w:rPr>
        <w:t xml:space="preserve"> zorluklar, yanlışlıklar, haksızlıklar, adaletsizlikler karşısında. Onun gibi daha bir çok insan bunları düşünür, bunları beyninden geçirir. Şimdi bu beyinde olan şeyler çağdaş bir demokraside ister söze, ister yazıya dönüşebilir. Bunu kimse engelleyemez. Tam tersine demokrasi dediğiniz olay fikirlerin beyinlerde hapsedilmiş, kilite vurulmuş kalmaması olayıdır demokrasi. Beyinden geçenin dile uzanabilmesi, ele, kaleme uzanabilmesi, yazıya dökülebilmesi olayıdır demokrasi. Ha, yoksa bu kız beyininde bunları hapseder ve kalırsa evinde, karnından konuşursa bir sorun </w:t>
      </w:r>
      <w:r>
        <w:rPr>
          <w:sz w:val="24"/>
          <w:szCs w:val="24"/>
          <w:lang w:val="tr-TR"/>
        </w:rPr>
        <w:t>yok</w:t>
      </w:r>
      <w:r>
        <w:rPr>
          <w:rFonts w:eastAsia="Times New Roman Tur" w:cs="Times New Roman Tur" w:ascii="Times New Roman Tur" w:hAnsi="Times New Roman Tur"/>
          <w:sz w:val="24"/>
          <w:szCs w:val="24"/>
          <w:lang w:val="tr-TR"/>
        </w:rPr>
        <w:t>. Çünkü haberiniz de olmayacak sizin bu düşüncelerden. E, yazıya döküldü diye bu fikirler, bu düşünceler, zincire vuracaksınız, işinden edeceksiniz, maaşından edeceksiniz, ekmeğinden edeceksiniz bu insanı beyninden geçirdiğini yazıya döktü diye. Böyle iş mi olur? Sonra siz dünyaya övüneceksiniz. Ne güzel çağdaş demokrasi, bakın sandıkları kurarık, sandıklara gireriz, sandıklardan Başbakan olarak çıkarız bu kadar senedir. Ne güzel be. Demokrasi b</w:t>
      </w:r>
      <w:r>
        <w:rPr>
          <w:sz w:val="24"/>
          <w:szCs w:val="24"/>
          <w:lang w:val="tr-TR"/>
        </w:rPr>
        <w:t>ud</w:t>
      </w:r>
      <w:r>
        <w:rPr>
          <w:rFonts w:eastAsia="Times New Roman Tur" w:cs="Times New Roman Tur" w:ascii="Times New Roman Tur" w:hAnsi="Times New Roman Tur"/>
          <w:sz w:val="24"/>
          <w:szCs w:val="24"/>
          <w:lang w:val="tr-TR"/>
        </w:rPr>
        <w:t>ur? Sadece dört sene, beş sene oy verme işlemidir yani? O teknik tarafıdır işin. Özü değildir o. Demokrasinin özü işte bu konuştuklarımızdır. Demokrasinin özü devlet desteği ile örgüt kurulmaması olayıdır. Dünyanın hiçbir gerçek demokrasisinde UHH benzeri şeyler göremezsiniz. Yoktur böyle birşey. Devlet destekli, sivil toplum örgütü böyle şey olur mu? Devletin parası ile iş yapacak, devletin televizyonu UHH’den başka birşey söylemeyecek, sıkı yönetim bildirileri gibi hele ilk günlerde Sayın Taner Etkin da</w:t>
      </w:r>
      <w:r>
        <w:rPr>
          <w:sz w:val="24"/>
          <w:szCs w:val="24"/>
          <w:lang w:val="tr-TR"/>
        </w:rPr>
        <w:t>ha</w:t>
      </w:r>
      <w:r>
        <w:rPr>
          <w:rFonts w:eastAsia="Times New Roman Tur" w:cs="Times New Roman Tur" w:ascii="Times New Roman Tur" w:hAnsi="Times New Roman Tur"/>
          <w:sz w:val="24"/>
          <w:szCs w:val="24"/>
          <w:lang w:val="tr-TR"/>
        </w:rPr>
        <w:t xml:space="preserve"> perde gerisinde saklanır, daha çıkmadıydı önüne, bir numaralı UHH bildirisi, iki numaralı bilmem ne bildirisi diye bunlar yaşandı bu memlekette. Hangi demokraside bunlar olabilir arkadaşlar? Olamaz böyle şey. Ben diyorum ki sorunu yazanda, o beğenmediğiniz konuları yazanda aramayınız. Bunları yazdıran yapıya bakınız ve öyle değerlendiriniz ve bir de hükümet olarak, bakanlık olarak, Başbakan olarak ve ilgili bakan olarak bu türden kararların tamponu olmayınız. Gerçek karar sahiplerini bırakın çıksınlar or</w:t>
      </w:r>
      <w:r>
        <w:rPr>
          <w:sz w:val="24"/>
          <w:szCs w:val="24"/>
          <w:lang w:val="tr-TR"/>
        </w:rPr>
        <w:t>ta</w:t>
      </w:r>
      <w:r>
        <w:rPr>
          <w:rFonts w:eastAsia="Times New Roman Tur" w:cs="Times New Roman Tur" w:ascii="Times New Roman Tur" w:hAnsi="Times New Roman Tur"/>
          <w:sz w:val="24"/>
          <w:szCs w:val="24"/>
          <w:lang w:val="tr-TR"/>
        </w:rPr>
        <w:t>ya. Onlar savunsunlar bu kararlarının gereklerini. Ama yok illa ki savunacaksanız Sayın Başbakan o zaman size birşey hatırlatmak zorundayım. Bu memlekette polis sivil otoriteye bağlı değil. Sivil otoriteye bağlanması demokrasi gereğidir. İtfaiye bile bu memlekette askere bağlıdır dediğimizde, “vay efendim ne gereği var şimdi bunları konuşmanın diye yer yerinden oynadı. Ama beraber koyduyduk bunları programa, bir Sosyo Ekonomik Program yaptıydık, birlikte yazdıydı polis sivil otoriteye bağlanacak diye. Ger</w:t>
      </w:r>
      <w:r>
        <w:rPr>
          <w:sz w:val="24"/>
          <w:szCs w:val="24"/>
          <w:lang w:val="tr-TR"/>
        </w:rPr>
        <w:t>çi</w:t>
      </w:r>
      <w:r>
        <w:rPr>
          <w:rFonts w:eastAsia="Times New Roman Tur" w:cs="Times New Roman Tur" w:ascii="Times New Roman Tur" w:hAnsi="Times New Roman Tur"/>
          <w:sz w:val="24"/>
          <w:szCs w:val="24"/>
          <w:lang w:val="tr-TR"/>
        </w:rPr>
        <w:t xml:space="preserve"> siz sözünüzde durmadınız ondan sonra, savunmadınız bu kısmı ama bu bir tarihsel olgudur, bir belgedir, orda duruyor. Çünkü buna siz de beyinsel olarak aslında inanıyorsunuz. Bu memlekette sivilleşme lazım. Polisin de sivil otoriteye bağlanması lazım. Bağlanmamasının ne sonuçlar yarattığını siz de biliyorsunuz, siz de yaşadınız. Basit bir örnek. Evinizin önünde patlatılan bombayı unuttunuz mu? Evinizin önünde bomba patladı, ikametgâhınızın, resmi ikametgâhınızın önünde polis kulübesinin yanında, dibinde b</w:t>
      </w:r>
      <w:r>
        <w:rPr>
          <w:sz w:val="24"/>
          <w:szCs w:val="24"/>
          <w:lang w:val="tr-TR"/>
        </w:rPr>
        <w:t>om</w:t>
      </w:r>
      <w:r>
        <w:rPr>
          <w:rFonts w:eastAsia="Times New Roman Tur" w:cs="Times New Roman Tur" w:ascii="Times New Roman Tur" w:hAnsi="Times New Roman Tur"/>
          <w:sz w:val="24"/>
          <w:szCs w:val="24"/>
          <w:lang w:val="tr-TR"/>
        </w:rPr>
        <w:t>ba patladı ve halâ daha bugün siz o akşam Sayın Başbakan evde miydiniz, değil miydiniz daha polis açıklama yapacak. Olacak iş midir bu? Ve bu polis güya Güvenlik Kuvvetleri üstünden size bağlıdır. Güya. Biz söylediğimiz zaman bağlı değil, bize böyle cevaplar verildi bu memlekette. Efendim, tamam polis askere bağlıdır ama unutmayın ki Güvenlik Kuvvetleri Komutanlığı da Başbakanlığa bağlıdır. E, öyle midir? Öyle değil. Siz Başbakan olarak çağrı yaptınız, dediniz ki açıklayın evde miydim değil miydim de bu s</w:t>
      </w:r>
      <w:r>
        <w:rPr>
          <w:sz w:val="24"/>
          <w:szCs w:val="24"/>
          <w:lang w:val="tr-TR"/>
        </w:rPr>
        <w:t>pe</w:t>
      </w:r>
      <w:r>
        <w:rPr>
          <w:rFonts w:eastAsia="Times New Roman Tur" w:cs="Times New Roman Tur" w:ascii="Times New Roman Tur" w:hAnsi="Times New Roman Tur"/>
          <w:sz w:val="24"/>
          <w:szCs w:val="24"/>
          <w:lang w:val="tr-TR"/>
        </w:rPr>
        <w:t>külasyonlar bitsin. Siz istediniz polis açıklaması ama polise sözünüz geçmedi. Açıklayamadı polis bunu. Neden? Çünkü askere bağlıdır, asker dedi açıklamayacaksınız birşey. Açıklamadı da ondan. Dolayısıyla bu memlekette bunların böyle olduğunu herkes görüyor. Kimisi karnından konuşuyor bunları, kimisi ağzı ile konuşuyor, beyni ile, dili ile, ağzı ile, eli ile bu gerçekleri yazıyor. Birileri yazacak bunları, birileri söyleyecek ki düzelsin. Herkes karnından konuşursa bir memlekette hiçbir şey düzelmez. Hiçb</w:t>
      </w:r>
      <w:r>
        <w:rPr>
          <w:sz w:val="24"/>
          <w:szCs w:val="24"/>
          <w:lang w:val="tr-TR"/>
        </w:rPr>
        <w:t>ir</w:t>
      </w:r>
      <w:r>
        <w:rPr>
          <w:rFonts w:eastAsia="Times New Roman Tur" w:cs="Times New Roman Tur" w:ascii="Times New Roman Tur" w:hAnsi="Times New Roman Tur"/>
          <w:sz w:val="24"/>
          <w:szCs w:val="24"/>
          <w:lang w:val="tr-TR"/>
        </w:rPr>
        <w:t xml:space="preserve"> şey ileriye gitmez, herşey yerinde sayar. Düzeltme imkânı farklılıkların tartışılmasından geçer Sayın Başbakan, değerli milletvekilleri, Sayın Başkan. Farklılıklara da tahammül esastır. Ha, kardeşim ben senin bu yazının % 100’üne de katılmak zorunda değilim örneğin ben de bir okur olarak. Okurum, benim de beynim var, ben de beynimi tatile çıkarmadım, benim de beynim var, okurum. Ha, derim ki bunlar, bunlar benim de kafama uygundur, ha, bu kısmı yanlış olabilir. Her yazılana, her söylenene onay verme zoru</w:t>
      </w:r>
      <w:r>
        <w:rPr>
          <w:sz w:val="24"/>
          <w:szCs w:val="24"/>
          <w:lang w:val="tr-TR"/>
        </w:rPr>
        <w:t>nl</w:t>
      </w:r>
      <w:r>
        <w:rPr>
          <w:rFonts w:eastAsia="Times New Roman Tur" w:cs="Times New Roman Tur" w:ascii="Times New Roman Tur" w:hAnsi="Times New Roman Tur"/>
          <w:sz w:val="24"/>
          <w:szCs w:val="24"/>
          <w:lang w:val="tr-TR"/>
        </w:rPr>
        <w:t xml:space="preserve">uluğu yok. Ama onun onları kendi beyninden geçirdiği gibi yazıya dökme özgürlüğü var. Demokrasi budur, hükümetler de bu koşulları yaratmakla mükelleftir. Sizin göreviniz bunları sınırlamak değil. Bunları genişletmektir. Eğer çağdaş demokrasiden bahsediyorsak ve Avrupa Birliğine kendimizi layık görüyorsak. Bu Kürsüden partizanlıktan da bahsedil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Ben bahsetmedim. Arkadaşlar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w:t>
      </w:r>
      <w:r>
        <w:rPr>
          <w:rFonts w:eastAsia="Times New Roman Tur" w:cs="Times New Roman Tur" w:ascii="Times New Roman Tur" w:hAnsi="Times New Roman Tur"/>
          <w:sz w:val="24"/>
          <w:szCs w:val="24"/>
          <w:lang w:val="tr-TR"/>
        </w:rPr>
        <w:t xml:space="preserve"> - Tamam, bahsedildi. Ben uzun boylu duracak deği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DERVİŞ EROĞLU (Yerinden) (Devamla) - Senin Genel Başkanın bahsetti </w:t>
      </w:r>
      <w:r>
        <w:rPr>
          <w:sz w:val="24"/>
          <w:szCs w:val="24"/>
          <w:lang w:val="tr-TR"/>
        </w:rPr>
        <w:t xml:space="preserve">sabahtan beri kürsüd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 Peki. Sayın Başbakan, ben polemik yapacak değilim o konuda. Ama en azından şunu hatırlatacağım bu Meclise. Bu ülkede bir turizm fonu olayı yaşandı bu memlekette. Kimler kaç kişi, nasıl istihdam ettiler politik dar çıkarlar uğruna, herkes bilir, siz de bilirsiniz, bu memleket de bilir iki buçuk sene bir tek istihdam yapılmadı. Amacına uygun şekilde kullanıldı ve bu memlekette en azından İngiltere’den % 30 turist artışı sağlandı iki buçuk yılda bu memlekette. Bunu da iftiharla söylemek hakkımızdır ve bir tek politik istihdam yapılmadığını o fondan kayıtlara geçirmek de zannederim görevimizdir. Bu kadar söylemekle yetinece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u milliyetçilik mes</w:t>
      </w:r>
      <w:r>
        <w:rPr>
          <w:rFonts w:eastAsia="Times New Roman Tur" w:cs="Times New Roman Tur" w:ascii="Times New Roman Tur" w:hAnsi="Times New Roman Tur"/>
          <w:sz w:val="24"/>
          <w:szCs w:val="24"/>
          <w:lang w:val="tr-TR"/>
        </w:rPr>
        <w:t>elesi ile ilgili bir noktaya daha değinmek istiyorum. Biraz önce konuşan Sayın milletvekili de kendi açısından önemli şeyler söyledi. Gerçekten dikkate alınması gerektiği kanaatindeydim. Yani bırakalım artık bu memlekette hangimiz daha milliyetçi, hangimi</w:t>
      </w:r>
      <w:r>
        <w:rPr>
          <w:sz w:val="24"/>
          <w:szCs w:val="24"/>
          <w:lang w:val="tr-TR"/>
        </w:rPr>
        <w:t>z</w:t>
      </w:r>
      <w:r>
        <w:rPr>
          <w:rFonts w:eastAsia="Times New Roman Tur" w:cs="Times New Roman Tur" w:ascii="Times New Roman Tur" w:hAnsi="Times New Roman Tur"/>
          <w:sz w:val="24"/>
          <w:szCs w:val="24"/>
          <w:lang w:val="tr-TR"/>
        </w:rPr>
        <w:t xml:space="preserve"> daha az milliyetçi, hangimiz hain, hangimiz bilmem ne. İşte bugün yayın hayatına geçen Volkan adlı gazete hainlerle başladı işe. Misyonunun ne olduğu belli. Bu memlekette kim daha milliyetçidir olgusunu yaşama geçirmek için inanılmaz gariplikler yaşıyoruz yahu bu memlekette. Yani gerçekten bazen insan üzülür Aziz Nesin öldü diye veyahut da içimizden bir Aziz Nesin çıkmadı diye üzülür. Yani akıl kârı mıdır yani 60 milyar lira veya 100 milyar lira dağlara boya, parası döküp en büyük bayrağı yapmak? Yani bu</w:t>
      </w:r>
      <w:r>
        <w:rPr>
          <w:sz w:val="24"/>
          <w:szCs w:val="24"/>
          <w:lang w:val="tr-TR"/>
        </w:rPr>
        <w:t>dur milliyetçilik? En büyük milliyetçilik bu mu? veyahut da kom</w:t>
      </w:r>
      <w:r>
        <w:rPr>
          <w:rFonts w:eastAsia="Times New Roman Tur" w:cs="Times New Roman Tur" w:ascii="Times New Roman Tur" w:hAnsi="Times New Roman Tur"/>
          <w:sz w:val="24"/>
          <w:szCs w:val="24"/>
          <w:lang w:val="tr-TR"/>
        </w:rPr>
        <w:t>iteler kuralım, paralar toplayalım da bir da ışıklandıralım da be gece de görünsün bu dünyanın en büyük bayrağı. Yani budur? Yani en büyük vatanseverlik, en büyük milliyetçilik en büyük bayrağı yapmak ve en çok ışıklandırmak mıdır yahu? Allah için olsun. Yani artık dünya bunları çoktan aştı arkadaşlar. Bunlar şekilciliktir, bunlar şekilsel milliyetçiliktir. Ha, dersiniz ki biz bu dağlara şu kadar milyon fidan ağaç diktik ve bunaları yeşerttik. T</w:t>
      </w:r>
      <w:r>
        <w:rPr>
          <w:sz w:val="24"/>
          <w:szCs w:val="24"/>
          <w:lang w:val="tr-TR"/>
        </w:rPr>
        <w:t>am</w:t>
      </w:r>
      <w:r>
        <w:rPr>
          <w:rFonts w:eastAsia="Times New Roman Tur" w:cs="Times New Roman Tur" w:ascii="Times New Roman Tur" w:hAnsi="Times New Roman Tur"/>
          <w:sz w:val="24"/>
          <w:szCs w:val="24"/>
          <w:lang w:val="tr-TR"/>
        </w:rPr>
        <w:t>am bu en büyük yurtseverlik, ormanlarımıza her sene bu kadar daha orman alanı kattık dağlar bakımından bu en büyük milliyetçilik, en büyük yurtseverlik. Yollarımızı, sokağımızı, şuyumuzu, buyumuzu, elektrik santrallerimizin kapasitesini bu kadar daha artırdık. Bu en büyük milliyetçilik bunu kabul ederim. Ama biz bayrağa milyarlarca liralık boya harcıyoruz dağlara. Bir de milyarlar toplayacak işte geçenlerde Sayın Başbakana da gitti heyet, bir kaç hafta önce. Başbakandan da destek aldı, tamam. Hükümet de d</w:t>
      </w:r>
      <w:r>
        <w:rPr>
          <w:sz w:val="24"/>
          <w:szCs w:val="24"/>
          <w:lang w:val="tr-TR"/>
        </w:rPr>
        <w:t>es</w:t>
      </w:r>
      <w:r>
        <w:rPr>
          <w:rFonts w:eastAsia="Times New Roman Tur" w:cs="Times New Roman Tur" w:ascii="Times New Roman Tur" w:hAnsi="Times New Roman Tur"/>
          <w:sz w:val="24"/>
          <w:szCs w:val="24"/>
          <w:lang w:val="tr-TR"/>
        </w:rPr>
        <w:t xml:space="preserve">tekleycek. Halbuki hep hükümet dışı kaynaklardan bulacaklardı sözde öyle hatırlıyorum. Şimdi hükümete de gittiler, halkın vergilerinden para alınacak ve dağlarımızda ışıklandırılacak, bayrak gece de görünsün o taraftan da daha çok tahrik olsunlar. Kafa budur ha. Başka birşey değil. Güney’den görsünler Beşparmak Dağlarında bayrağı ve anlasınlar onlar bize yaptıydı, biz de onlara gösterelim bakalım. Daha da tahrik eder kendilerini Güney’de. Yani bunun bir de o yönü var. Onu düşünen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Sonay Adem arkadaşımız kaçak iş gücü olayına ve bunun yasallaşması çabalarına değindi bu Kürsüden geçmiş hükümet döneminde, yani bizim de görevde olduğumuz dönemde bazı itirazların olduğunu söyledi. Ben de yerimden ret ettiğimizi, bunun yanlış olduğuna inandığımızı söyledim, bunu biraz daha açmak istiyorum çünkü o günlerde bu konu yine tartışıldı Meclist,. UBP-DP Hükümet yeni kurulduğu günlerde bu konuda ben bir şeyler söylemiştim zannederim Hükümet Programı tartışmaları sırasındaydı, ya</w:t>
      </w:r>
      <w:r>
        <w:rPr>
          <w:sz w:val="24"/>
          <w:szCs w:val="24"/>
          <w:lang w:val="tr-TR"/>
        </w:rPr>
        <w:t>hu</w:t>
      </w:r>
      <w:r>
        <w:rPr>
          <w:rFonts w:eastAsia="Times New Roman Tur" w:cs="Times New Roman Tur" w:ascii="Times New Roman Tur" w:hAnsi="Times New Roman Tur"/>
          <w:sz w:val="24"/>
          <w:szCs w:val="24"/>
          <w:lang w:val="tr-TR"/>
        </w:rPr>
        <w:t xml:space="preserve"> da ondan sonra bir tartışmadaydı, tam zamanını hatırlamıyorum ama çalışmadan sorumlu Sayın Bakan, “yoktur böyle birşey, nerden çıkardınız” demişti, ben de daha dosyalarınıza bakmadınız Sayın Bakan, lütfen bir bakınız ona göre konuşalım demiştim. Şimdi bunun olduğunu tabii kendisi de biliyor. Bu gündemde hangi noktadadır onu tabii ki bilemiyorum. Sayın Başbakan o konuda bilgi vermek isterse belki ya bugün, ya bir başka gün bilgi verir biz de öğrenmiş oluruz. Ancak burada önemli olan nokta şu; binlerce ins</w:t>
      </w:r>
      <w:r>
        <w:rPr>
          <w:sz w:val="24"/>
          <w:szCs w:val="24"/>
          <w:lang w:val="tr-TR"/>
        </w:rPr>
        <w:t>an</w:t>
      </w:r>
      <w:r>
        <w:rPr>
          <w:rFonts w:eastAsia="Times New Roman Tur" w:cs="Times New Roman Tur" w:ascii="Times New Roman Tur" w:hAnsi="Times New Roman Tur"/>
          <w:sz w:val="24"/>
          <w:szCs w:val="24"/>
          <w:lang w:val="tr-TR"/>
        </w:rPr>
        <w:t>lar yıllar içerisine bu ülkeye geldi. Şimdi eski dönem de değil artık bu memlekette. Yani eskiden şöyle denirdi; efendim ne yapalım Kıbrıslı Türkler bu işi yapmaz, illa ki memuriyet isterler, illa ki devlet memuru olacaklar onun için bu sahalarda boşalıyor biz de mecburuz bu kaçak iş gücü ile bunları dolduracağız, ha, bunun için bir protokol yapıldı o protokolların uygun olmadığı, habire bu insanlar bu ülkeye geldi. Şimdi tabii burda altı çizilmesi gereken bir iki unsur var. Bir tanesi şu; Kıbrıs Türkü eğ</w:t>
      </w:r>
      <w:r>
        <w:rPr>
          <w:sz w:val="24"/>
          <w:szCs w:val="24"/>
          <w:lang w:val="tr-TR"/>
        </w:rPr>
        <w:t>er</w:t>
      </w:r>
      <w:r>
        <w:rPr>
          <w:rFonts w:eastAsia="Times New Roman Tur" w:cs="Times New Roman Tur" w:ascii="Times New Roman Tur" w:hAnsi="Times New Roman Tur"/>
          <w:sz w:val="24"/>
          <w:szCs w:val="24"/>
          <w:lang w:val="tr-TR"/>
        </w:rPr>
        <w:t xml:space="preserve"> gerçekten geçmişte yine yanlış politikalar sayesinde sırf memur olmak istiyorsaydı bugün artık o lüksü de kalmadı Kıbrıs Türkünün. Kıbrıs Türkü artık istese memur olamaz, mümkün değil. Bitti o i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kincisi; o kadar işsizlik büyüdü ki bu memlekette artık iş beğenmeme gibi bir durumu varsaydı Kıbrıs Türkünün, eğer varsaydı, çünkü bazı kişiler bunu söylediler yıllarca bu memlekette. Belki kısmen de doğru olabilir bu. Kısmen diyorum çünkü kısmen de doğru değil. Çünkü en çok bu memlekete gelen bir konfeksiyon, bir inşaat sektöründe çalışıyor gelenler. E, bizim Güney’</w:t>
      </w:r>
      <w:r>
        <w:rPr>
          <w:sz w:val="24"/>
          <w:szCs w:val="24"/>
          <w:lang w:val="tr-TR"/>
        </w:rPr>
        <w:t>e gidenlerimiz niçin gidiyo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Yerinden) (Devamla) - İnşaa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Kıbrıs Türkü değil mi gidip Güney’de beton yoğuran? E, nasıl iştir bu iş? O sahada çalışmayan Kıbrıs Türkü Güney’de niye çalışıyor? Daha çok para var, belki onun için diyeceksiniz ama o işi yapmaz diye bir şey yok. O işi yapar Kıbrıs Türkü, yaptı da. Ömür boyu bu ülkenin inşaatlarını kim kaldırdı bu kadar yıl bu memlekette? Ama burada olay şu, artık Kıbrıs Türkünün falan işi beğenirim, filan işi beğenmem lüksü kalmadı zaten bu kadar işsizlik içerisinde. O nedenle hiç olmazsa Kuzey Kıbrıs Türk Cumhuriyeti insanının öncelikle bir işe yerleştirilme imkanı olacak, ona o şans verilecek. Eğer hakikaten Kıbrıs Türkünün yapamayacağı kalifiyede bir iş sözkonusuysa ve getirilmek zorundaysa o zaten geçmişten beri var olan bir haktır bütün yasal mevduatta. Diyelim ki bir teknik elemandır d</w:t>
      </w:r>
      <w:r>
        <w:rPr>
          <w:sz w:val="24"/>
          <w:szCs w:val="24"/>
          <w:lang w:val="tr-TR"/>
        </w:rPr>
        <w:t xml:space="preserve">a </w:t>
      </w:r>
      <w:r>
        <w:rPr>
          <w:rFonts w:eastAsia="Times New Roman Tur" w:cs="Times New Roman Tur" w:ascii="Times New Roman Tur" w:hAnsi="Times New Roman Tur"/>
          <w:sz w:val="24"/>
          <w:szCs w:val="24"/>
          <w:lang w:val="tr-TR"/>
        </w:rPr>
        <w:t>hiç bulunamıyor bu memlekette, getirilir efendim. Ona kimse karşı çıkmadı bugüne kadar bu memlekette. Ama hayır binlerce insan elçiliğe gidecek pasaport muameleleri, şu, bu yapılacak, kendilerine tamam denirse ondan sonra bu insanlar legal hala getirilecek, yasal hale getirilecek, ondan sonrası da var tabii bu işin bugün söylenmeyen yarın da o olacak, belki gelecek seçimlerin malzemesi de bu insanlar olacak. Belki. Bilmiyorum. Yeni vatandaşlıklar gündeme gelecek binlerce insanın. Bunu söylüyorum bir tahmi</w:t>
      </w:r>
      <w:r>
        <w:rPr>
          <w:sz w:val="24"/>
          <w:szCs w:val="24"/>
          <w:lang w:val="tr-TR"/>
        </w:rPr>
        <w:t xml:space="preserve">n </w:t>
      </w:r>
      <w:r>
        <w:rPr>
          <w:rFonts w:eastAsia="Times New Roman Tur" w:cs="Times New Roman Tur" w:ascii="Times New Roman Tur" w:hAnsi="Times New Roman Tur"/>
          <w:sz w:val="24"/>
          <w:szCs w:val="24"/>
          <w:lang w:val="tr-TR"/>
        </w:rPr>
        <w:t>olarak. Şimdi biz buna karşı çıktık. Yazılar yazdık, dedik ki,</w:t>
      </w:r>
      <w:r>
        <w:rPr>
          <w:sz w:val="24"/>
          <w:szCs w:val="24"/>
          <w:lang w:val="tr-TR"/>
        </w:rPr>
        <w:t xml:space="preserve"> b</w:t>
      </w:r>
      <w:r>
        <w:rPr>
          <w:rFonts w:eastAsia="Times New Roman Tur" w:cs="Times New Roman Tur" w:ascii="Times New Roman Tur" w:hAnsi="Times New Roman Tur"/>
          <w:sz w:val="24"/>
          <w:szCs w:val="24"/>
          <w:lang w:val="tr-TR"/>
        </w:rPr>
        <w:t xml:space="preserve">u olmaz yanlıştır. Bizim bu anlayışımız yoktur. Belki bu yeni hükümetin harcında bunun da biraz bir rolü vardır, diğer Kıbrıs Sorunu, şu, bu meselelerinin yanında belki nedenlerinden bir tanesi de budur bu yeni hükümetin yapması gereken işler bakımından. Yani baskı yasaları bir yandan işte öğretmenlerin üstüne yürüme, Pasaport Yasası, bir de bu kaçak işgücünün yasalaştırılması vesaire. Kıbrıs Sorununda da işte dediğimiz olacak, oturun oturulacak, kalkın, düğmeye bastık kalkıl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eçtiğimiz yıl Aralık ayında bu Meclisten bir karar üretildi. Sayın Başbakan merak edip bu Kürsüden ne söylendiğini açıp okudu mu? Çünkü açıktı değil mi toplantı? Kapalı değildi. Çünkü o zaman türbünlere oynanacak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Gazi Mağusa) (Yerinden) - Açıktı, aç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w:t>
      </w:r>
      <w:r>
        <w:rPr>
          <w:rFonts w:eastAsia="Times New Roman Tur" w:cs="Times New Roman Tur" w:ascii="Times New Roman Tur" w:hAnsi="Times New Roman Tur"/>
          <w:sz w:val="24"/>
          <w:szCs w:val="24"/>
          <w:lang w:val="tr-TR"/>
        </w:rPr>
        <w:t>AFA AKINCI (Devamla) - Sayın Denktaş kapalı olmasını da istemedi. Çünkü bir misyonu vardı, onu sağlayacaktı. Hükümet ortaklarını birbirine düşürecekti. Onun şovunu yapması lazımdı tabii ki. Türbünlere oynayacaktı, açık istedi toplantıyı, ama bir şey söyle</w:t>
      </w:r>
      <w:r>
        <w:rPr>
          <w:sz w:val="24"/>
          <w:szCs w:val="24"/>
          <w:lang w:val="tr-TR"/>
        </w:rPr>
        <w:t>n</w:t>
      </w:r>
      <w:r>
        <w:rPr>
          <w:rFonts w:eastAsia="Times New Roman Tur" w:cs="Times New Roman Tur" w:ascii="Times New Roman Tur" w:hAnsi="Times New Roman Tur"/>
          <w:sz w:val="24"/>
          <w:szCs w:val="24"/>
          <w:lang w:val="tr-TR"/>
        </w:rPr>
        <w:t>di. Yani ne kadar yumuşatılırsa yumuşatılsın o karar tasarısı, çünkü daha net ifadeler vardı ilk şeklinde, anımsayacaksınız, ne kadar yumuşatılırsa yumuşatılsın sonuçta bir şey söylendi. “Gerçekçi zemin yoktur, onun için dolaylı görüşme yapamaz”. Bitti. Gerçekçi zemin yok. O gerçekçi zemin tanımlandı burda, bu Kürsüde. Ne olduğu anlatıldı. Dendi ki KKTC tanınacak. En azından kabul edilecek. “Acknowledge”. Söylendi bu Kürsüden. Unutulmasın bunlar. Geçenlerde Başbakanın bir açıklamasını gördüm bu 4 Aralık’tan sonra amacına ulaştı diyor. İşte diyor, N</w:t>
      </w:r>
      <w:r>
        <w:rPr>
          <w:sz w:val="24"/>
          <w:szCs w:val="24"/>
          <w:lang w:val="tr-TR"/>
        </w:rPr>
        <w:t>ew York’tan geldi K</w:t>
      </w:r>
      <w:r>
        <w:rPr>
          <w:rFonts w:eastAsia="Times New Roman Tur" w:cs="Times New Roman Tur" w:ascii="Times New Roman Tur" w:hAnsi="Times New Roman Tur"/>
          <w:sz w:val="24"/>
          <w:szCs w:val="24"/>
          <w:lang w:val="tr-TR"/>
        </w:rPr>
        <w:t xml:space="preserve">ıbrıs’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 Zem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Yani zemin, New York toprağı yaramazdı da Kıbrıs’taki toprak daha sağlamdır? O muydu zemin? Benim anladığım zemin o değ</w:t>
      </w:r>
      <w:r>
        <w:rPr>
          <w:sz w:val="24"/>
          <w:szCs w:val="24"/>
          <w:lang w:val="tr-TR"/>
        </w:rPr>
        <w:t xml:space="preserve">il id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Aracılı görüşmeler yapt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Tamam. Şimdi güzel. Gelelim o noktaya şimdi. Yüzyüze görüşmeyi istemeyen Klerides miydi Sayın Başbakan allah için olsun. Yüzyüze görüşmeyi istemeyen bizim liderimizdi. Sayın Denktaş, yüzyüze görüşme olabilmesi için önce dolaylı görüşmelerde zemin hazırlanacak ona göre yüzyüzeye geçilecek diyen liderdir. Bundan dolayı Cenevredeki ikinci turda, ki ben de vardım, biliyorum, Cenevre’deki Birleşmiş Milletler binasının yanında olan bir otele önce rezervasyon yapıldı ki kolay gidilsin çıkılsın, ne zaman ki öğrenildi Klerides o otelde konaklayacak, otelimiz değiştirildi. Neden? Varma da otelde bell</w:t>
      </w:r>
      <w:r>
        <w:rPr>
          <w:sz w:val="24"/>
          <w:szCs w:val="24"/>
          <w:lang w:val="tr-TR"/>
        </w:rPr>
        <w:t xml:space="preserve">i </w:t>
      </w:r>
      <w:r>
        <w:rPr>
          <w:rFonts w:eastAsia="Times New Roman Tur" w:cs="Times New Roman Tur" w:ascii="Times New Roman Tur" w:hAnsi="Times New Roman Tur"/>
          <w:sz w:val="24"/>
          <w:szCs w:val="24"/>
          <w:lang w:val="tr-TR"/>
        </w:rPr>
        <w:t xml:space="preserve">yanlışlıkla yüzyüze gelir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SONAY ADEM (Yerinden) (Devamla) </w:t>
      </w:r>
      <w:r>
        <w:rPr>
          <w:rFonts w:eastAsia="Times New Roman Tur" w:cs="Times New Roman Tur" w:ascii="Times New Roman Tur" w:hAnsi="Times New Roman Tur"/>
          <w:sz w:val="24"/>
          <w:szCs w:val="24"/>
          <w:lang w:val="tr-TR"/>
        </w:rPr>
        <w:t xml:space="preserve">- Ya telefonu da çekmiş fişten, olma da arar kendisi de telefonda konuş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Çok akıllı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Devamla) - Şimdi oteli bile değiştirme pahasına bir sohbet meselesinden, bir kaza karşılaşmasından bile çekinen bir Türk liderliği nasıl olur da ondan sonra yüzyüze görüşmeye geçti de, ne güzel başarı diyebilir ben bunu anlamak mümkün değil. Ama hatırlayınız, ben sizi bu Kürsüden yine uyardım. Tıpkı 1994’de alınan karar gibi, dedim ki, bu kararı alıyorsunuz yine siz çiğneyceksiniz. Aradan çok geçmedi ve şimdiki Meclis Başkanımız geldi bu Kürsüde ve dedi ki, yahu Akıncı uyardıydı bizi hakikaten, yine aldık bu kararı ama dinleyenimiz yok. Yine çiğniyoruz bu kararı. Sayın Serter bu Kürsüden ifade etti, şimdi siz ifade etmeyebilirsiniz. İddia edebilirsiniz ki artık dolaylı görüşmeler bitti, biz yüz yüze isterdik Kleridesi getirdik karşımıza ne güzel. Ben diyorum ki her şeye rağmen 4 Aralıkta bu buluşma</w:t>
      </w:r>
      <w:r>
        <w:rPr>
          <w:sz w:val="24"/>
          <w:szCs w:val="24"/>
          <w:lang w:val="tr-TR"/>
        </w:rPr>
        <w:t xml:space="preserve"> o</w:t>
      </w:r>
      <w:r>
        <w:rPr>
          <w:rFonts w:eastAsia="Times New Roman Tur" w:cs="Times New Roman Tur" w:ascii="Times New Roman Tur" w:hAnsi="Times New Roman Tur"/>
          <w:sz w:val="24"/>
          <w:szCs w:val="24"/>
          <w:lang w:val="tr-TR"/>
        </w:rPr>
        <w:t xml:space="preserve">ldu, 16’sında tekrar başlayacak iyidir. Biz dedikdi onun için </w:t>
      </w:r>
      <w:r>
        <w:rPr>
          <w:sz w:val="24"/>
          <w:szCs w:val="24"/>
          <w:lang w:val="tr-TR"/>
        </w:rPr>
        <w:t>bi</w:t>
      </w:r>
      <w:r>
        <w:rPr>
          <w:rFonts w:eastAsia="Times New Roman Tur" w:cs="Times New Roman Tur" w:ascii="Times New Roman Tur" w:hAnsi="Times New Roman Tur"/>
          <w:sz w:val="24"/>
          <w:szCs w:val="24"/>
          <w:lang w:val="tr-TR"/>
        </w:rPr>
        <w:t>z haklıydık hiç bunlara da girmiyorum. Bunlar karın doyurmaz ama bundan sonraki aşamalarda artık bu geçmişte yaptığınız hataları ya da size yaptırılan hataları tekrarlama lüksunuz da kalmadı. Çünkü bu gibi kararların da hükümet kararları olmadığını biliyoruz. Bu gibi kararlar da Ankara’da alınır Sayın Denktaş ile birlikte. Ne acıdır ki tabi bu kararlar alınır, sizler de uyarsınız. Durun yahu bakalım nedir bu gerçekçi zemin de demezsiniz. Fakat anlaşma isteriz dediniz. Biraz da çeşni katalım bu kısa konuşm</w:t>
      </w:r>
      <w:r>
        <w:rPr>
          <w:sz w:val="24"/>
          <w:szCs w:val="24"/>
          <w:lang w:val="tr-TR"/>
        </w:rPr>
        <w:t>an</w:t>
      </w:r>
      <w:r>
        <w:rPr>
          <w:rFonts w:eastAsia="Times New Roman Tur" w:cs="Times New Roman Tur" w:ascii="Times New Roman Tur" w:hAnsi="Times New Roman Tur"/>
          <w:sz w:val="24"/>
          <w:szCs w:val="24"/>
          <w:lang w:val="tr-TR"/>
        </w:rPr>
        <w:t>ın içine de yavaş yavaş sözlerimizi toparlayalım. Geçenlerde böyle gene şimdi oturduğum yerde otururken iki UBP’li arkadaş geldi yanıma. Dediler ne yahu böyle geride. Dedik yahu biz artık görevi devrede Genel Başkanlığı yavaş yavaş geriye doğru işte bundan da her halde dışarıya gider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Öyle bir niyetin yok her hal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Devamla)- Ama dediler yahu şimdi öyle değil her halde yok dedim ama şimdi bir şey söyleyim dedim bu iki arkadaşa. Eğer bu Kıbrıs konusunda sizin istediğiniz olursa zaten bırakınız beni size de yer yok bunun içinde. Neydi o günlerde ilhak meselesi konuşulurdu hatırlasınız, siz de her şeye zaten destek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 (Yerinden) (Devamla) - İlhak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Devamla)- Y</w:t>
      </w:r>
      <w:r>
        <w:rPr>
          <w:rFonts w:eastAsia="Times New Roman Tur" w:cs="Times New Roman Tur" w:ascii="Times New Roman Tur" w:hAnsi="Times New Roman Tur"/>
          <w:sz w:val="24"/>
          <w:szCs w:val="24"/>
          <w:lang w:val="tr-TR"/>
        </w:rPr>
        <w:t>ani şimdi Ecevit ilhak diyecek de siz karşı çıkacaksınız. Yani anavatanın izinde gitmeyeceksiniz. Böyle işte Sayın Başbakan böyle bir şey olamaz. Anavatanın yolunda şükran diye diye ona da evet diyecekdiniz, eğer değişmeseydi plak. Çünkü Sayın Coşar da bu</w:t>
      </w:r>
      <w:r>
        <w:rPr>
          <w:sz w:val="24"/>
          <w:szCs w:val="24"/>
          <w:lang w:val="tr-TR"/>
        </w:rPr>
        <w:t>r</w:t>
      </w:r>
      <w:r>
        <w:rPr>
          <w:rFonts w:eastAsia="Times New Roman Tur" w:cs="Times New Roman Tur" w:ascii="Times New Roman Tur" w:hAnsi="Times New Roman Tur"/>
          <w:sz w:val="24"/>
          <w:szCs w:val="24"/>
          <w:lang w:val="tr-TR"/>
        </w:rPr>
        <w:t>adan ilhaksa ilhak dedi söyledi. Şimdi siz Sayın Coşar’dan daha az anavatancı konumuna düşemezsiniz, böyle bir şey olamaz. Burada çıktı ve dedi ki ilhaksa ilhak. Şimdi ne ise yani dedim bırakın beni size de yer kalmayacak belki Sayın Denktaş’a da yer kalmayacak bu meselede çünkü bir vali halledecek zaten işi ilhakta. Ama dedim eğer sizin değil de benim düşündüklerim gerçekleşirse, yani bu memlekette öngördüğümüz gibi bir çözüm ve çözümden sonra da Avrupa Birliğine gene arkada yavaş yavaş yerimizi buluruz.</w:t>
      </w:r>
      <w:r>
        <w:rPr>
          <w:sz w:val="24"/>
          <w:szCs w:val="24"/>
          <w:lang w:val="tr-TR"/>
        </w:rPr>
        <w:t xml:space="preserve"> B</w:t>
      </w:r>
      <w:r>
        <w:rPr>
          <w:rFonts w:eastAsia="Times New Roman Tur" w:cs="Times New Roman Tur" w:ascii="Times New Roman Tur" w:hAnsi="Times New Roman Tur"/>
          <w:sz w:val="24"/>
          <w:szCs w:val="24"/>
          <w:lang w:val="tr-TR"/>
        </w:rPr>
        <w:t>ir yerlerde otururuz önemli değil. Nerecikte oturacağımız olayın içinde gene olur bize rol düşebilir. Düşerse gene rolümüzü oynarız. Da siz ne yapacaksınız o zaman? Ne dediler bana o zaman bilir misiniz? Akıncı, Akıncı ne olacak bilirmin o zaman da diyeceğiz Akıncıydı ya şu bırakmazdı bizi da anlaşalım. Akıncıydı bizi engelleyen, görüşmelerde Rumlarla çözüm sağlamada engel olan Akıncıydı diyeceğiz, biz gene en önde koşacağız. Gelsin o günler de siz gene koşturun en önde. Barış için çaba gösterin ama şimdi</w:t>
      </w:r>
      <w:r>
        <w:rPr>
          <w:sz w:val="24"/>
          <w:szCs w:val="24"/>
          <w:lang w:val="tr-TR"/>
        </w:rPr>
        <w:t>de</w:t>
      </w:r>
      <w:r>
        <w:rPr>
          <w:rFonts w:eastAsia="Times New Roman Tur" w:cs="Times New Roman Tur" w:ascii="Times New Roman Tur" w:hAnsi="Times New Roman Tur"/>
          <w:sz w:val="24"/>
          <w:szCs w:val="24"/>
          <w:lang w:val="tr-TR"/>
        </w:rPr>
        <w:t>n de biraz altyapı yapmaya başlayın hiç olmazsa köy başladı görülüyor yavaş yavaş bir yerlere doğru gideceğiz. Bu ikincisi Türkiye de yavaş yavaş uyandı çıktı ortaya, böyle bir ağırlık ile geliyor ortaya çıkıyor yazarı ile çizeni ile diplomatı ile öyle bir noktaya geldik ki 4 Aralık toplantısını Kıbrıs Türkünden fazla Türkiye Türkünün temsilcileri medyada izledi. En çok medya ordusu Türkiye’den geldi canlı yayınlar yemekten bile canlı yayınlar yapıldı. Zannederim 16’sında bir ordu ile gelecekler artık hep</w:t>
      </w:r>
      <w:r>
        <w:rPr>
          <w:sz w:val="24"/>
          <w:szCs w:val="24"/>
          <w:lang w:val="tr-TR"/>
        </w:rPr>
        <w:t>si</w:t>
      </w:r>
      <w:r>
        <w:rPr>
          <w:rFonts w:eastAsia="Times New Roman Tur" w:cs="Times New Roman Tur" w:ascii="Times New Roman Tur" w:hAnsi="Times New Roman Tur"/>
          <w:sz w:val="24"/>
          <w:szCs w:val="24"/>
          <w:lang w:val="tr-TR"/>
        </w:rPr>
        <w:t>nin gözü böyle bu toplantıda aman Denktaş yanlış bir şey yapmsın diye fokuslanacak. Ondan hiç kuşkunuz olmasın. Ve bu iş temin ederim tabi ki bu vesile ile şunu da söyleyim Rum tarafı da temenni ediyoruz bizim bütün yaptığımız hatalar bir yana, sonuçta masaya oturuldu, yüzyüze gelindi. Şimdi bu noktadan sonra Türk tarafı akılcı, makul, kabul edilebilir önerilerle ortaya çıkarsa ve bu adımlarını atarsa Rum tarafı da buna aynı esneklikte karşılık verirse gerçekten bir yere doğru gidebiliriz. Şimdi bu noktad</w:t>
      </w:r>
      <w:r>
        <w:rPr>
          <w:sz w:val="24"/>
          <w:szCs w:val="24"/>
          <w:lang w:val="tr-TR"/>
        </w:rPr>
        <w:t xml:space="preserve">a </w:t>
      </w:r>
      <w:r>
        <w:rPr>
          <w:rFonts w:eastAsia="Times New Roman Tur" w:cs="Times New Roman Tur" w:ascii="Times New Roman Tur" w:hAnsi="Times New Roman Tur"/>
          <w:sz w:val="24"/>
          <w:szCs w:val="24"/>
          <w:lang w:val="tr-TR"/>
        </w:rPr>
        <w:t xml:space="preserve">tabii çuvaldızı hep kendimize, iğneyi kendimize, çuvaldızı başkasına lafından hareketle elbette ki Rum tarafı açısından da söylenecekler vardır. O da şudur: Bu Sayın Başbakanın biraz önce atıfta bulunduğu toplantılarda da gündeme geldi. Orada ifade ettim, gerçi basına kapalı toplantıydı, bir tanesi Alman Sosyal Demokrat Vakfı’nın düzenlediği bir toplantıydı orda önemli, ciddi tartışmalar yapıldı, söylediğim noktalardan bir tanesini burada ifade etmek isterim. Avrupa Birliği’nin Helsinki kararında üç tane </w:t>
      </w:r>
      <w:r>
        <w:rPr>
          <w:sz w:val="24"/>
          <w:szCs w:val="24"/>
          <w:lang w:val="tr-TR"/>
        </w:rPr>
        <w:t>ma</w:t>
      </w:r>
      <w:r>
        <w:rPr>
          <w:rFonts w:eastAsia="Times New Roman Tur" w:cs="Times New Roman Tur" w:ascii="Times New Roman Tur" w:hAnsi="Times New Roman Tur"/>
          <w:sz w:val="24"/>
          <w:szCs w:val="24"/>
          <w:lang w:val="tr-TR"/>
        </w:rPr>
        <w:t xml:space="preserve">dde vardır. Bir madde diyor ki, Kıbrıs Sorunu eğer çözülürse Avrupa Birliği’ne giriş kolaylaşacaktır. Güzel. Ama hemen ikinci cümlesinde diyor ki, çözüm olsun olmasın girilecektir. Bir ön koşul değildir çözüm ama hemen ardından gelen bir üçüncü cümle daha vardır o da diyor ki, günü geldiğinde tüm ilgili faktörler dikkate alınacaktır. Benim Alman Sosyal Demokratlarına geçen gün toplantıda söylediğim şu: İşte bu üç’üncü maddeyi işleteceğiniz senedir bu önümüzdeki 2002 yılı. Türk tarafı bu kadar yıl şunu yaptı, bunu yaptı diyebilirsiniz. Ama şimdi bugün oturdu. Eğer </w:t>
      </w:r>
      <w:r>
        <w:rPr>
          <w:sz w:val="24"/>
          <w:szCs w:val="24"/>
          <w:lang w:val="tr-TR"/>
        </w:rPr>
        <w:t xml:space="preserve">bu </w:t>
      </w:r>
      <w:r>
        <w:rPr>
          <w:rFonts w:eastAsia="Times New Roman Tur" w:cs="Times New Roman Tur" w:ascii="Times New Roman Tur" w:hAnsi="Times New Roman Tur"/>
          <w:sz w:val="24"/>
          <w:szCs w:val="24"/>
          <w:lang w:val="tr-TR"/>
        </w:rPr>
        <w:t>oturmasının içerisinde makul çerçevede Kıbrıs Türkünün haklarını elbette ki koruyacak, gözü kapalı masaya oturacak değiliz. Elbette ki bazılarının zannettiği gibi bu ülkenin muhalefeti, oturun masaya da satalım da bitirelim dememektedir. Yoktur böyle bir şey. Kıbrıs Türkü haklarını alacak, bu hakları Avrupa Birliği mevzuatında aykırılık bile içerse, Prodi’nin söylediği cümleye, için</w:t>
      </w:r>
      <w:r>
        <w:rPr>
          <w:sz w:val="24"/>
          <w:szCs w:val="24"/>
          <w:lang w:val="tr-TR"/>
        </w:rPr>
        <w:t xml:space="preserve">e </w:t>
      </w:r>
      <w:r>
        <w:rPr>
          <w:rFonts w:eastAsia="Times New Roman Tur" w:cs="Times New Roman Tur" w:ascii="Times New Roman Tur" w:hAnsi="Times New Roman Tur"/>
          <w:sz w:val="24"/>
          <w:szCs w:val="24"/>
          <w:lang w:val="tr-TR"/>
        </w:rPr>
        <w:t>girecek ve gereken deregasyonları sağlayıp girilecektir Avrupa</w:t>
      </w:r>
      <w:r>
        <w:rPr>
          <w:sz w:val="24"/>
          <w:szCs w:val="24"/>
          <w:lang w:val="tr-TR"/>
        </w:rPr>
        <w:t xml:space="preserve"> B</w:t>
      </w:r>
      <w:r>
        <w:rPr>
          <w:rFonts w:eastAsia="Times New Roman Tur" w:cs="Times New Roman Tur" w:ascii="Times New Roman Tur" w:hAnsi="Times New Roman Tur"/>
          <w:sz w:val="24"/>
          <w:szCs w:val="24"/>
          <w:lang w:val="tr-TR"/>
        </w:rPr>
        <w:t xml:space="preserve">irliği’ne. Öyle gözü kapalı atılacak değildir bu adımlar elbette. Ama ya biz bu şekilde akılcı, makul, gerçekleşebilir önerilerle gidersek, Sayın Klerides, e, ne yapalım, nasıl olsa bizim cebimize girdi, çantada kekliktir bu Avrupa Birliği denip de uzlaşıcı davranmazsa işte o üçüncü maddeyi işleteceksiniz. Avrupa Birliği yetkilileri işletmezseniz, o zaman siz ta işin başında Türkleri zaten mahkûm etme gibi algılandı bu kararlar, bir o kadar daha mahkûm edeceksiniz. Rum tarafı niye otursun masada ve devam </w:t>
      </w:r>
      <w:r>
        <w:rPr>
          <w:sz w:val="24"/>
          <w:szCs w:val="24"/>
          <w:lang w:val="tr-TR"/>
        </w:rPr>
        <w:t>et</w:t>
      </w:r>
      <w:r>
        <w:rPr>
          <w:rFonts w:eastAsia="Times New Roman Tur" w:cs="Times New Roman Tur" w:ascii="Times New Roman Tur" w:hAnsi="Times New Roman Tur"/>
          <w:sz w:val="24"/>
          <w:szCs w:val="24"/>
          <w:lang w:val="tr-TR"/>
        </w:rPr>
        <w:t>sin. İşte bu bağlamda gerçekten mecburdurlar. Yazılıdır o karar orda. Şimdi şunu kabul edelim Sayın Bakan. Bakın, maalesef bütün dünya beyninde Denktaş’ın uzlaşmazlığı yer etmiştir. Bu bir vaka. Bunu biz yarattık kendi elimiz ile. Yani kimse demedi, a Denktaş, sen uzlaşmazsın, al bu gömleği de giy. Denktaş zorla çeke çeke aldı o gömleği giydi yahu. Yani görüşme masasından kaçan taraf olduğunu yalnız dünya mı söyler? Ben de söylerim. Bu memlekette ikibuçuk sene Başbakan Yardımcılığı yapmış olan bir arkadaşınızın fikri de budur. Yarınız kendi beynini</w:t>
      </w:r>
      <w:r>
        <w:rPr>
          <w:sz w:val="24"/>
          <w:szCs w:val="24"/>
          <w:lang w:val="tr-TR"/>
        </w:rPr>
        <w:t>zi sizin de beynini</w:t>
      </w:r>
      <w:r>
        <w:rPr>
          <w:rFonts w:eastAsia="Times New Roman Tur" w:cs="Times New Roman Tur" w:ascii="Times New Roman Tur" w:hAnsi="Times New Roman Tur"/>
          <w:sz w:val="24"/>
          <w:szCs w:val="24"/>
          <w:lang w:val="tr-TR"/>
        </w:rPr>
        <w:t>zde bu vardır, ama belki söylemezsiniz. Böyle getirdik, bu günlere böyle geldik. Ve Rum tarafı kendi takdikleri ile, kendi yaklaşımları ile bu gömleği Kiprianu’nun zamanında giydi. Orda da biz dedik, tamam. O kaçtı. Ama Vasiliu görevi devraldıktan sonra Vasiliu dönemini inceleyiniz, Klerides dönemini inceleyiniz göreceksiniz ki bu gömlek, uzlaşmazlık gömleği Sayın Denktaş’ın sırtınd</w:t>
      </w:r>
      <w:r>
        <w:rPr>
          <w:sz w:val="24"/>
          <w:szCs w:val="24"/>
          <w:lang w:val="tr-TR"/>
        </w:rPr>
        <w:t>an</w:t>
      </w:r>
      <w:r>
        <w:rPr>
          <w:rFonts w:eastAsia="Times New Roman Tur" w:cs="Times New Roman Tur" w:ascii="Times New Roman Tur" w:hAnsi="Times New Roman Tur"/>
          <w:sz w:val="24"/>
          <w:szCs w:val="24"/>
          <w:lang w:val="tr-TR"/>
        </w:rPr>
        <w:t xml:space="preserve"> hiç çıkmadı. Şimdi 4 Aralık’tan herkes bir umuda kapıldı. Sayın Denktaş, gerçekten yürüyecek mi bu yolu, yoksa yine bir manevra mıdır bu? Yine bir, bir şeyler var da ortaya bir şeyler sürdü? Ha şimdi işte bu noktada Denktaş’ın Türk tarafının samimi olduğu ordaki tavrından, mesajlarından çıkacak ortaya, önerilerden çıkacak ortaya, Sayın Klerides bu konuda yan basarsa ben öyle inanıyorum ki  bu 15 Avrupa Birliği ülkesinde arasında içlerinde en azından bu gerçeği görebilecek ve bunu geldiğinde mesaj verecek</w:t>
      </w:r>
      <w:r>
        <w:rPr>
          <w:sz w:val="24"/>
          <w:szCs w:val="24"/>
          <w:lang w:val="tr-TR"/>
        </w:rPr>
        <w:t xml:space="preserve"> i</w:t>
      </w:r>
      <w:r>
        <w:rPr>
          <w:rFonts w:eastAsia="Times New Roman Tur" w:cs="Times New Roman Tur" w:ascii="Times New Roman Tur" w:hAnsi="Times New Roman Tur"/>
          <w:sz w:val="24"/>
          <w:szCs w:val="24"/>
          <w:lang w:val="tr-TR"/>
        </w:rPr>
        <w:t>nsanlar, ülkeler çıkacak. Buna inanıyorum ama burada birinci g</w:t>
      </w:r>
      <w:r>
        <w:rPr>
          <w:sz w:val="24"/>
          <w:szCs w:val="24"/>
          <w:lang w:val="tr-TR"/>
        </w:rPr>
        <w:t>ör</w:t>
      </w:r>
      <w:r>
        <w:rPr>
          <w:rFonts w:eastAsia="Times New Roman Tur" w:cs="Times New Roman Tur" w:ascii="Times New Roman Tur" w:hAnsi="Times New Roman Tur"/>
          <w:sz w:val="24"/>
          <w:szCs w:val="24"/>
          <w:lang w:val="tr-TR"/>
        </w:rPr>
        <w:t xml:space="preserve">ev bize düşmektedir. Onların görevini yapmak da tabii en başta Sayın Denktaş’a düşmektedir.  Biz de kendisine tabi ki bu konularda Mecliste çözüm doğrultusunda yardımcı olma ödevi ile karşı karşıyayız. Bunu da tabi hiçbir parti esirgeyecek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ay</w:t>
      </w:r>
      <w:r>
        <w:rPr>
          <w:rFonts w:eastAsia="Times New Roman Tur" w:cs="Times New Roman Tur" w:ascii="Times New Roman Tur" w:hAnsi="Times New Roman Tur"/>
          <w:sz w:val="24"/>
          <w:szCs w:val="24"/>
          <w:lang w:val="tr-TR"/>
        </w:rPr>
        <w:t>ın Başkan, değerli milletvekilleri, benim getirmek istediğim açıklıklar bunlar olmuştur. Beni bu saatte sabırla dinlediğiniz için hepinize teşekkür ederim,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Akıncı.  Buyurun Sayın Ad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Gazi Mag</w:t>
      </w:r>
      <w:r>
        <w:rPr>
          <w:rFonts w:eastAsia="Times New Roman Tur" w:cs="Times New Roman Tur" w:ascii="Times New Roman Tur" w:hAnsi="Times New Roman Tur"/>
          <w:sz w:val="24"/>
          <w:szCs w:val="24"/>
          <w:lang w:val="tr-TR"/>
        </w:rPr>
        <w:t>osa) - Mal kararı buldu farkındayım onun için çok kısa konuşacağım. Çünkü  izlediğim kadarı ile Sayın Başbakan bu kadar yıllık deneyimli bir politikacı olarak maalesef polemikçi tavrından ne yazık ki halen daha vazgeçmedi. Sürekli olarak Cumhuriyetçi Türk Partisi’nin her konusu ile ilgili bir çok öneri yapmış olmasına rağmen hiç dikkate almaması bir yana sanki öyle bir şey konuşulmamış gibi de çıkıp polemik yapmaya çalışıyor. Tabi CTP Genel Sekreteri detaylı olarak yanıtladı kendisini ama bu partizanlık k</w:t>
      </w:r>
      <w:r>
        <w:rPr>
          <w:sz w:val="24"/>
          <w:szCs w:val="24"/>
          <w:lang w:val="tr-TR"/>
        </w:rPr>
        <w:t>on</w:t>
      </w:r>
      <w:r>
        <w:rPr>
          <w:rFonts w:eastAsia="Times New Roman Tur" w:cs="Times New Roman Tur" w:ascii="Times New Roman Tur" w:hAnsi="Times New Roman Tur"/>
          <w:sz w:val="24"/>
          <w:szCs w:val="24"/>
          <w:lang w:val="tr-TR"/>
        </w:rPr>
        <w:t>usu ile ilgili fenama gitti ve dedim çıkacağım ben de bu Kürsüye tekrar. Şimdi değerli arkadaşlar bu memlekette partizanlığın Allahını yapan bir partidir bu Ulusal Birlik Partisi, hangi taşı kaldırırsanız altında UBP çıkar başka hiçbir şey çıkmaz. Ben tabi konuşmamda geçmişi tutmadım. Bir, başka partiden bir arkadaş işte seçim dönemlerinde 1500 kişi alındı 2500 kişi alındı falan tuttu geriden geldi ben öyle bir şeye girmedim bu yaşadığımız dönem içerisinde olanları söyledim ve bu işlerden vazgeçilmesi ger</w:t>
      </w:r>
      <w:r>
        <w:rPr>
          <w:sz w:val="24"/>
          <w:szCs w:val="24"/>
          <w:lang w:val="tr-TR"/>
        </w:rPr>
        <w:t>ek</w:t>
      </w:r>
      <w:r>
        <w:rPr>
          <w:rFonts w:eastAsia="Times New Roman Tur" w:cs="Times New Roman Tur" w:ascii="Times New Roman Tur" w:hAnsi="Times New Roman Tur"/>
          <w:sz w:val="24"/>
          <w:szCs w:val="24"/>
          <w:lang w:val="tr-TR"/>
        </w:rPr>
        <w:t>tiğini söyledim. Bunlar dikkate alınması gereken eleştirilerdir çünkü bir ekonomik kriz döneminde yaşıyoruz onun için halkın morali daha çok bozuluyor bu işlerden vazgeçmek gerekir dedim, indim, cevap, CTP zamanında yapılmadıydı partizanlık? İşte bu kadar basittir bu iş. Şimdi değerli arkadaşlar zaten milletvekili seçildikten sonra ben, kaç tane usulsüzlük ve yolsuzlukla ilgili konuyu bu Kürsüye getirdimse sonradan pişman oldum nedeni de kaç kişiyi böyle tesbit edip de getirdiysek de söyledik buradan terf</w:t>
      </w:r>
      <w:r>
        <w:rPr>
          <w:sz w:val="24"/>
          <w:szCs w:val="24"/>
          <w:lang w:val="tr-TR"/>
        </w:rPr>
        <w:t xml:space="preserve">i </w:t>
      </w:r>
      <w:r>
        <w:rPr>
          <w:rFonts w:eastAsia="Times New Roman Tur" w:cs="Times New Roman Tur" w:ascii="Times New Roman Tur" w:hAnsi="Times New Roman Tur"/>
          <w:sz w:val="24"/>
          <w:szCs w:val="24"/>
          <w:lang w:val="tr-TR"/>
        </w:rPr>
        <w:t>alır adamlar. Yani sanki biz söyleyince bak hayırlı iş yaptı madem bunlar fark etti demek tamamadamdır bu, bir yıldız takılır omuzuna. Altı, yedi, ay evvel ben kendim bu Kürsüden belgeleri ile birlikte İskan Bakanlığı’nda usulsüzlük ve rüşvet ile birlikte mal dağıtıldığını belgeleri ile birlikte isbat ettim. Bu Kürsüden, isimleri de verdim. Allah Allah üç ay sonra da hükümet yıkıldı. Bir baktım rüşvet aldığı söylenen ve mafya ile ilişkisi olduğu söylenen adam Bakanlık Müdürü oldu. E, yahu böyle bir şey ol</w:t>
      </w:r>
      <w:r>
        <w:rPr>
          <w:sz w:val="24"/>
          <w:szCs w:val="24"/>
          <w:lang w:val="tr-TR"/>
        </w:rPr>
        <w:t>ab</w:t>
      </w:r>
      <w:r>
        <w:rPr>
          <w:rFonts w:eastAsia="Times New Roman Tur" w:cs="Times New Roman Tur" w:ascii="Times New Roman Tur" w:hAnsi="Times New Roman Tur"/>
          <w:sz w:val="24"/>
          <w:szCs w:val="24"/>
          <w:lang w:val="tr-TR"/>
        </w:rPr>
        <w:t xml:space="preserve">ilir? Mümkün mü böyle bir şey? Olur. Gerekçesi neymiş? E, bölüşüldü bakanlıklar da İskele Bölgesine bakanlık düşmedi. Onun için iyi partizanlığı becerin, bu işlerde tecrübeli olan adam geldi ve Bakanlık Müdürlüğüne oturdu. İskele milletvekilleri bastırmış. Bakanlığı alamadık, müdürlüğü olsun al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ÇOBANOĞLU (Gazi Mağusa) (Yerinden) - Bakanlık Müdürü değil yahu. İskân Müdürü.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İskân Müdürü.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 şimdi değerli arkadaşlar, gelip bu Kürsülerden konuşuyoruz, bize teşekkür edileceğine, eğer kendilerinin bilgisi yoksa bize teşekkür edeceğine, iyi yaptın yahu, buldun bu işi getirdin, biz de gerekeni yapacağız, Başsavcılığa da söyledim ben bu işte rüşvet döndüğünü, hiçbir şey yok. Adam geldi terfiyi kaptı. Ondan sonra işte bunları anlatınca, e, işte siz de yaptıydınız, partizanlık olur ve içinden güya çıkılır. Olmaz böyle şey. Eğer bir olay varsa, ortaya çıkmışsa, hangi siyasal düşünceyi savunursa savunsun onun üzer</w:t>
      </w:r>
      <w:r>
        <w:rPr>
          <w:sz w:val="24"/>
          <w:szCs w:val="24"/>
          <w:lang w:val="tr-TR"/>
        </w:rPr>
        <w:t>in</w:t>
      </w:r>
      <w:r>
        <w:rPr>
          <w:rFonts w:eastAsia="Times New Roman Tur" w:cs="Times New Roman Tur" w:ascii="Times New Roman Tur" w:hAnsi="Times New Roman Tur"/>
          <w:sz w:val="24"/>
          <w:szCs w:val="24"/>
          <w:lang w:val="tr-TR"/>
        </w:rPr>
        <w:t>e gideceksiniz. Bunun başka yolu yoktur. Üstelik ben yakınen b</w:t>
      </w:r>
      <w:r>
        <w:rPr>
          <w:sz w:val="24"/>
          <w:szCs w:val="24"/>
          <w:lang w:val="tr-TR"/>
        </w:rPr>
        <w:t>il</w:t>
      </w:r>
      <w:r>
        <w:rPr>
          <w:rFonts w:eastAsia="Times New Roman Tur" w:cs="Times New Roman Tur" w:ascii="Times New Roman Tur" w:hAnsi="Times New Roman Tur"/>
          <w:sz w:val="24"/>
          <w:szCs w:val="24"/>
          <w:lang w:val="tr-TR"/>
        </w:rPr>
        <w:t xml:space="preserve">iyorum, o meydana gelen olayı, ne Başbakan, ne Maliye Bakanı Mağusalı olarak tasvip etmedi kendileri de. Ama işte şeye gelince, terfi vermeye gelince ve parti çıkarları gelince bu işler maalesef olu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Yeni İskele) (Yerinden) - Den</w:t>
      </w:r>
      <w:r>
        <w:rPr>
          <w:sz w:val="24"/>
          <w:szCs w:val="24"/>
          <w:lang w:val="tr-TR"/>
        </w:rPr>
        <w:t xml:space="preserve">geleri korum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Dengeleri korumak için bu iş oluyor. Ama siz eğer bunlara prim verirseniz bunların ardı arkası kesilmez ve orda başlayan çürüme her tarafı sarar ve bundan kurtulmak mümkün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şte değerli arkadaşlar, birbirimiz ile polemik yapacağımıza böyle tartışmamız lazım ve ortaya çıkan olayları iyi değerlendirip tavır geliştirmemiz gerekiyor ki bir adım daha öne gidelim. Aksi takdirde sen söylediydin, sen yaptıydın, ben yaptıydım davasına dönerse işler hiç kimse kazançlı çıkmaz bu işten ve toplum doğal olarak bir bütün olarak kaybeder bu işlerd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en kısaca bu nokta üzerinde durmak istedim. Fazla vaktinizi alma niyetim yoktu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Ad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yurun Sayın Baş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BAKAN DERVİŞ EROĞLU - Sayın Başkan, değerli milletvekilleri, ben de Sayın Akıncı’nın yaptığı bir espriye paralel bir espri yapayım. Genel Başkanlıktan ayrıldıktan sonra arka arkaya gidiyor ama konuşmasında Angolemli’ye güzel bir mesaj verdi. Yani bir anlaşma olur da Avrupa Birliği’ne girersek ön sıralara girecek, An</w:t>
      </w:r>
      <w:r>
        <w:rPr>
          <w:sz w:val="24"/>
          <w:szCs w:val="24"/>
          <w:lang w:val="tr-TR"/>
        </w:rPr>
        <w:t xml:space="preserve">golemli herhalde arkaya girecek.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Lefkoşa) (Yerinden) - Yo, onu kastetme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 Daha koltuğuna ısınm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Sayın Başkan, değerli milletvekilleri, benim konuşmamın bir kısmını Sayın Ferdi Sabit de Sayın Akıncı da yanlış yorumladı. Bir kere benim sendika, Orta Eğitim Öğretmenler Sendikasının veya öğretmen hanımın yaptığı olayla ilgili ortaya koymaya çalıştığım tavır başkaydı. Bir kere öğretmen hanımın düşüncesini, yazdığı yazıyı tasvip etmem mümkün değildir. 74 Barış Harekâtını işgal olayı olarak gösteren bir kişinin düşüncesini kabul etmem, yazısını memnuniyetle okumam mümkün değil. Bilmem siz o yazıyı tasvip eder mi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MUSTAFA AKINCI (Yerinden) </w:t>
      </w:r>
      <w:r>
        <w:rPr>
          <w:rFonts w:eastAsia="Times New Roman Tur" w:cs="Times New Roman Tur" w:ascii="Times New Roman Tur" w:hAnsi="Times New Roman Tur"/>
          <w:sz w:val="24"/>
          <w:szCs w:val="24"/>
          <w:lang w:val="tr-TR"/>
        </w:rPr>
        <w:t xml:space="preserve">(Devamla) - Sizin hakkınızdır. Tasvip ettiğim yönleri var, etmediğim yönleri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 O da sizin hakkınızdır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Yerinden) (Devamla) - Ben her satırını onaylamak zorunda mıyım? Ama içinde bir sürü gerçek da va</w:t>
      </w:r>
      <w:r>
        <w:rPr>
          <w:sz w:val="24"/>
          <w:szCs w:val="24"/>
          <w:lang w:val="tr-TR"/>
        </w:rPr>
        <w:t xml:space="preserve">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Düşünce özgürlüğü var. Elbette düşünce özgürlüğü vardır. Düşünce özgürlüğü vardır. Elbette düşünce özgürlüğü vardır. Katılıyorum. Anayasamız da bundan bahsetiyor ama düşünce konuşmaya veya yazıya dönüştürüldüğü zaman orda eğer benim şeref ve haysiyetimle oynuyorsa eğer Anayasaya ters davranışlar içerisinde ise ve yasalarımıza göre suç teşkil ederse ve suç teşkil eden o yaz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gosa) (Yerinden)- Denktaş hergün söyler utanmazlar yahu kendinden farklı düşünenlere. Allahını seversen her g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Sayın Sonay Ad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DERVİŞ AKTER (Yerinden) (Devamla) - O her şeyi söyleyebilir.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USTAFA ARABACIOĞLU (Yerinden) (Devamla) - Doğrudur, haklıdır diyec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EKONOMİDEN SORUMLU DEVLET BAKANI VE BAŞBAKAN YARDIMCISI SALİH COŞAR (Yerinden) (Devamla) - Bu Memlekette mukaddesat diye bir şey vardır. Mukaddesat nedir biliyor mu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 (Devamla) - Bilmez Sayın Adem b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Öğr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Kıbrıslı Gazetesinde 200 kişiyi öldürüp 500 kişinin dişini çıkaracağını söyley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O da yanlı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SONAY ADEM  (Yerinden) (Devamla) </w:t>
      </w:r>
      <w:r>
        <w:rPr>
          <w:rFonts w:eastAsia="Times New Roman Tur" w:cs="Times New Roman Tur" w:ascii="Times New Roman Tur" w:hAnsi="Times New Roman Tur"/>
          <w:sz w:val="24"/>
          <w:szCs w:val="24"/>
          <w:lang w:val="tr-TR"/>
        </w:rPr>
        <w:t>- Ne yaptınız s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erinden) (Devamla) - Sizin yaptığınızı hiç olmazsa sizin yaptığınızı yapmadık bun</w:t>
      </w:r>
      <w:r>
        <w:rPr>
          <w:sz w:val="24"/>
          <w:szCs w:val="24"/>
          <w:lang w:val="tr-TR"/>
        </w:rPr>
        <w:t>u söylerim siz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 (Devamla) - Ne yap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Çığırtkanlık, sizin yaptığınızı yapma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Sesini çıkartmadın öldürsün diy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Arabacı, Sayın Adem lütfen efendim ara vereceğ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Yerinden) (Devamla) – Katilin ilan tahtasına ilan asmasına itiraz e</w:t>
      </w:r>
      <w:r>
        <w:rPr>
          <w:sz w:val="24"/>
          <w:szCs w:val="24"/>
          <w:lang w:val="tr-TR"/>
        </w:rPr>
        <w:t>tmedini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Çığırtkanlık yapmadık sizin gib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Katilin ilan tahtasına ilan asmasına itiraz etmed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Soyer lütfen, lütfen. Sayın Adem evet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Yerinden) (Devamla) - Savcılık işlem yapacaksa ölüm tehdidi savuran yazıya yapması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RVİŞ EROĞLU (Devamla) - Yapsın tabii yap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 (Devamla) - Ve o öğretmen hanıma yapıyor yasa işle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İtiraz bile etmedinizdi böyle bir yazı olamaz bile demediniz. Yani bu ilan tahtasına katilin ilan listesi asmasına sesinizi çıkartmad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 (Devamla) - Ben isterdim sizin Başbakanınız ve Başbakan Yardımcınız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Benimsemiyorum bunu bak açık ve net söylüyorum benimsem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Karşılıklı konumayı durduralım. Sayın Milletvekilleri, lütfen konuşmacıyı dinleyelim herkese söz ver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Sayın Akıncı müsaade ederseniz ben kısa bir açıklama yapmak için söz aldım. Uzun uzadıya konuşacak değilim. Birkaç dakika müsaade ederseniz size bir açıklama yapacağım. Kıbrıslı Gazetesi bizim çıkarttığımız veya kontrolümüzde olan bir gazete değildir. Dolayısıyle Kıbrıs Gazetesinde çıkan yazılardan dolayı bizi sorumlu, hükümeti sorumlu tutamaz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USTAFA AKINCI (Yerinden) (Devamla) - Avrupa’da çıkanla ilgileniyorsunuz da orda çıkanla ilginiz yok m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O devlet memur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w:t>
      </w:r>
      <w:r>
        <w:rPr>
          <w:rFonts w:eastAsia="Times New Roman Tur" w:cs="Times New Roman Tur" w:ascii="Times New Roman Tur" w:hAnsi="Times New Roman Tur"/>
          <w:sz w:val="24"/>
          <w:szCs w:val="24"/>
          <w:lang w:val="tr-TR"/>
        </w:rPr>
        <w:t xml:space="preserve">STAFA AKINCI (Yerinden) (Devamla) - Görevini yapmıyorsa vereceksiniz. UHH gider hatırlatır da bunu hatırlayacak bir makam yok mu biz söylüyoruz. Konuşulanlar hep ihbar kabul edildi. Bekleyeceğiz adam öldürsünler sokaklarda, ona göre çıkasınız orta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pPr>
      <w:r>
        <w:rPr>
          <w:rFonts w:eastAsia="Times New Roman Tur" w:cs="Times New Roman Tur" w:ascii="Times New Roman Tur" w:hAnsi="Times New Roman Tur"/>
          <w:sz w:val="24"/>
          <w:szCs w:val="24"/>
        </w:rPr>
        <w:tab/>
        <w:t>DERVİŞ EROĞLU (Devamla) - Savcı görevini yapsın. Sayın Başkan, değerli milletvekilleri Savcılık bütün yazıları denetleme durumundadır. Denetler yasal bir prosedür uygulaması gerekirse yapar. Ona bizim söyleyeceğimiz bir şey yok. Ama biz her gazetede çıka</w:t>
      </w:r>
      <w:r>
        <w:rPr>
          <w:sz w:val="24"/>
          <w:szCs w:val="24"/>
        </w:rPr>
        <w:t>n ya</w:t>
      </w:r>
      <w:r>
        <w:rPr>
          <w:rFonts w:eastAsia="Times New Roman Tur" w:cs="Times New Roman Tur" w:ascii="Times New Roman Tur" w:hAnsi="Times New Roman Tur"/>
          <w:sz w:val="24"/>
          <w:szCs w:val="24"/>
        </w:rPr>
        <w:t>zıyı okuyacağız diye bir kaide de yoktur. Dolayısıyle benim söylemek istediğim konuya dönmek istiyorum. Sayın Akıncı dedi her düşünc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Adem lütfen efendim müsaade edin. Yahut siz istediniz söz verdik, şimdi dinlemesini de bil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ERVİŞ EROĞLU (Devamla) - Ben mecbur muyum yahu her yazarın yazısını okuyayım. Erhan Arıklı yazı yazmış. Sizden duyduk kürsüde şimdi Erhan Arıklı’nın yazısını bulacağım okuyacağım. Başsavcı okusun ihbar yaptınız okusun Başsavc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 AKINCI (Yerinden) (</w:t>
      </w:r>
      <w:r>
        <w:rPr>
          <w:rFonts w:eastAsia="Times New Roman Tur" w:cs="Times New Roman Tur" w:ascii="Times New Roman Tur" w:hAnsi="Times New Roman Tur"/>
          <w:sz w:val="24"/>
          <w:szCs w:val="24"/>
          <w:lang w:val="tr-TR"/>
        </w:rPr>
        <w:t>Devamla) - Çünkü bu önemlidir. Bakan o 200 kişinin içine seni de</w:t>
      </w:r>
      <w:r>
        <w:rPr>
          <w:sz w:val="24"/>
          <w:szCs w:val="24"/>
          <w:lang w:val="tr-TR"/>
        </w:rPr>
        <w:t xml:space="preserve"> koyar 201 olu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Ben zaten içindeyim. Kıbrıslı Gazetesi ne zaman çıktı, kimin için çıktı, onun tartışmasına girecek değilim şu anda. Dolayısıyle benim vurgulamak istediğim arkadaşlar, düşünce özgürlüğü var ama düşünce konuşmaya dönüşürse, düşünce yazıya dönüşürs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USTAFA AKINCI (Yerinden)(Devamla)- Suçtu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o yazıyı yazan yazdığına dikkat etmesi lazım. Benim şeref ve haysiyetimle uğraşırsa, benim şeref davası açma hakkım vardır. Yıllarca Ferdi Sabit Soyer de Birlik Gazetesinde çıkan yazılardan dolayı Birlik Gazetesini dava et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Ben etme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Ettiniz. CTP dava aç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Parti aç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D</w:t>
      </w:r>
      <w:r>
        <w:rPr>
          <w:rFonts w:eastAsia="Times New Roman Tur" w:cs="Times New Roman Tur" w:ascii="Times New Roman Tur" w:hAnsi="Times New Roman Tur"/>
          <w:sz w:val="24"/>
          <w:szCs w:val="24"/>
          <w:lang w:val="tr-TR"/>
        </w:rPr>
        <w:t>ERVİŞ EROĞLU (Devamla)- Biz bazı yazılar şeref ve haysiyetimizle oynadığı için dava açtık. Sonunda özür dilediler davamızı çektik ama şimdi yazıya dönüştürülen bir düşünce eğer ulusal değerler</w:t>
      </w:r>
      <w:r>
        <w:rPr>
          <w:sz w:val="24"/>
          <w:szCs w:val="24"/>
          <w:lang w:val="tr-TR"/>
        </w:rPr>
        <w:t>e ters ise...</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AYINDIRLIK VE ULAŞTIRMA BAKANI SALİH MİROĞLU (Y</w:t>
      </w:r>
      <w:r>
        <w:rPr>
          <w:sz w:val="24"/>
          <w:szCs w:val="24"/>
          <w:lang w:val="tr-TR"/>
        </w:rPr>
        <w:t xml:space="preserve">erinden)- Temel ilkeler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Temel ilkelere ters ise, Anayasanın temel saydığı görüşlere aykırı is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Devamla)- Ha Salih ha, iyi öğrettiler sa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Ve sözümü tamamlamadım daha, eğer mevcut yasalarımıza gör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Devamla)- Boşuna cuntaya girmedi 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Mevcut yasalara göre, mesela Öğretmenler Yasasına göre veya diğer yasalar</w:t>
      </w:r>
      <w:r>
        <w:rPr>
          <w:sz w:val="24"/>
          <w:szCs w:val="24"/>
          <w:lang w:val="tr-TR"/>
        </w:rPr>
        <w:t>a gör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Dinleyin efendim, dinley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suç teşkil edecek bir karar alınabilir, yargıya devredilebilir. Şimdi Eğitim ve Kültür Ba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Denktaş o devle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Sonay Adem, çok konuşuyorsun. Eğitim ve Kültür Bakanlığı bir öğretmenin yazısını Öğretmenler Yasasına aykırı bulmuştur. O Öğretmenler Yasasının Bakanlığa verdiği yetkiye dayanarak konu kişi “interdict” edilmiştir. Demek ki bir yasal muamele başlatılmıştır. Şimdi demokrasi yasaya saygıyı da mecbur eder, yasaya saygının olmadığı yerde anarşiden bahsedersiniz, demokrasiden bahsedemezsiniz. Yasa bunu emretti, doğru yanlış herhalde mahkeme kararını verecektir. Amme Hizmeti Komsiyonu kararını verecektir. Ama yasal bir prosedür uygulan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Yerinden)(Devamla)- Amme Hizmeti Komisyonuna güvenin yani da söyle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Ben yasayı tanım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Yerinden)(Devamla)- Onu da UHH idare ede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EROĞLU (Devamla)- Ben yasayı tanımam diyemezsiniz. Bir memur, bir devlet memuru, bir öğretmen ben Eğitim ve Kültür Bakanını kabul etmem, ben Hükümeti tanımam, ben devleti tanımam diyemez. O zaman o ülkede demokrasiden bahsedebilir misiniz? O ülkede hukuk devletinden bahsedebilir misiniz? Peki, yasaya karşı bir eylem yapıldığı zaman elbette onun tedbiri de vardır. Benim üzerinde durduğum, yasa tanımamazlık sergilenmesidir. Yasaya hepimiz saygı göstermeliyiz, hukuk devletinden bahsediyor, demokrasiden bahsediyoruz. Ama sizinle il</w:t>
      </w:r>
      <w:r>
        <w:rPr>
          <w:sz w:val="24"/>
          <w:szCs w:val="24"/>
          <w:lang w:val="tr-TR"/>
        </w:rPr>
        <w:t>gi</w:t>
      </w:r>
      <w:r>
        <w:rPr>
          <w:rFonts w:eastAsia="Times New Roman Tur" w:cs="Times New Roman Tur" w:ascii="Times New Roman Tur" w:hAnsi="Times New Roman Tur"/>
          <w:sz w:val="24"/>
          <w:szCs w:val="24"/>
          <w:lang w:val="tr-TR"/>
        </w:rPr>
        <w:t>li birşey olduğu zaman hukuk olmayacak, hukuk devleti olmayaca</w:t>
      </w:r>
      <w:r>
        <w:rPr>
          <w:sz w:val="24"/>
          <w:szCs w:val="24"/>
          <w:lang w:val="tr-TR"/>
        </w:rPr>
        <w:t>k,</w:t>
      </w:r>
      <w:r>
        <w:rPr>
          <w:rFonts w:eastAsia="Times New Roman Tur" w:cs="Times New Roman Tur" w:ascii="Times New Roman Tur" w:hAnsi="Times New Roman Tur"/>
          <w:sz w:val="24"/>
          <w:szCs w:val="24"/>
          <w:lang w:val="tr-TR"/>
        </w:rPr>
        <w:t xml:space="preserve"> yasa olmayacak ve o demokrasinin bir eksikliği olur o zaman ve o zaman sen zaten demokrasiden bahsedemen. Benim üzerinde ısrarla durduğum budur. Ama o hanımın yazısını tasvip ediyor muyum? Zerre kadar tasvip etmiyorum. Tamamen yanlış bir düşünce bize göre. Kendine göre doğru olabilir ama, bir devlet memuru o şekilde yazı yazmaması gerekir diye ona da inanıyorum ve yasa müsaade vermiştir Eğitim Kültür Bakanına, tedbir almıştır. Tedbir henüz sorgulama safhasındadır. Müdafaası istenecektir. Müdafaasını vere</w:t>
      </w:r>
      <w:r>
        <w:rPr>
          <w:sz w:val="24"/>
          <w:szCs w:val="24"/>
          <w:lang w:val="tr-TR"/>
        </w:rPr>
        <w:t>ce</w:t>
      </w:r>
      <w:r>
        <w:rPr>
          <w:rFonts w:eastAsia="Times New Roman Tur" w:cs="Times New Roman Tur" w:ascii="Times New Roman Tur" w:hAnsi="Times New Roman Tur"/>
          <w:sz w:val="24"/>
          <w:szCs w:val="24"/>
          <w:lang w:val="tr-TR"/>
        </w:rPr>
        <w:t xml:space="preserve">ktir bir karara ulaşılacaktır. Bu safhada memleketi ayağa kaldırarak eyleme gitmek ve öğretmenleri gelin greve katılalım diye teşvik etmek anarşiye davetiye çıkarmaktır. Dolayısıyle hukuk devletinde olması gerekenler olacaktır. Hukuk devletinde olmaması gerekenlere de önce bu Meclis karşı çıkması gerekmektedir. Dolayısıyle benim düşüncelerimi yanlış değerlendirmeye çalıştığı için arkadaşlar, açıklama gereğini duyu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Ha, yüzyüze görüşmeler. Bu memlekette yüzyüze görüşmeler yıllarca yapılmıştır. Niye yüzyüze görüşmelerden vazgeçildi? 1997 Aralık’ında Avrupa Birliği Güney’e Avrupa Birliği ile tam üyelik müzakerelerine başlama kararını resmen açıkladıktan sonra, o zamanki Hükümet bir karar almıştır. Devletten devlete görüşürüz diye bir karar almıştır. Bilahare Mecliste gerçekteçi yeni bir zeminde, devletten devlete görüşmeler olabilir diye bir karar almıştır. Sonra geçen zaman içerisinde aracılı görüşmeler gündeme gelmiştir o onaylanmıştır. </w:t>
      </w:r>
      <w:r>
        <w:rPr>
          <w:sz w:val="24"/>
          <w:szCs w:val="24"/>
          <w:lang w:val="tr-TR"/>
        </w:rPr>
        <w:t>Ar</w:t>
      </w:r>
      <w:r>
        <w:rPr>
          <w:rFonts w:eastAsia="Times New Roman Tur" w:cs="Times New Roman Tur" w:ascii="Times New Roman Tur" w:hAnsi="Times New Roman Tur"/>
          <w:sz w:val="24"/>
          <w:szCs w:val="24"/>
          <w:lang w:val="tr-TR"/>
        </w:rPr>
        <w:t xml:space="preserve">acılı görüşmeler devam ederken, yeni senaryolar ortaya çıkmıştır, yeni bir zemin aranmıştır, yeni bir zemin bulunmuştur. Direk görüşmeler başlamıştır, bu direk görüşmelerde hepimizin temennisi taraflar iyi niyetle, tarafları memnun edecek bir sonuca ulaşacak anlaşmaya varmalıdır. Özeti budur. Dolayısıyla bir birimizi suçlamayı, siz antlaşma istersiniz, hükümet antlaşma istemez, Eroğlu şöyledir, Coşar böyledir gibi sözler söyleyeceğimize, bu görüşmelerin iyiniyetle devam ettirilmesini bir antlaşmaya varılmasını temenni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MUSTAFA AKINCI (Yerinden)(Devamla)- Yeni </w:t>
      </w:r>
      <w:r>
        <w:rPr>
          <w:rFonts w:eastAsia="Times New Roman Tur" w:cs="Times New Roman Tur" w:ascii="Times New Roman Tur" w:hAnsi="Times New Roman Tur"/>
          <w:sz w:val="24"/>
          <w:szCs w:val="24"/>
          <w:lang w:val="tr-TR"/>
        </w:rPr>
        <w:t>zemin yoktur. 1250 sayılı Karardaki her şey masa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Yeni zemin vardır. Eğer o günkü görüşmelerde De-Soto’nun yapmış olduğu açıklamayı görürseniz, okuduysanız 1250 sayılı Karara atıfa bulunulmamıştır. Dolayısıyla direk biz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Yerinden)(Devamla)- Yani ön şartsız her şey masa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Bizi mennun eden tekrar direk görüşme zeminin yaratılmasıdır. Direk görüşmelerde Avrupa Birliği müdahil olmadan, Amerika müdahil olmadan, İngiltere’nin Sir David Hannes’i yeni öneriler ortaya çıkmadan tarafların bir antlaşma metni ortaya çıkarması temennimiz budur.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Başbakan. Sayın milletvekilleri; Başbakanlık Bütçesi üzerindeki görüşmeler tamamlanmıştır. Şimdi bu Bütçeyi oylarınıza sunuyorum. Kabul edenler?...Etmeyenler?...Çekimser?...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milletvekilleri; şimdi de Program 14 Mahkemeler Bütçesinin görüşül</w:t>
      </w:r>
      <w:r>
        <w:rPr>
          <w:sz w:val="24"/>
          <w:szCs w:val="24"/>
          <w:lang w:val="tr-TR"/>
        </w:rPr>
        <w:t xml:space="preserve">mesine geçiyoruz. Mahkemeler Bütçesinin ödeneklerini okuyun lütfe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Program 14 Mahkemeler: Alt Program 01 Mahkemeler. Personel Giderleri; 3 Trilyon 249 Milyar 641 Milyon. Cari Giderler; 116 Milyar 254 Milyon. Yatırımlar yok. Transferler yok. Program Toplamı: 3 Trilyon 365 Milyar 895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Mahkemeler Bütçesi üzerinde söz isteyen var mı? Buyurun Sayın Akt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AKTER (Girne) - Sayın Başkan, değerli milletvekilleri; ben Mahkemeler Bütçesine geçmeden önce bazı hususlara cümle cümle değinmek isterim size. İki gün vardır Mecliste bir konuyu dinledik. TKP-UBP döneminde iktidarda olduğumuz dönemde bir gazetede sendika liderlerinin yayınladığı ve tasvip etmediğimiz bir bildiri vardı, bizim şahsen tasvip etmediğimiz kaç gün konuşuldu? Hiç. Niçin? O dönemde baskı yapıldı bunlar görevden alınsın, haklarında soruşturma başlatılsın, ilgili Bakan dedi ki hayır görevden almaycağım ve o unutuldu gitti. Burda da eminim eğer görevden alma işleminden önce bu yazı hangi suç</w:t>
      </w:r>
      <w:r>
        <w:rPr>
          <w:sz w:val="24"/>
          <w:szCs w:val="24"/>
          <w:lang w:val="tr-TR"/>
        </w:rPr>
        <w:t xml:space="preserve"> k</w:t>
      </w:r>
      <w:r>
        <w:rPr>
          <w:rFonts w:eastAsia="Times New Roman Tur" w:cs="Times New Roman Tur" w:ascii="Times New Roman Tur" w:hAnsi="Times New Roman Tur"/>
          <w:sz w:val="24"/>
          <w:szCs w:val="24"/>
          <w:lang w:val="tr-TR"/>
        </w:rPr>
        <w:t>apsamına girer diye Başsavcılıktan görüş alınsa ki o görüşü gö</w:t>
      </w:r>
      <w:r>
        <w:rPr>
          <w:sz w:val="24"/>
          <w:szCs w:val="24"/>
          <w:lang w:val="tr-TR"/>
        </w:rPr>
        <w:t>rd</w:t>
      </w:r>
      <w:r>
        <w:rPr>
          <w:rFonts w:eastAsia="Times New Roman Tur" w:cs="Times New Roman Tur" w:ascii="Times New Roman Tur" w:hAnsi="Times New Roman Tur"/>
          <w:sz w:val="24"/>
          <w:szCs w:val="24"/>
          <w:lang w:val="tr-TR"/>
        </w:rPr>
        <w:t xml:space="preserve">üm Başsavcının, Güven Silman’nın yazısını da okud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İ EĞİTİM VE KÜLTÜR BAKANI İLKAY KAMİL (Yerinden)- Ne diyor o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AKTER (Devamla)-  Yazısı sizin aktardığınız görüş ışığında der ki; eğer böyle bir disiplin soruşturması yapılacaksa görevden alınması uygundur. Ancak dense ki böyle bir yazı var ne yapalım? Öyle tahmin ediyorum ki disiplin soruşturması yapılır, gider cezasını çeker eğer suçu varsa veya ceza yasası altında dava getirilir ve o mesele yargıda temizlenirdi. Şimdi disiplin aşamasındadır disiplin soruşturması aşamasındadır, Disiplin davası açılıp açmayacağını bilmiyorum ona karar verecek olan merci Başsavcılıktır. Süre vardır on iş gününden sonra, onbeş gün de süre verecek ama bir de burda bana göre ikinci bir yanlış yapıldı ki çok zamana yaydılar bu sorunun çözümünü, o da şudur; ceza yasası altında tutar veya tutmaz bir suç isnadı yapıldı, ceza yasası altında suç isnadı yapıldığında disiplin soruşturması durur, yürüme</w:t>
      </w:r>
      <w:r>
        <w:rPr>
          <w:sz w:val="24"/>
          <w:szCs w:val="24"/>
          <w:lang w:val="tr-TR"/>
        </w:rPr>
        <w:t xml:space="preserve">z </w:t>
      </w:r>
      <w:r>
        <w:rPr>
          <w:rFonts w:eastAsia="Times New Roman Tur" w:cs="Times New Roman Tur" w:ascii="Times New Roman Tur" w:hAnsi="Times New Roman Tur"/>
          <w:sz w:val="24"/>
          <w:szCs w:val="24"/>
          <w:lang w:val="tr-TR"/>
        </w:rPr>
        <w:t xml:space="preserve">Ceza Yasası altında yarıgılanacak, beraat etse bile dönüp onu </w:t>
      </w:r>
      <w:r>
        <w:rPr>
          <w:sz w:val="24"/>
          <w:szCs w:val="24"/>
          <w:lang w:val="tr-TR"/>
        </w:rPr>
        <w:t>di</w:t>
      </w:r>
      <w:r>
        <w:rPr>
          <w:rFonts w:eastAsia="Times New Roman Tur" w:cs="Times New Roman Tur" w:ascii="Times New Roman Tur" w:hAnsi="Times New Roman Tur"/>
          <w:sz w:val="24"/>
          <w:szCs w:val="24"/>
          <w:lang w:val="tr-TR"/>
        </w:rPr>
        <w:t>siplin suçu ile yargılayabileceksin. Bu çok uzun bir zamana yayacak konuyu ve tahmin ederim ki bu Mecliste bu konu yargıya intikal ettikten sonra bile görüşülmeye devam edecek. Bu bize bir şey kazandırmaz tahmin ederim. Eğer neticede bir kusur varsa birinin aykırılık varsa buna karar verecek olan yargıdır. Bunu böylece geçtikten sonra Sonay Arkadaşım farklı uyruklular arasındaki ceza ayrımından bahsetti. Onu geçen defa ben yine Mahkemeler Bütçe</w:t>
      </w:r>
      <w:r>
        <w:rPr>
          <w:sz w:val="24"/>
          <w:szCs w:val="24"/>
          <w:lang w:val="tr-TR"/>
        </w:rPr>
        <w:t xml:space="preserve">sinde söyledim ve bunu düzeltmek bizim elimizdedir. Dikkatinizi </w:t>
      </w:r>
      <w:r>
        <w:rPr>
          <w:rFonts w:eastAsia="Times New Roman Tur" w:cs="Times New Roman Tur" w:ascii="Times New Roman Tur" w:hAnsi="Times New Roman Tur"/>
          <w:sz w:val="24"/>
          <w:szCs w:val="24"/>
          <w:lang w:val="tr-TR"/>
        </w:rPr>
        <w:t>çekerim, KKTC ve TC uyruklu olan birisi üçte bir oranında burda yattıktan sonra çıkar ve bir günlüğüne Türkiye’ye seyahate gider ve geri gelir, KKTC vatandaşı olan ise, üçte iki oranında yatır. Madem ki sadece Anatavan ile, Türkiye ile anlaşmamız vardır, en azından İnfaz Yasalarına da bir uyum getirmek için Hükümetin İnfaz Yasasında bir değişiklik yapması lazım. Diğer devletlere karşı değil, Mütekabiliyet Yasasına göre bunu düzenleyebilir ve ar</w:t>
      </w:r>
      <w:r>
        <w:rPr>
          <w:sz w:val="24"/>
          <w:szCs w:val="24"/>
          <w:lang w:val="tr-TR"/>
        </w:rPr>
        <w:t xml:space="preserve">adaki bu anomali de ortadan kalka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gelelim Mahkemeler bütçesine. Mahkemeler bugüne kadar ne önerdi ise bu Mecliste benim hatırladığım hep oybirliği ile geçmiştir, yani aleyhte oy kullanan yoktur. Ve mahkemelerimiz mevcut yasalara göre en iyisini yapmaya çalışıyor. Bana göre bazı eksikleri vardır bu en iyi yapmaya çalışmanın. Bizim hukuk lisanında cezaların dengesi diye birşey vardır. Mahkumiyetlerin dengesi. Bir de mahkemelerin yazılı olmayan hukukla bazı neticelere varması. Buna niye giriyorum? En basiti bir şey söyleyerek, misal vererek anlatmak isterim, b</w:t>
      </w:r>
      <w:r>
        <w:rPr>
          <w:sz w:val="24"/>
          <w:szCs w:val="24"/>
          <w:lang w:val="tr-TR"/>
        </w:rPr>
        <w:t>ir</w:t>
      </w:r>
      <w:r>
        <w:rPr>
          <w:rFonts w:eastAsia="Times New Roman Tur" w:cs="Times New Roman Tur" w:ascii="Times New Roman Tur" w:hAnsi="Times New Roman Tur"/>
          <w:sz w:val="24"/>
          <w:szCs w:val="24"/>
          <w:lang w:val="tr-TR"/>
        </w:rPr>
        <w:t xml:space="preserve"> suç işlenirse, suçun ağırlığına göre cezalar kişiler arasına aşağı yukarı dengeli olması lazımdır. Aşağı yukarı, çünkü kişisel durumu muhakkak ön plana çıkar. Ama bugün memleketimizin başına bela olan uyuşturucu. Bütün kararları size toplayıp getirsem, öyle tahmin ederim ki hukukçu olmayan birisi de feveran eder. Niye? Misal veriyorum, üç kiloya iki sene hapis, bir grama altı ay hapis, 122 miligrama veya 100 miligrama bilmem ne kadar hapis. Bu sefer ne olur? Kişilerin durumu aynı ise şayet, üçü de evli i</w:t>
      </w:r>
      <w:r>
        <w:rPr>
          <w:sz w:val="24"/>
          <w:szCs w:val="24"/>
          <w:lang w:val="tr-TR"/>
        </w:rPr>
        <w:t>se</w:t>
      </w:r>
      <w:r>
        <w:rPr>
          <w:rFonts w:eastAsia="Times New Roman Tur" w:cs="Times New Roman Tur" w:ascii="Times New Roman Tur" w:hAnsi="Times New Roman Tur"/>
          <w:sz w:val="24"/>
          <w:szCs w:val="24"/>
          <w:lang w:val="tr-TR"/>
        </w:rPr>
        <w:t>, üçünün de çocuğu varsa, üçü de nadim olmuşsa, bunlar arasında bir dengesizlik olur. Bu nerden kaynaklanır? Devamlı ceza veren yargıçların farklı kişilerden oluşması, bir alt limitle üst limitin olmaması, ki bugüne kadar terennüm edildiğinde her defasında da der ki, Anayasaya aykırıdır, hakimin takdir hakkına müdahaledir, bana göre belki değildir, belki aykırıdır ona karar verecek olan yine kendileridir. Ancak cezalar aşağı yukarı kişiler açısından, aşağı yukarı diyorum tıpatıp aynı olmasa bile matematik</w:t>
      </w:r>
      <w:r>
        <w:rPr>
          <w:sz w:val="24"/>
          <w:szCs w:val="24"/>
          <w:lang w:val="tr-TR"/>
        </w:rPr>
        <w:t>se</w:t>
      </w:r>
      <w:r>
        <w:rPr>
          <w:rFonts w:eastAsia="Times New Roman Tur" w:cs="Times New Roman Tur" w:ascii="Times New Roman Tur" w:hAnsi="Times New Roman Tur"/>
          <w:sz w:val="24"/>
          <w:szCs w:val="24"/>
          <w:lang w:val="tr-TR"/>
        </w:rPr>
        <w:t>l olarak, aynı olması lazım ve bunu biz mahkemelerimizden beklememiz lazım. Vatandaş olarak beklememiz lazım, bunu görebilmemiz lazım. Yani en basit bir trafik suçundan diyelim ki yasak yere parktan “X” mahkemesinde 20 milyon, “Y” mahkemesinde 50 milyon, “Z” mahkemesinde 5 milyon olursa ve hiçbir defasında bu vatandaş mahkemeye gitmemişse yani şahsi durumunu hakime aktarmamışsa, ama cezlar arasında böyle dengesizlik varsa, o zaman bazıları bunları yanlışa yorar. Bazıları doğum yerine yorar. Dolayısıyle ya</w:t>
      </w:r>
      <w:r>
        <w:rPr>
          <w:sz w:val="24"/>
          <w:szCs w:val="24"/>
          <w:lang w:val="tr-TR"/>
        </w:rPr>
        <w:t>nl</w:t>
      </w:r>
      <w:r>
        <w:rPr>
          <w:rFonts w:eastAsia="Times New Roman Tur" w:cs="Times New Roman Tur" w:ascii="Times New Roman Tur" w:hAnsi="Times New Roman Tur"/>
          <w:sz w:val="24"/>
          <w:szCs w:val="24"/>
          <w:lang w:val="tr-TR"/>
        </w:rPr>
        <w:t>ış anlamalara mahal verir. İnşallah bunlar bundan sonra asga</w:t>
      </w:r>
      <w:r>
        <w:rPr>
          <w:sz w:val="24"/>
          <w:szCs w:val="24"/>
          <w:lang w:val="tr-TR"/>
        </w:rPr>
        <w:t xml:space="preserve">ri de olsa bir düzenlemeye tabi tutulu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kinci husus, eğer birisinin diğerine borcu varsa, hep misallerle gidiyorum anlaşılsın diye, ve savaş hali olur, o borcunu ödeme mükellefiyeti savaş hali nedeniyle durur. Peki bu memlekette bugün savaş yok mudur? Şubat’tan sonra ekonomik savaş vardır. Ekonomik kriz yaşanmaktadır ve savaş halinden bin beterdir. % 225’lere varan faizler uygulanmaktadır. Adam bir gün yattı ertesi gün banka iflas etti, bütün parası bankada kaldı, birisine borcu var, veremiyor. E, ben ne yapayım diyor, kanun böyle. Şubat krizi bana göre bir savaş halinden beterdir ekonomik yönden. Dolayısı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ÇOBANOĞLU (Gazi Mağusa) (Yerinden)- Tarifi var mı savaşın? Hukukta savaşın tarifi var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AKTER (Devamla)- Savaşın tarifi var da, “frustration” dedikleri bir süreyi kesen, mesela doğal afetler var, bilmem neler var ve bunları teker teker sayıyorum. Doğal afet mi sayarsın, ekonomik afet mi sayarsın, ne sayars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FERD</w:t>
      </w:r>
      <w:r>
        <w:rPr>
          <w:rFonts w:eastAsia="Times New Roman Tur" w:cs="Times New Roman Tur" w:ascii="Times New Roman Tur" w:hAnsi="Times New Roman Tur"/>
          <w:sz w:val="24"/>
          <w:szCs w:val="24"/>
          <w:lang w:val="tr-TR"/>
        </w:rPr>
        <w:t xml:space="preserve">İ SABİT SOYER (Yerinden)(Devamla)- 1930 krizinde dünya 30 krizinde Kıbrıs’ta mahkemeler karar aldı bu konuda ve Hükümet uygul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AKTER (Devamla)- Evet. Dolayısıyle bu Şubat Krizinden sonra ben beklerim ve hala daha beklerim, mahkemeler bu hususta yürütmeye, yasamaya yön verici bir karar alsın. Çünkü benzerini Türkiye’de yaşadık. Türkiye’de karşılıksız çek kesmenin cezası hapisliktir. Yargıtay oturdu ve dedi ki, hapis olmayacak bundan sonra. Hapis cezası kesilmeyecek, çünkü adalete sığmıyor. Bu sefer idare döndü, yani devlet Yasama döndü bu suçu kaldırmak için yasa değişikliği önerdi. Bugün Çek Yasasında bilir misiniz ki ne olursa olsun ya ödeycen, ya içeri gidecen. Alternatifin yoktur. Mahkemeye gittiğinde çekin bedeli ödenmiş değilse kesinlikle hapisliktir. Yani müdafaa hakkın da yoktur. Bu adama ben kısmi ödemede bulundum demek de seni kurtarmaz. İlle de tümü ödenecek, ilgil kişiden kağıt alınacak, mahkemenin huzuruna gidecek ve o zaman sana para cezası kesilsin. Ben beklerim işte bu noktada beklerim yasama bu güne kadar olan saygınlığını bu noktada bize</w:t>
      </w:r>
      <w:r>
        <w:rPr>
          <w:sz w:val="24"/>
          <w:szCs w:val="24"/>
          <w:lang w:val="tr-TR"/>
        </w:rPr>
        <w:t xml:space="preserve"> g</w:t>
      </w:r>
      <w:r>
        <w:rPr>
          <w:rFonts w:eastAsia="Times New Roman Tur" w:cs="Times New Roman Tur" w:ascii="Times New Roman Tur" w:hAnsi="Times New Roman Tur"/>
          <w:sz w:val="24"/>
          <w:szCs w:val="24"/>
          <w:lang w:val="tr-TR"/>
        </w:rPr>
        <w:t>östersin ve Şubat Krizinden etkilenen kişiler, bunlar arasında öyle tahmin ederim turistik tesis sahipleri de vardır, iflasın eşiğine gelmiş, %225’lere varan faiz nedeni ile, bunların belirli bir süre nasıl ki yaz mesaisinde bir zamanlar İngiliz’in zamanında hasat zamanıydı diye sivil davalar durduruldu ve hala daha öyle devam eder, adli tatilde sivil davalar işlemez. Sivil dava açı</w:t>
      </w:r>
      <w:r>
        <w:rPr>
          <w:sz w:val="24"/>
          <w:szCs w:val="24"/>
          <w:lang w:val="tr-TR"/>
        </w:rPr>
        <w:t>ls</w:t>
      </w:r>
      <w:r>
        <w:rPr>
          <w:rFonts w:eastAsia="Times New Roman Tur" w:cs="Times New Roman Tur" w:ascii="Times New Roman Tur" w:hAnsi="Times New Roman Tur"/>
          <w:sz w:val="24"/>
          <w:szCs w:val="24"/>
          <w:lang w:val="tr-TR"/>
        </w:rPr>
        <w:t xml:space="preserve">a bile neticeye bağlanmaz. Niçin? Hasat zamanı çiftçi malını, </w:t>
      </w:r>
      <w:r>
        <w:rPr>
          <w:sz w:val="24"/>
          <w:szCs w:val="24"/>
          <w:lang w:val="tr-TR"/>
        </w:rPr>
        <w:t>mü</w:t>
      </w:r>
      <w:r>
        <w:rPr>
          <w:rFonts w:eastAsia="Times New Roman Tur" w:cs="Times New Roman Tur" w:ascii="Times New Roman Tur" w:hAnsi="Times New Roman Tur"/>
          <w:sz w:val="24"/>
          <w:szCs w:val="24"/>
          <w:lang w:val="tr-TR"/>
        </w:rPr>
        <w:t>lkünü satacak, ürününü satacak, gelecek ve adamı ödeycek diye iki, üç aylık bir mola verir, burada da tahmin ederim mahkemelerin mola verme hususunda biraz baskıcı olması lazım ki bu memleketteki zor durumda olan vatandaşlar da biraz nefes alabilsin. Benim Mahkemeler Yasası ile ilgili söyleyeceğim en son şey; geçen sene söyledim, bu sene yine görmedim. Teknolojiye ayak uydurmaya çalışıyorlar, gerçekten internete girdiler, kararları internete geçirmeye çalışıyorlar. Ama birçok memlekette o kadar tenolojiyi</w:t>
      </w:r>
      <w:r>
        <w:rPr>
          <w:sz w:val="24"/>
          <w:szCs w:val="24"/>
          <w:lang w:val="tr-TR"/>
        </w:rPr>
        <w:t xml:space="preserve"> i</w:t>
      </w:r>
      <w:r>
        <w:rPr>
          <w:rFonts w:eastAsia="Times New Roman Tur" w:cs="Times New Roman Tur" w:ascii="Times New Roman Tur" w:hAnsi="Times New Roman Tur"/>
          <w:sz w:val="24"/>
          <w:szCs w:val="24"/>
          <w:lang w:val="tr-TR"/>
        </w:rPr>
        <w:t>lerlettiler ve mahkemeye adapte ettiler ki duruşmadan çıktıktan 10 dakika sonra bütün konuştuklarınızın yazılı metnini alabilirsiniz ve bunlar çok basittir. Elektronik steno ile yapılabilen bir şeydir, bununla ilgili herhangi bir taleplerini görmedim. Ama bilgisayara girmeleri büyük bir aşamadır, inşallâh bundan sonra kısmet olur da gelen sene bütçesini görüşürken mahkemelerin bu hususta da istemde bulunurlar çünkü bugüne kadarki istemlerine herhangi bir idareden olumsuz yanıt geldiğini görmedim. Teşekkür</w:t>
      </w:r>
      <w:r>
        <w:rPr>
          <w:sz w:val="24"/>
          <w:szCs w:val="24"/>
          <w:lang w:val="tr-TR"/>
        </w:rPr>
        <w:t xml:space="preserve"> e</w:t>
      </w:r>
      <w:r>
        <w:rPr>
          <w:rFonts w:eastAsia="Times New Roman Tur" w:cs="Times New Roman Tur" w:ascii="Times New Roman Tur" w:hAnsi="Times New Roman Tur"/>
          <w:sz w:val="24"/>
          <w:szCs w:val="24"/>
          <w:lang w:val="tr-TR"/>
        </w:rPr>
        <w:t xml:space="preserv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Akter. Buyurun Sayın So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Gazi Mağusa)- Sayın Başkan, değerli milletvekilleri; bütüçede devletin en önemli kuvvetler ayrılığından bulunan yargıya kısaca değinmek istiyorum. Bu yargı ile ilgili düzenleme fevkalade dikkatimi çeken bir tarzda ekonomik paket içerisine girmiş bulunmaktadır. Bu paketin en sonunda Türkiye Cumhuriyeti ile KKTC’de uygulanan hukuk sistemlerinin farklılığından doğan sorunlar, ve bunlara çözüm getirmek üzere Kıbrıs Türk Kalkınma Platformu Derneği tarafından başlatılan çalışmaların ülkemizin 2002 yılında tamamlanması planlanan sosyo ekonomik hukuksal düzenini ilgilendirdiğinden desteklenecektir. Bu platformun başlattığı çalışmalar başta Ceza Yasamız olmak üzere, basın, söz örgütlenme ve buna bağlı olarak sendikal yasaları Türkiye’deki yasalara uyarlanma çalışmasıdır. Bizim yasalarımız fevkalade önemli ölçüde Avrupaidir, demokratiktir ve hukuk siste</w:t>
      </w:r>
      <w:r>
        <w:rPr>
          <w:sz w:val="24"/>
          <w:szCs w:val="24"/>
          <w:lang w:val="tr-TR"/>
        </w:rPr>
        <w:t>mi</w:t>
      </w:r>
      <w:r>
        <w:rPr>
          <w:rFonts w:eastAsia="Times New Roman Tur" w:cs="Times New Roman Tur" w:ascii="Times New Roman Tur" w:hAnsi="Times New Roman Tur"/>
          <w:sz w:val="24"/>
          <w:szCs w:val="24"/>
          <w:lang w:val="tr-TR"/>
        </w:rPr>
        <w:t xml:space="preserve"> bakımından Avrupai bir noktaya dönüktür. Bunların içinde elbe</w:t>
      </w:r>
      <w:r>
        <w:rPr>
          <w:sz w:val="24"/>
          <w:szCs w:val="24"/>
          <w:lang w:val="tr-TR"/>
        </w:rPr>
        <w:t>tt</w:t>
      </w:r>
      <w:r>
        <w:rPr>
          <w:rFonts w:eastAsia="Times New Roman Tur" w:cs="Times New Roman Tur" w:ascii="Times New Roman Tur" w:hAnsi="Times New Roman Tur"/>
          <w:sz w:val="24"/>
          <w:szCs w:val="24"/>
          <w:lang w:val="tr-TR"/>
        </w:rPr>
        <w:t>e düzenlenmesi gereken hususlar vardır ama şu anda Türkiye’nin karşı karşıya kaldığı en büyük problem AB’ye uyum sürecinde yasalarını, Ceza Yasası dahil, düşünce yasası dahil AB norumlarına uyarlama çalışmasıdır. Ve burada çok büyük bir sıkıntısı vardır Türkiye’de. Ve bu kalkınma platformu burada düzenlediği ve bu pakete bağlı bir çalışmanın sonucunda bazı UBP milletvekillerinin de içinde bulunduğu tarzda özellikle Sayın Cumhurbaşkanın dün bülbül sesleri arasında gerçekleştirdiği şahince basın açıklamasın</w:t>
      </w:r>
      <w:r>
        <w:rPr>
          <w:sz w:val="24"/>
          <w:szCs w:val="24"/>
          <w:lang w:val="tr-TR"/>
        </w:rPr>
        <w:t>da</w:t>
      </w:r>
      <w:r>
        <w:rPr>
          <w:rFonts w:eastAsia="Times New Roman Tur" w:cs="Times New Roman Tur" w:ascii="Times New Roman Tur" w:hAnsi="Times New Roman Tur"/>
          <w:sz w:val="24"/>
          <w:szCs w:val="24"/>
          <w:lang w:val="tr-TR"/>
        </w:rPr>
        <w:t xml:space="preserve"> “Basın özgürlüğü kısıtlanmalıdır” ibaresinde esas olgu olarak bugün Türkiye’nin AB standartlarına girişte büyük problemlerle karşı karşıya kaldığı basın özgürlüğünü kısıtlama çabas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Sayın Başbakan ve diğer yetkililer yaptıkları konuşmalarda, bir olgunun üstünde durmaktadırlar. Bizimle Türkiye arasında fark vardır. Bizim yasamız bunun için son derece önemlidir, rahatsızlık burdadır. Bizde düşüncede bir eylemi, bir yanlış görüşü</w:t>
      </w:r>
      <w:r>
        <w:rPr>
          <w:sz w:val="24"/>
          <w:szCs w:val="24"/>
          <w:lang w:val="tr-TR"/>
        </w:rPr>
        <w:t xml:space="preserve"> zik</w:t>
      </w:r>
      <w:r>
        <w:rPr>
          <w:rFonts w:eastAsia="Times New Roman Tur" w:cs="Times New Roman Tur" w:ascii="Times New Roman Tur" w:hAnsi="Times New Roman Tur"/>
          <w:sz w:val="24"/>
          <w:szCs w:val="24"/>
          <w:lang w:val="tr-TR"/>
        </w:rPr>
        <w:t xml:space="preserve">redebilirsiniz. Ama bu görüş ancak hukuktaki anlamı ile,. bizdeki hukuktaki anlamı ile eyleme dönüştüğü anda suç olabilir. Yani ben diyebilirim, yazı yazabilirim, yanlış bir görüş, basın sarayı, bu anlamda eğer benim dediğimi takip eden biri olursa bu suça dönüşür. Bu Avrupai değerlerde en önemli unsurdur. Türkiye’de ise, eyleme dönüşmeden de muhtemel hareketi teşvik edebileceği için suçtur ve onun için Türkiye ile Avrupa arasında bu konu büyük bir tartışma konusudur. Teknik ama ilkesel bir sorundur. Örneğin anarşistlerin yayınları var Avrupa’da ve en son Troşkistler </w:t>
      </w:r>
      <w:r>
        <w:rPr>
          <w:sz w:val="24"/>
          <w:szCs w:val="24"/>
          <w:lang w:val="tr-TR"/>
        </w:rPr>
        <w:t>Avrupa Parlamentosunda grup da kurdular Troçkistler. Bunlar yay</w:t>
      </w:r>
      <w:r>
        <w:rPr>
          <w:rFonts w:eastAsia="Times New Roman Tur" w:cs="Times New Roman Tur" w:ascii="Times New Roman Tur" w:hAnsi="Times New Roman Tur"/>
          <w:sz w:val="24"/>
          <w:szCs w:val="24"/>
          <w:lang w:val="tr-TR"/>
        </w:rPr>
        <w:t>ın yapar der ki, devlet yıkılmalıdır, devlet yok edilmelidir yayın yapar. Ha, bunu eyleme döndürdüğü anda Avrupa Hukuk sisteminde bu suç unsuru olur. Bizdeki en temel ilkesel budur. Siz bunu pakete koydunuz ve bu pakette buna bağlı olarak bunu getirmeye çalışıyorsunuz. İkincisi, bizim Ceza Yasamız Anglo-Sakson ceza yasasıdır. Ve bu AB’lidir, bu Avrupai’dir ve bu demokratiktir. Bir kere bizim Ceza Yasamızda en önemli unsur, hakime takdir yetkisin</w:t>
      </w:r>
      <w:r>
        <w:rPr>
          <w:sz w:val="24"/>
          <w:szCs w:val="24"/>
          <w:lang w:val="tr-TR"/>
        </w:rPr>
        <w:t xml:space="preserve">i </w:t>
      </w:r>
      <w:r>
        <w:rPr>
          <w:rFonts w:eastAsia="Times New Roman Tur" w:cs="Times New Roman Tur" w:ascii="Times New Roman Tur" w:hAnsi="Times New Roman Tur"/>
          <w:sz w:val="24"/>
          <w:szCs w:val="24"/>
          <w:lang w:val="tr-TR"/>
        </w:rPr>
        <w:t>vermesidir. Ve suç işlendiğinde beş yıllık kadar der. Hakim dinler, efendim zayıflatıcı, caydırıcı, efendim diğer unsurları dikkate alır, sanığın durumunu dikkate alır, bir yıl da verebilir altı ay da verebilir beş yıl da verebilir. Bu müdafaa ve fiilin işlendiği ve işlenen konumuna ve şartlarına bağlı bir hadisedir. Son derece önemlidir bu, hakime takdir yetkisi verir. Türkiye Ceza Yasasında ise fiil işlendiğinde alt ve üst sınırların olur. Çünkü bu Kıta Avrupası Hukuğudur. Der ki, üç yıldan beş yıla, ne</w:t>
      </w:r>
      <w:r>
        <w:rPr>
          <w:sz w:val="24"/>
          <w:szCs w:val="24"/>
          <w:lang w:val="tr-TR"/>
        </w:rPr>
        <w:t xml:space="preserve"> kadar hafifletici sebepler ne kadar pozisyonlar varsa minimum </w:t>
      </w:r>
      <w:r>
        <w:rPr>
          <w:rFonts w:eastAsia="Times New Roman Tur" w:cs="Times New Roman Tur" w:ascii="Times New Roman Tur" w:hAnsi="Times New Roman Tur"/>
          <w:sz w:val="24"/>
          <w:szCs w:val="24"/>
          <w:lang w:val="tr-TR"/>
        </w:rPr>
        <w:t>üç yıl vermek zorundadır. Onun için bir simit çalan çocuk iki yıl hapise mahkum edilmektedir Türkiye’de. Ve bu büyük ölçüde tartışmalara sebebiyet vermektedir. Çünkü yasa ve sistem bunu vaz etme</w:t>
      </w:r>
      <w:r>
        <w:rPr>
          <w:sz w:val="24"/>
          <w:szCs w:val="24"/>
          <w:lang w:val="tr-TR"/>
        </w:rPr>
        <w:t xml:space="preserve">ktedi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Evet şimdi bizde bu ise hakimin takdir yetkisine olduğu için, bunu islah evine yollatmak, ya da bir ay ya da on gün ya da bir başka hadiseyi verebilme imkanını hukuğa vermektedir. Böylece suç işleyenin islahı ve caydırıcılığı noktasında büyük bir avantaj yaratılmaktadır. Bu sistem fevkalade güzeldir ve bunu siz pakete koydunuz ki bunu  Türkiye’deki hukuk sistemine benzeteceksiniz. İkincisi, bizim Ceza Usül Yasamız fevkalade demokratiktir ve Avrupai’dir ve Anglo-Sakson edebiyatıdır. Çapraz sorguyu içinde taşımaktadır ve sanığın kendisini müdafaa etmesinde ve müdafaa hakkını kullanmasında iddia makamını bu çerçevede çeşitli noktalarla pozisyon almaya zorlayan bir içerik taşımaktadır ve</w:t>
      </w:r>
      <w:r>
        <w:rPr>
          <w:sz w:val="24"/>
          <w:szCs w:val="24"/>
          <w:lang w:val="tr-TR"/>
        </w:rPr>
        <w:t xml:space="preserve"> b</w:t>
      </w:r>
      <w:r>
        <w:rPr>
          <w:rFonts w:eastAsia="Times New Roman Tur" w:cs="Times New Roman Tur" w:ascii="Times New Roman Tur" w:hAnsi="Times New Roman Tur"/>
          <w:sz w:val="24"/>
          <w:szCs w:val="24"/>
          <w:lang w:val="tr-TR"/>
        </w:rPr>
        <w:t>u olayın aydınlığa çıkması gibi, sanığın yargılanma şartlarını</w:t>
      </w:r>
      <w:r>
        <w:rPr>
          <w:sz w:val="24"/>
          <w:szCs w:val="24"/>
          <w:lang w:val="tr-TR"/>
        </w:rPr>
        <w:t xml:space="preserve"> e</w:t>
      </w:r>
      <w:r>
        <w:rPr>
          <w:rFonts w:eastAsia="Times New Roman Tur" w:cs="Times New Roman Tur" w:ascii="Times New Roman Tur" w:hAnsi="Times New Roman Tur"/>
          <w:sz w:val="24"/>
          <w:szCs w:val="24"/>
          <w:lang w:val="tr-TR"/>
        </w:rPr>
        <w:t>şit ve adil bir duruma getirmektedir. Bir kere bizdeki ceza usül sistemine ve çapraz uygulama sistemine göre iddia makamı iddiasını kanıtlamak mecburiyetindedir. Türkiye’de ise sanık suçsuzluğunu ispat etmek mecburiyetindedir. Bu sanığın aleyhine bir husustur. Çünkü sanık bununla ilgili bilgi ve belgelere ulaşabilme şansına sahip değildir. Herhangi bir fiilde polisin tahkikatı ve benzeri noktalarda avukatın bu tarzda ulaşabilme imkanları sınırlıdır. Onun için Anglo-Sakson hukuğu bu anlamda fevkalade öneml</w:t>
      </w:r>
      <w:r>
        <w:rPr>
          <w:sz w:val="24"/>
          <w:szCs w:val="24"/>
          <w:lang w:val="tr-TR"/>
        </w:rPr>
        <w:t>i bir hukuktur ve bunu bugün Avrupa’da Anglo-Sakson hukukuna ge</w:t>
      </w:r>
      <w:r>
        <w:rPr>
          <w:rFonts w:eastAsia="Times New Roman Tur" w:cs="Times New Roman Tur" w:ascii="Times New Roman Tur" w:hAnsi="Times New Roman Tur"/>
          <w:sz w:val="24"/>
          <w:szCs w:val="24"/>
          <w:lang w:val="tr-TR"/>
        </w:rPr>
        <w:t>çmenin yollarını aramaktadır. Siz ise paketin içine bu kalkınma platforumu adı altında Türk Ceza Yasası ki Türkiye şiddetli tartışmalar içerisindedir AB’ye uyum çerçevesindeki pozisyonu ile bunu düzenleme noktasını getirmektesiniz bu son derece yanlıştır. Dokunmayın. Bizim Ceza Yasamız fevkalade mahkeme, yargılama, usul yasalarımız fevkalade öz itibarı ile demokratiktir bunları tartışmayın ama bunların içerisindeki unsurları çağımızın gereğine g</w:t>
      </w:r>
      <w:r>
        <w:rPr>
          <w:sz w:val="24"/>
          <w:szCs w:val="24"/>
          <w:lang w:val="tr-TR"/>
        </w:rPr>
        <w:t>ör</w:t>
      </w:r>
      <w:r>
        <w:rPr>
          <w:rFonts w:eastAsia="Times New Roman Tur" w:cs="Times New Roman Tur" w:ascii="Times New Roman Tur" w:hAnsi="Times New Roman Tur"/>
          <w:sz w:val="24"/>
          <w:szCs w:val="24"/>
          <w:lang w:val="tr-TR"/>
        </w:rPr>
        <w:t>e uyarlayalım. Evet yok efendim kürek cezası, yok benzeri şeyler zaten bunlar efendim sistemin kendisi içerisinde mümkün değildir bunları uygulamak zaten drow out olmuştur bunları düzenleyelim. Ama bu sistemin özünü asla bu tartışmalar çerçevesinde elletmeyelim. Bunun altını çizmek istedim çünkü bu pakete girmiştir ve bununla ilgili de Kalkınma Platformu Dome Otel’de toplantı düzenlemiştir ve Sayın Cumhurbaşkanı da bülbül sesleri arasında şahin gibi şakımaya başladığına göre burada bir iş var demektir. Çü</w:t>
      </w:r>
      <w:r>
        <w:rPr>
          <w:sz w:val="24"/>
          <w:szCs w:val="24"/>
          <w:lang w:val="tr-TR"/>
        </w:rPr>
        <w:t>nk</w:t>
      </w:r>
      <w:r>
        <w:rPr>
          <w:rFonts w:eastAsia="Times New Roman Tur" w:cs="Times New Roman Tur" w:ascii="Times New Roman Tur" w:hAnsi="Times New Roman Tur"/>
          <w:sz w:val="24"/>
          <w:szCs w:val="24"/>
          <w:lang w:val="tr-TR"/>
        </w:rPr>
        <w:t xml:space="preserve">ü ben Sayın Denktaş’ın kesinlikle buna inanıyorum basın toplantılarını izlerim, ne zaman kuş sesleri çıkarsa televizyondan korkarım. Sayın Cumhurbaşkanı şu anda bir basın toplantısı yapar der BRT kulaklarımı dört açarım başlamadan bülbül sesi gelecek mi, bülbül sesi gelirse demek kesinlikle şahince konuşacak derim ben kendi kendime bunu kamufle etmenin aracıdır bu ve başlar şahince konuşma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Devamla)- Tezahurat anlamı</w:t>
      </w:r>
      <w:r>
        <w:rPr>
          <w:sz w:val="24"/>
          <w:szCs w:val="24"/>
          <w:lang w:val="tr-TR"/>
        </w:rPr>
        <w:t xml:space="preserve">na gel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ilmem artık bu işte kamuflaj takdiği izlenir memlekette bülbül sesleri arasında bir basın toplantısı bu müthiş bir şeydir...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Devamla)- Merak etme de Anayasa da özgürlükler tamam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Anayasada özgürlükler var da b</w:t>
      </w:r>
      <w:r>
        <w:rPr>
          <w:sz w:val="24"/>
          <w:szCs w:val="24"/>
          <w:lang w:val="tr-TR"/>
        </w:rPr>
        <w:t>u yasalarla gelirse bu özgürlükle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Hİ COŞAR (Yerinden)(Devamla)- Anayasaya ters olabilir m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E, bilemem. E, getireceksiniz yazdınız pakete kalkınma platformu diyor hazırladı getiriyoruz pişirelim. Bu tehlikelidir bun</w:t>
      </w:r>
      <w:r>
        <w:rPr>
          <w:sz w:val="24"/>
          <w:szCs w:val="24"/>
          <w:lang w:val="tr-TR"/>
        </w:rPr>
        <w:t xml:space="preserve">u söylemek ister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Yerinden)(Devamla) - Değer yargıları ol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Çok teşekkür ederim bunu dinlediğim için Sayın Başbakan Yardımcısından, buna titizlik gösterelim bu hukuk sisteminin özünü koruyup geliştirmeye, ileriye doğru götürmeye gidelim. Düşünce özgürlüğü olmalıdır ama düşünce özgürlüğü eyleme dönüşürse suç olduğu noktası dikkate alınma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Devamla)- Sövgüye de dönüş</w:t>
      </w:r>
      <w:r>
        <w:rPr>
          <w:sz w:val="24"/>
          <w:szCs w:val="24"/>
          <w:lang w:val="tr-TR"/>
        </w:rPr>
        <w:t xml:space="preserve">meyecek. </w:t>
      </w:r>
    </w:p>
    <w:p>
      <w:pPr>
        <w:pStyle w:val="Normal"/>
        <w:jc w:val="both"/>
        <w:rPr>
          <w:sz w:val="24"/>
          <w:szCs w:val="24"/>
          <w:lang w:val="tr-TR"/>
        </w:rPr>
      </w:pPr>
      <w:r>
        <w:rPr>
          <w:sz w:val="24"/>
          <w:szCs w:val="24"/>
          <w:lang w:val="tr-TR"/>
        </w:rPr>
        <w:t>,</w:t>
      </w:r>
    </w:p>
    <w:p>
      <w:pPr>
        <w:pStyle w:val="Normal"/>
        <w:jc w:val="both"/>
        <w:rPr>
          <w:sz w:val="24"/>
          <w:szCs w:val="24"/>
          <w:lang w:val="tr-TR"/>
        </w:rPr>
      </w:pPr>
      <w:r>
        <w:rPr>
          <w:rFonts w:eastAsia="Times New Roman Tur" w:cs="Times New Roman Tur" w:ascii="Times New Roman Tur" w:hAnsi="Times New Roman Tur"/>
          <w:sz w:val="24"/>
          <w:szCs w:val="24"/>
          <w:lang w:val="tr-TR"/>
        </w:rPr>
        <w:tab/>
        <w:t>FERDİ SABİT SOYER (Devamla)- Sövgüye dönüşürse bununla ilgili tazminatlar, bununla ilgili kurallar var. Örneğin İngiltere’de Toplum Postası Gazetesi bir yayın yaptı ve kendini dava ettiler ve bilmem kaç yüz bin sterling o yayın yaptığı insana ödemek durumunda kaldı. Bu bir realitedir, bir olaydır bu dolayısıyla bu olguyu değerlendirmemiz lazımdır buna bağlı olarak. Bunun için herkese eşit davranmak gerekir. Yani biraz evvel tartıştık Sayın Başbakanla sert bir atmosferde belki laflaştık, üzülmüş olabilir ama şunu söylemek istiyorum ben, bu Erhan Arıklı’nın</w:t>
      </w:r>
      <w:r>
        <w:rPr>
          <w:sz w:val="24"/>
          <w:szCs w:val="24"/>
          <w:lang w:val="tr-TR"/>
        </w:rPr>
        <w:t xml:space="preserve"> y</w:t>
      </w:r>
      <w:r>
        <w:rPr>
          <w:rFonts w:eastAsia="Times New Roman Tur" w:cs="Times New Roman Tur" w:ascii="Times New Roman Tur" w:hAnsi="Times New Roman Tur"/>
          <w:sz w:val="24"/>
          <w:szCs w:val="24"/>
          <w:lang w:val="tr-TR"/>
        </w:rPr>
        <w:t>azısını okuduğumda zannederim ki bu memleketin aydın insanları, idarecileri, hükümet edenleri, bürokratları nedir be bu memlekette bu diyecek, ejnebi bu yazı. Nerde gözüktü bir yazar yazsın şunu Sayın Başbakan, Başbakan Yardımcısı “Öyle bir yapacağız size ki bizi öldürün diye bize yalvaracaksınız.” Ne demekter b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Kazığa oturt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Kazığa oturtacak mı? Yoksa kontur gerillanın artık ayyuka çıkmış elektirik işkencesinden falakaya kadar, filistin askısından diş sökmeye kadar envayi çeşit sadizmi, sadizmi efendim sadizmin allahıdır bu. Bir kere sadizm suçtur. Bu suçtur. Bu piskolojik bir davadır ve tedavi edilmeye muhtaçtır kesinlikle. Bunun gideceği yer mahkeme değildir, bunun gideceği yer Burhan Nalbantoğlu Hastahanesinin yanındaki Kırmızı Kiremitli binadır. Budur. Başka bir şey değildir. Bir insanı ölümü araycak denli eziyet edeceğini söyleyen bir insanın gidebileceği tek bir yer </w:t>
      </w:r>
      <w:r>
        <w:rPr>
          <w:sz w:val="24"/>
          <w:szCs w:val="24"/>
          <w:lang w:val="tr-TR"/>
        </w:rPr>
        <w:t>va</w:t>
      </w:r>
      <w:r>
        <w:rPr>
          <w:rFonts w:eastAsia="Times New Roman Tur" w:cs="Times New Roman Tur" w:ascii="Times New Roman Tur" w:hAnsi="Times New Roman Tur"/>
          <w:sz w:val="24"/>
          <w:szCs w:val="24"/>
          <w:lang w:val="tr-TR"/>
        </w:rPr>
        <w:t>rdır Barış Sinir ve Ruh Hastalıkları Hastahanesidir. Kırmızı K</w:t>
      </w:r>
      <w:r>
        <w:rPr>
          <w:sz w:val="24"/>
          <w:szCs w:val="24"/>
          <w:lang w:val="tr-TR"/>
        </w:rPr>
        <w:t>ir</w:t>
      </w:r>
      <w:r>
        <w:rPr>
          <w:rFonts w:eastAsia="Times New Roman Tur" w:cs="Times New Roman Tur" w:ascii="Times New Roman Tur" w:hAnsi="Times New Roman Tur"/>
          <w:sz w:val="24"/>
          <w:szCs w:val="24"/>
          <w:lang w:val="tr-TR"/>
        </w:rPr>
        <w:t>emitli yerdir başka biri değildir. Ha şimdi bunlar yazılır bu memlekette, alırım ben okurum Kıbrıslı Gazetesi’ni “Girne’deki gavur Talat’ın oğlu Mehmet Ali Tal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Ben görmedim öyle birş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Nasıl efendim görmediniz? Size biri böyle bir şey yazsa Sayın Eroğlu, fenanıza gider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Gi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ununla ilgili bir tedbir aldı mı bu Savcılık? Bununla ilgili herhangi bir devlet yetkilisi herhangi bir itirazda bulundu mu? Ben ne yapacağım? Bir tek şey yaparım. Tazminat davası açtım. Bitti. Adam sövmeye devam ediyor. Gavurun dölü Ferdi Sabit Soyer diye yazıyor adam. Ben bunu okuyorum. Şimdi ne yapayım ben bu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Dava açacak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Yalnız ben dava açmayacağım. Bu ülkenin varsa eğer basın özgürlüğü ve Sayın Hocam dedi mukaddesat, mukaddesatın toplamı bütün bunların içinde bulunduğu sizin deyiminizle medzedilmiş, süzülmüş, birleştirilmiştir. Onun için buna idarede karşı çıkacak. Ha, kendini bilmez solcuları, barışçıları, efendim CTP’cileri, TKP’cileri, onu bunu sövmek caizdir, eline deyneği alan bunlara vursun görüşündeyseniz bu iş olmaz. Onun için bu konuları tartışırken topluca almamız lazım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ir örnek daha vermek isterim size. Bu Kürsülerden konuştuk geçmiş dönemde Sayın Eroğlu ile de tartıştık. Bir kelime kullandı Yenidüzen zamanında erdem konusunda, Sayın Ergün Vehbi bir yazı yazdıydı hatırlarsa Sayın Derviş Bey. Canı sıkıldıydı Derviş Beyin erdemsizler dediydi Ergün Vehbi ve mahkemeleştilerdi bir kelime. Ve Birlik Gazetesi de bize yönelik olarak satılmışlar diye bir ifade kullandıydı bir kelime ve mahkemeleştiydik ve genel konsensus vardı küfür edilmesin. Ve uzun bir zaman ne kadar sert tartışmalar olmuş olsa edep ve ahlâk basında bozulmamıştır. Şimdi bakarım gazetelere, bilmem ne çocuğu, açıkça. Bilmem işte boka bok diyemeyecek miyiz? Bok kafalı, bilme</w:t>
      </w:r>
      <w:r>
        <w:rPr>
          <w:sz w:val="24"/>
          <w:szCs w:val="24"/>
          <w:lang w:val="tr-TR"/>
        </w:rPr>
        <w:t xml:space="preserve">m </w:t>
      </w:r>
      <w:r>
        <w:rPr>
          <w:rFonts w:eastAsia="Times New Roman Tur" w:cs="Times New Roman Tur" w:ascii="Times New Roman Tur" w:hAnsi="Times New Roman Tur"/>
          <w:sz w:val="24"/>
          <w:szCs w:val="24"/>
          <w:lang w:val="tr-TR"/>
        </w:rPr>
        <w:t>neler. Öyle yazılar karşılıklı çıkıyor. İpin ucu, arabanın din</w:t>
      </w:r>
      <w:r>
        <w:rPr>
          <w:sz w:val="24"/>
          <w:szCs w:val="24"/>
          <w:lang w:val="tr-TR"/>
        </w:rPr>
        <w:t>gi</w:t>
      </w:r>
      <w:r>
        <w:rPr>
          <w:rFonts w:eastAsia="Times New Roman Tur" w:cs="Times New Roman Tur" w:ascii="Times New Roman Tur" w:hAnsi="Times New Roman Tur"/>
          <w:sz w:val="24"/>
          <w:szCs w:val="24"/>
          <w:lang w:val="tr-TR"/>
        </w:rPr>
        <w:t>linin kendisi kırılmıştır. Neden? Çünkü biri yazdı mı bunu, senin hoşuna gidiyorsa bu bir ve buna bir tedbir alınmıyorsa bir başkası da aynı düzeyde kullanmaya başlar ve ortalık kırılır geçirilir. İki tane gazete bu basın özgürlüğü anlamında büyük bir ağır uslup bozukluğunu bu memlekete taşı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Bu özgürlük mü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Bu özgürlük değil. Bununla ilgili suç Savcılıktadır, Hüküme</w:t>
      </w:r>
      <w:r>
        <w:rPr>
          <w:sz w:val="24"/>
          <w:szCs w:val="24"/>
          <w:lang w:val="tr-TR"/>
        </w:rPr>
        <w:t>tted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Yerinden)(Devamla)- İsim de ver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FERD</w:t>
      </w:r>
      <w:r>
        <w:rPr>
          <w:rFonts w:eastAsia="Times New Roman Tur" w:cs="Times New Roman Tur" w:ascii="Times New Roman Tur" w:hAnsi="Times New Roman Tur"/>
          <w:sz w:val="24"/>
          <w:szCs w:val="24"/>
          <w:lang w:val="tr-TR"/>
        </w:rPr>
        <w:t>İ SABİT SOYER (Devamla)- Avrupa, Kıbrıslı Gazetesi yayına girdikten sonra, bunu söylüyorum ben, açıkça söylüyorum, basındaki bu düzey düşmüştür. Bu düşünceyi sığlaştıran bir husustur. Ne demektir bu usluplar? Bu tarzdaki hadiseler gelsin? Bu düşünce özgürlüğünü dinamitleyen, toplumun düzeyini ayaklar altına alan bir hadisenin toplamıdır. Ve burada bozulan, yıkılan demokrasidir ve bizatihi özgürlüğün kendisidir. Hiç kimse değildir. Anan bilmem ne çocuğu. Bilmem ne çocuğu. Bubası bilmem kim diye yazı yazılm</w:t>
      </w:r>
      <w:r>
        <w:rPr>
          <w:sz w:val="24"/>
          <w:szCs w:val="24"/>
          <w:lang w:val="tr-TR"/>
        </w:rPr>
        <w:t>az</w:t>
      </w:r>
      <w:r>
        <w:rPr>
          <w:rFonts w:eastAsia="Times New Roman Tur" w:cs="Times New Roman Tur" w:ascii="Times New Roman Tur" w:hAnsi="Times New Roman Tur"/>
          <w:sz w:val="24"/>
          <w:szCs w:val="24"/>
          <w:lang w:val="tr-TR"/>
        </w:rPr>
        <w:t>. Mümkün değildir bu. Ama bu yapılmaktadır ve bu olmaktadır bu ülkede. Düzeyi bozan budur. Bu hanımın yazdığı bir cümle. Fırtınalar koptu. Ya diğer cümleler? Mesela ben soruyorum, Kuzey Kıbrıs Türk Cumhuriyetini bu işgal olgusu ile ilgili yazılan yazı yıprattı ve mukaddesatı anlamsızlaştırdı? Peki biz Türkiye’ye ilhak olmamız lazım. İlhak gereklidir ve yapacağız diyen Kuzey Kıbrıs Türk Cumhuriyetini yüceltiyor mu? Onun devlet olma varlığını orta yerden kaldırıyor. Bununla ilgili bir tepkiniz var mı efendi</w:t>
      </w:r>
      <w:r>
        <w:rPr>
          <w:sz w:val="24"/>
          <w:szCs w:val="24"/>
          <w:lang w:val="tr-TR"/>
        </w:rPr>
        <w:t>le</w:t>
      </w:r>
      <w:r>
        <w:rPr>
          <w:rFonts w:eastAsia="Times New Roman Tur" w:cs="Times New Roman Tur" w:ascii="Times New Roman Tur" w:hAnsi="Times New Roman Tur"/>
          <w:sz w:val="24"/>
          <w:szCs w:val="24"/>
          <w:lang w:val="tr-TR"/>
        </w:rPr>
        <w:t>r? Nasıl standarttır bu? Ben şimdi soruyorum. Devam ediyorum bunları incelemeye. Hade bu devletin manevi varlığına ve onun üstünde yükseldiği temellere darbe vurur. Peki adam oturduğunda da yazdı ilhak gerekir ve biz gurur duyarız 88’inci vilayet olmaktan, bu nedir? Bu devleti ok etme değil midir? Hade buyurun. Nerdedir bu Savcı? Nerdedir Cumhurbaşkanı? Nerdedir UBP? Nerdedir Eğitim Bakanlığı, nerede DP? Devlet kurduk devleti yücelteceğiz, üstüne de biz oturduk, toz kondurmayız. Manevi değer kendini feshe</w:t>
      </w:r>
      <w:r>
        <w:rPr>
          <w:sz w:val="24"/>
          <w:szCs w:val="24"/>
          <w:lang w:val="tr-TR"/>
        </w:rPr>
        <w:t>tt</w:t>
      </w:r>
      <w:r>
        <w:rPr>
          <w:rFonts w:eastAsia="Times New Roman Tur" w:cs="Times New Roman Tur" w:ascii="Times New Roman Tur" w:hAnsi="Times New Roman Tur"/>
          <w:sz w:val="24"/>
          <w:szCs w:val="24"/>
          <w:lang w:val="tr-TR"/>
        </w:rPr>
        <w:t>i, eyalet olalım diyor adam, eyalet. Kaymakam gelsin diyor, kaymakam. Eroğlu’nu tenkit edecek millyetçi ağızla, senin Başbakanlığın ne diyor? Biz vali isteriz vali. Nerdedir bu? Bunu söyleyen kahraman UHH’cidir öyle mi? Bunu söylemeye hakkı var onun. Devlet orada ayaklara düşmez. Mukaddesat dağılmaz. Devletin mane</w:t>
      </w:r>
      <w:r>
        <w:rPr>
          <w:sz w:val="24"/>
          <w:szCs w:val="24"/>
          <w:lang w:val="tr-TR"/>
        </w:rPr>
        <w:t xml:space="preserve">vi temellerine dinamit konmaz. Böyle standart olur mu efendile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DEN SORUMLU DEVLET BAKANI VE BAŞBAKAN YARDIMCISI SALİH COŞAR (Yerinden)- Kim dedi onu tasvip ettiğimiz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ERDİ SABİT SOYER (Devamla)- Ama hiç sesiniz çıkmadı. İşte benim dediğim budur. Karnınızdan konuşursunuz mırıl mırıl. Yok bak bunda bağırdınız yanlış yapdı dediniz filan. Bizde görüş beyan ettik. Beklerim ben bu konuda da yanlıştır efendi bu ne demek? Devletin varlığını bu tarzda ayaklar altına alacak, sonsuza kadar yaşatacağımız KKTC’nin direkten indirmeyeceğimiz bayrağını, müzeye koyacak olan bu uygulamya biz bunlara karşıyız diyesiniz. Adam çıktı ve dedi </w:t>
      </w:r>
      <w:r>
        <w:rPr>
          <w:sz w:val="24"/>
          <w:szCs w:val="24"/>
          <w:lang w:val="tr-TR"/>
        </w:rPr>
        <w:t>ki biz Hatay olmak istiyoruz dedi.</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Deva</w:t>
      </w:r>
      <w:r>
        <w:rPr>
          <w:sz w:val="24"/>
          <w:szCs w:val="24"/>
          <w:lang w:val="tr-TR"/>
        </w:rPr>
        <w:t>mla)- Ne olmak iste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Hatay. Çıktı Türkiye Büyük Millet Meclisi’nde milletvekili adam MHP’li dedi ki Hatay yapılacak Kıbrıs. Neredeydiniz s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Yerinden)- Onu da mı dava ed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Anlamadım.</w:t>
        <w:tab/>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Onu da mı dava ed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Yok. Burda bunu savunanlar çıktı, ne çıkmadınız o zaman ne münasebet efendim biz KKTC’yi tarihe şaka yapsın diye kurmadık. Devleti sonsuza kadar yaşatacağız, Anavatan ile birlik ve beraberlik içinde ama devletimizi Hatay yapmadan yücelteceğiz ne demediniz? Niçin demediniz bö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Yüz kere söyle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en hiç duymadım, sağır tarafıma geldi demek, ya da karnınızdan konuştunuz durumdu o durumu. O yüzden...</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Yerinden)(Devamla)- Yok televizyon ekranlarında konuştu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u tür hadiseleri gündeme getirdiğinizde benim için inandırı olmazsınız. Ben açık söylüyorum. Bu ülkede biz devleti devlet yapmak istiyoruz.Hedefimiz budur. Çünkü kurumlaşmayan bir toplum devletini demokratik tarzda gelişmeyen bir toplum diye de var olamaz. Bizim iddiamızda budur, sizin iddianızda da budur. Ben bunu orta yerden kaldırmak istemiyorum. Geliştirmek istiyorum, kurumlaştırmak istiyorum. Onun için bu noktadaki bu konuları bu tarzda ele almak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bakan biraz evvel bana yanıt verdiniz bu Orhan İtimat’la ilgili tam da benim söylediğim budur. Yüksek Mahkeme, Anayasa Mahkemesi bir karar verdi ve dedi ki Türkiye’de bir suç işlendiğinde suçu işleyen kişi KKTC’de bu suçu işlemediği için gelip burda cezasını çekmemelidir diye bir karar verdi bizim Yüksek Mahkeme. Tamam, ben katılmıyorum buna ama böyle bir karar verildi. Şimdi işte benim o günkü itirazım da bunaydı. Böyle bir durum var ve Orhan İtimat buraya verilmezken nasıl olur da suçu KKTC’de işleyen ve Polis Basın Bültenine göre Boğaz Otel’deki fail</w:t>
      </w:r>
      <w:r>
        <w:rPr>
          <w:sz w:val="24"/>
          <w:szCs w:val="24"/>
          <w:lang w:val="tr-TR"/>
        </w:rPr>
        <w:t xml:space="preserve">i </w:t>
      </w:r>
      <w:r>
        <w:rPr>
          <w:rFonts w:eastAsia="Times New Roman Tur" w:cs="Times New Roman Tur" w:ascii="Times New Roman Tur" w:hAnsi="Times New Roman Tur"/>
          <w:sz w:val="24"/>
          <w:szCs w:val="24"/>
          <w:lang w:val="tr-TR"/>
        </w:rPr>
        <w:t>meçhul bombalama hadisesini gerçekleştirmiş, PKK’nın örgütlenm</w:t>
      </w:r>
      <w:r>
        <w:rPr>
          <w:sz w:val="24"/>
          <w:szCs w:val="24"/>
          <w:lang w:val="tr-TR"/>
        </w:rPr>
        <w:t>es</w:t>
      </w:r>
      <w:r>
        <w:rPr>
          <w:rFonts w:eastAsia="Times New Roman Tur" w:cs="Times New Roman Tur" w:ascii="Times New Roman Tur" w:hAnsi="Times New Roman Tur"/>
          <w:sz w:val="24"/>
          <w:szCs w:val="24"/>
          <w:lang w:val="tr-TR"/>
        </w:rPr>
        <w:t>ini burda kurmuş, gizli teşkilatlar kurmuş ve yalnız Boğaz Otel değil diğer faili meçhul bombalama olaylarıyla ilgili ciddi bir takım bulgulara ulaşıldığı söylenen bu iki sanıkla ilgili ve onların oluşturdu çete ile ilgili bir suç işlendiği yerde yargılan</w:t>
      </w:r>
      <w:r>
        <w:rPr>
          <w:sz w:val="24"/>
          <w:szCs w:val="24"/>
          <w:lang w:val="tr-TR"/>
        </w:rPr>
        <w:t>ma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KÖYİŞLERİ VE İSKAN BAKANI MEHMET ALBAYRAK (Yerinden)-Yanlış biliyorsun Sayın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Nasıl yanlış bil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AK(Yerinden)(Devamla)</w:t>
      </w:r>
      <w:r>
        <w:rPr>
          <w:rFonts w:eastAsia="Times New Roman Tur" w:cs="Times New Roman Tur" w:ascii="Times New Roman Tur" w:hAnsi="Times New Roman Tur"/>
          <w:sz w:val="24"/>
          <w:szCs w:val="24"/>
          <w:lang w:val="tr-TR"/>
        </w:rPr>
        <w:t>- O bahsettiğiniz zanlı halâ daha burdadır ve burda yargılanacak</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Efendim bu insanlarla beraber işbirliği içerisinde olduğu söylendi ve bu iki insan, ben anlayamadım nasıl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Yani yurt dışı edilmesi yargılanmak için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pPr>
      <w:r>
        <w:rPr>
          <w:rFonts w:eastAsia="Times New Roman Tur" w:cs="Times New Roman Tur" w:ascii="Times New Roman Tur" w:hAnsi="Times New Roman Tur"/>
          <w:sz w:val="24"/>
          <w:szCs w:val="24"/>
        </w:rPr>
        <w:tab/>
        <w:t xml:space="preserve">FERDİ SABİT SOYER (Devamla)- Bu çok önemlidir bunu polis bütçesinde de ele alacağım çünkü bir kısım korkular içindeyim. Artık polisimizde bir eğilim vardır suç yaratıp, suç yaratıp, bu gelişecek size de ulaşacak ha, gelecekte bunu göreceğiz, suç yaratıp </w:t>
      </w:r>
      <w:r>
        <w:rPr>
          <w:sz w:val="24"/>
          <w:szCs w:val="24"/>
        </w:rPr>
        <w:t>bu tarzda fail üretip</w:t>
      </w:r>
      <w:r>
        <w:rPr>
          <w:rFonts w:eastAsia="Times New Roman Tur" w:cs="Times New Roman Tur" w:ascii="Times New Roman Tur" w:hAnsi="Times New Roman Tur"/>
          <w:sz w:val="24"/>
          <w:szCs w:val="24"/>
        </w:rPr>
        <w:t xml:space="preserve"> eyleme girme pozisyonu var. Çakurmas olayından sonra bu zihniyet yerleşmeye başlamıştır. Polis Basın Subaylığı açıklama yaptı, basında okuyorum ben takip ediyorum. Gizli yer altı ERNK ,yani PKK’nın silahlı ordusunun kimlik kartına haiz kişi Yiğitler Burcu’ndan telden atlayıp kaçarken çantasını düşürdü, bu çantada kimlik kartını bulduk ki ERNK gizli silahlı birliğe bağlı bir militandı bu ve bu militan bu bu bu insanların evinde kaldı, o oldu, bu oldu ve bunlar aynı zamanda bu faili meçhul Güzelyurt tarafı</w:t>
      </w:r>
      <w:r>
        <w:rPr>
          <w:sz w:val="24"/>
          <w:szCs w:val="24"/>
        </w:rPr>
        <w:t>nda bulunan bir insanla beraber bunu okuduk senaryoyu. Ben dedi</w:t>
      </w:r>
      <w:r>
        <w:rPr>
          <w:rFonts w:eastAsia="Times New Roman Tur" w:cs="Times New Roman Tur" w:ascii="Times New Roman Tur" w:hAnsi="Times New Roman Tur"/>
          <w:sz w:val="24"/>
          <w:szCs w:val="24"/>
        </w:rPr>
        <w:t>m ki bu mahkemeyi baştan sona izleyeceğim ben. Kendimi hazırladım. Neden? Bir kere benim aklıma şu geldi. Merak ettim, dünyanın neresindeki silahlı bir yeraltı örgütü kimlik kartı versin gizli görevle yolladığı üyesine, fotoğraflı? Merak ettim ben bunu. Ben böyle teşkilat görmedim hiç dünyada. Gizli silahlı bir yeraltı örgütü üyesine, ki eyleme verecek, ana adı, baba adı, doğum yeri, ev adresi, parmak izi ve fotoğrafı ile beraber kimlik kartı da</w:t>
      </w:r>
      <w:r>
        <w:rPr>
          <w:sz w:val="24"/>
          <w:szCs w:val="24"/>
        </w:rPr>
        <w:t xml:space="preserve"> v</w:t>
      </w:r>
      <w:r>
        <w:rPr>
          <w:rFonts w:eastAsia="Times New Roman Tur" w:cs="Times New Roman Tur" w:ascii="Times New Roman Tur" w:hAnsi="Times New Roman Tur"/>
          <w:sz w:val="24"/>
          <w:szCs w:val="24"/>
        </w:rPr>
        <w:t>erir ve bu gizli teşkilatçı da bunları taşır. Ya şimdi duyarız ki bu gizli teşkilatlardan adam yakalanır, sahte isim, sahte evrakla da polis günlerce uğraşır esasını bulsun. Nasıl olur bu iş? Birinci soru işte kafamda burda takıldı. İkinci soru işte. Bu böyle ise, demek ki memleketimizde bizim ciddi bir örgütlenme vardır, tehlikeli bir durumdur ve bu memleketin yargısı, idaresi bunu burada öncelikle yargılamak zorundadır ki bu gizli teşkilatın bu tarzda incir ipi gibi bunu açığa çıkarsın. Doğrusu buydu ve</w:t>
      </w:r>
      <w:r>
        <w:rPr>
          <w:sz w:val="24"/>
          <w:szCs w:val="24"/>
        </w:rPr>
        <w:t xml:space="preserve"> b</w:t>
      </w:r>
      <w:r>
        <w:rPr>
          <w:rFonts w:eastAsia="Times New Roman Tur" w:cs="Times New Roman Tur" w:ascii="Times New Roman Tur" w:hAnsi="Times New Roman Tur"/>
          <w:sz w:val="24"/>
          <w:szCs w:val="24"/>
        </w:rPr>
        <w:t>ir diğer doğrusu insan hakları bakımındandı. Kim isterse olsun, dünyanın en cani insanı, suçu işlediği yerde yargılanmalıdır. Onun için Türkiye yedi canını ve Abdullah Öcalan’ı istedi getirsin Türkiye’ye. Suçu işlediği yerde yargılanmalıdır. Bu hukukun ve</w:t>
      </w:r>
      <w:r>
        <w:rPr>
          <w:sz w:val="24"/>
          <w:szCs w:val="24"/>
        </w:rPr>
        <w:t xml:space="preserve"> demokratik hukuk devleti ilkesinin en temel ilkesidi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İtiraz ettiğim üçüncü husus ise şudur: Bunu söylemek isterim size. Karısının ve çocuklarının ne kabahati vardı? Bırakın siz vatandaşlıktan çıkarılma durumunu insanın, yani ben diyorum ki artık herhangi biri suç işlediğinde onun karısı, çocukları da mı artık cezalandırılacaktır? Bu suç şahsidir efendim. Bundan daha temel bir hukuk ilkesi olamaz. Benim öfkem budur. Lütfen bunlara kapı açmayalım. Bunlar yanlış eğilimlerdir. Nerde duracağı belli değildir. Çünkü zamanında rahmetli Turgut Özal’ın dediği gibi Anayasa bir defa delinmekle birşey olmaz dedi. Öyle bir kevgire döndü Türkiye Anayasası ve uygulamaları ondan sonra, şimdi arap saçı çöz</w:t>
      </w:r>
      <w:r>
        <w:rPr>
          <w:sz w:val="24"/>
          <w:szCs w:val="24"/>
          <w:lang w:val="tr-TR"/>
        </w:rPr>
        <w:t>me</w:t>
      </w:r>
      <w:r>
        <w:rPr>
          <w:rFonts w:eastAsia="Times New Roman Tur" w:cs="Times New Roman Tur" w:ascii="Times New Roman Tur" w:hAnsi="Times New Roman Tur"/>
          <w:sz w:val="24"/>
          <w:szCs w:val="24"/>
          <w:lang w:val="tr-TR"/>
        </w:rPr>
        <w:t>ye çalışıyorlar. Dolayısıyla bir defa ile bir şey olmaz diye düşünmemek lâzımdır. Suçun şahsiliği ilkesi bozuldu mu bunun nerede duracağı belli değildir. Onun için bu nokta da bizim için son derece hassas, son derece önemli bir unsurdur ve Yüksek Mahkeme Bütçesinde bunu konuşmamın maksadı, Yüksek Mahkeme Heyeti de bun</w:t>
      </w:r>
      <w:r>
        <w:rPr>
          <w:sz w:val="24"/>
          <w:szCs w:val="24"/>
          <w:lang w:val="tr-TR"/>
        </w:rPr>
        <w:t xml:space="preserve">a karar vermek mecburiyetindedir. Ve bunu titizlikle takip etmek mecburiyetindedir Yüksek Mahkeme. Dinlerler beni, dinlemezler beni, zaten yok temsilcileri de herhalde bugün, amma velakin bunu bu noktada Yüksek Mahkemede hukukun bu temel ilkesini takip etmek </w:t>
      </w:r>
      <w:r>
        <w:rPr>
          <w:rFonts w:eastAsia="Times New Roman Tur" w:cs="Times New Roman Tur" w:ascii="Times New Roman Tur" w:hAnsi="Times New Roman Tur"/>
          <w:sz w:val="24"/>
          <w:szCs w:val="24"/>
          <w:lang w:val="tr-TR"/>
        </w:rPr>
        <w:t>ve buna üç tane ayaktan biri olan yargı, güç ayrımında bulunan yargı, yasama ve yürütme bu ilkeye sahip çıkmak mecburiyetindedir. Benim için önemli olan budur. Ve bu noktada bunu bu tarzda ele almak gerek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Yüksek Mahkeme Bütçesi ile ilgili bunları söylerken, aynı zamanda son olarak bir noktaya daha değinmek istiyorum. Gerçekten barolarımız çok etkin olmak zorundadır. Maalesef memleketimizde hukuk sistemi içerisinde barolar etkinliğini bu anlamda yitirmiş bulunmaktadır ve bunu hayata geçirmek her hukukçunun asli görevi olmalıdır. Ve Üniversiteler kentinde, dünyamızda iki tane de hukuk fakültemiz vardır. Biri Doğu Akdeniz Üniversitesi’nde öbürü Yakın Doğu’da. Dolayısıyle iki tane hukuk fakültesinin bulunduğu, sayısız akademisyenin ve düşüncenin bulunduğu bir atmosferde artık hukuk nosyonunda, hukuk kültüründe basit davaların peşinde giden bir kısırlıktan bu devlet çıkmak zorundadır ki hukukun üst</w:t>
      </w:r>
      <w:r>
        <w:rPr>
          <w:sz w:val="24"/>
          <w:szCs w:val="24"/>
          <w:lang w:val="tr-TR"/>
        </w:rPr>
        <w:t>ün</w:t>
      </w:r>
      <w:r>
        <w:rPr>
          <w:rFonts w:eastAsia="Times New Roman Tur" w:cs="Times New Roman Tur" w:ascii="Times New Roman Tur" w:hAnsi="Times New Roman Tur"/>
          <w:sz w:val="24"/>
          <w:szCs w:val="24"/>
          <w:lang w:val="tr-TR"/>
        </w:rPr>
        <w:t>lüğü ilkesi bu anlamda yaşama geçirilsin ve bu anlamıyle bunla</w:t>
      </w:r>
      <w:r>
        <w:rPr>
          <w:sz w:val="24"/>
          <w:szCs w:val="24"/>
          <w:lang w:val="tr-TR"/>
        </w:rPr>
        <w:t>r büyük ölçüde gündeme gelsin diyorum ve Yüksek Mahkemenin özel</w:t>
      </w:r>
      <w:r>
        <w:rPr>
          <w:rFonts w:eastAsia="Times New Roman Tur" w:cs="Times New Roman Tur" w:ascii="Times New Roman Tur" w:hAnsi="Times New Roman Tur"/>
          <w:sz w:val="24"/>
          <w:szCs w:val="24"/>
          <w:lang w:val="tr-TR"/>
        </w:rPr>
        <w:t>likle Askeri Mahkemelerle ilgili aldığı karar çok önemli idi, ve bu karar bir Yasa olarak Meclis’e geldi ki Askeri Yargıç normal bizim Yüksek Adliye Kurulunun atanması kurallarına bağlı olarak Askeri Mahkemeye atansın. Güzel, bu güzel. Ama bunun gerekçesi çok tehlikelidir. Bunu, ilgili Yasaya geldiğimizde detaylı tartışmak zorundayız. Gerekçesiyle Yasanın içeriğinde öngörülen madde arasında dağlar kadar fark vardır. Doğrudan doğruya gerekçesinde</w:t>
      </w:r>
      <w:r>
        <w:rPr>
          <w:sz w:val="24"/>
          <w:szCs w:val="24"/>
          <w:lang w:val="tr-TR"/>
        </w:rPr>
        <w:t xml:space="preserve"> A</w:t>
      </w:r>
      <w:r>
        <w:rPr>
          <w:rFonts w:eastAsia="Times New Roman Tur" w:cs="Times New Roman Tur" w:ascii="Times New Roman Tur" w:hAnsi="Times New Roman Tur"/>
          <w:sz w:val="24"/>
          <w:szCs w:val="24"/>
          <w:lang w:val="tr-TR"/>
        </w:rPr>
        <w:t>skeri Yargıçın, yani Yüksek Adliye Kurulu’nun marifetiyle atanmış hakim olmak evsafına haiz bir hakimin yer almasını öngörmüyor. Doğrudan asker olarak atanmasını öngörmektedir gerekçesinde ve ayni zamanda gerekcesinde taa gelecekte böyle bir evsafa haiz biri buralara atanana kadar, buralara atanana kadar şu andaki durum devam etsin kuralı öngörülmektedir gerekçesinde. Bu gerekçe ile yasanın içeriğindeki çelişkiye de konu geldiğinde Meclisimizin</w:t>
      </w:r>
      <w:r>
        <w:rPr>
          <w:sz w:val="24"/>
          <w:szCs w:val="24"/>
          <w:lang w:val="tr-TR"/>
        </w:rPr>
        <w:t xml:space="preserve"> hukukçu üyelerinin bunu derinlemesine incelemesi ve ilgili komi</w:t>
      </w:r>
      <w:r>
        <w:rPr>
          <w:rFonts w:eastAsia="Times New Roman Tur" w:cs="Times New Roman Tur" w:ascii="Times New Roman Tur" w:hAnsi="Times New Roman Tur"/>
          <w:sz w:val="24"/>
          <w:szCs w:val="24"/>
          <w:lang w:val="tr-TR"/>
        </w:rPr>
        <w:t>tede bunu ele almamız gerekiyor kanısındayım. Dinlediğiniz için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Soyer. Sayın milletvekilleri Mahkemeler Bütçesi üzerindeki görüşmeler tamamlanmıştır. Şimdi bu Bütçeyi oylarınıza sunuyorum. Kabul edenler?... Kabul Etmeyenler?... Çekimser? ... Oybirliği ile kabul edilmiştir. Hayırlı uğurlu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milletvekilleri şimdi program 16 Sayıştay bütçesinin görüşülmesine geçiyoruz. Sayıştay bütçesinin</w:t>
      </w:r>
      <w:r>
        <w:rPr>
          <w:sz w:val="24"/>
          <w:szCs w:val="24"/>
          <w:lang w:val="tr-TR"/>
        </w:rPr>
        <w:t xml:space="preserve"> ödeneklerini okuyun lütf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Program : 16 Sayıştay Başkanlığı.  </w:t>
      </w:r>
    </w:p>
    <w:p>
      <w:pPr>
        <w:pStyle w:val="Normal"/>
        <w:jc w:val="both"/>
        <w:rPr>
          <w:sz w:val="24"/>
          <w:szCs w:val="24"/>
          <w:lang w:val="tr-TR"/>
        </w:rPr>
      </w:pPr>
      <w:r>
        <w:rPr>
          <w:sz w:val="24"/>
          <w:szCs w:val="24"/>
          <w:lang w:val="tr-TR"/>
        </w:rPr>
        <w:tab/>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1: Sayıştay.  Personel Giderleri (TL) 893 milyar 632 milyon.  Cari Giderler(TL): 89 milyar 540 milyon.  Yatırımlar (TL): Yok.  Transferler (TL): Yok.  Alt Program Toplamı (TL): Yok.  Program Toplamı(TL): 983 milyar 172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Sayıştay Başkanlığı bütçesi üzerinde söz isteyen var mı? Buyurun Sayın Akt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RVİŞ AKTER (Girne) - Sayın Başkan, değerli milletvekilleri, hazır Sayıştay Başkanı burdayken iki konuya ben çok özetle değineceğim. Bir: Sayıştaylıkla ilgili Yasa’nın Anayasa Mahkemesinden döndükten sonraki aşamasında bir şeyler yapmak lazım. O Yasayı tekrar ele almak lazım kanısıydayım bir ikinci husus da gittiğim dairelerde özellikle dikkatimi çeken bir şey vardır, yetki aşımı vardır bazı hareketlerinde Sayıştay Başkanlığının. Sayıştayın asli görevi nedir? Mali denetim yapar, Yasa’ya uygun harcama yapılıp yapılmadığını denetler. Bu memlekette hukuki görüş verme hakkı eğer kend</w:t>
      </w:r>
      <w:r>
        <w:rPr>
          <w:sz w:val="24"/>
          <w:szCs w:val="24"/>
          <w:lang w:val="tr-TR"/>
        </w:rPr>
        <w:t>is</w:t>
      </w:r>
      <w:r>
        <w:rPr>
          <w:rFonts w:eastAsia="Times New Roman Tur" w:cs="Times New Roman Tur" w:ascii="Times New Roman Tur" w:hAnsi="Times New Roman Tur"/>
          <w:sz w:val="24"/>
          <w:szCs w:val="24"/>
          <w:lang w:val="tr-TR"/>
        </w:rPr>
        <w:t>ine danışılırsa Anayasaya göre Başsavcılığındır. Başsavcılık d</w:t>
      </w:r>
      <w:r>
        <w:rPr>
          <w:sz w:val="24"/>
          <w:szCs w:val="24"/>
          <w:lang w:val="tr-TR"/>
        </w:rPr>
        <w:t>ah</w:t>
      </w:r>
      <w:r>
        <w:rPr>
          <w:rFonts w:eastAsia="Times New Roman Tur" w:cs="Times New Roman Tur" w:ascii="Times New Roman Tur" w:hAnsi="Times New Roman Tur"/>
          <w:sz w:val="24"/>
          <w:szCs w:val="24"/>
          <w:lang w:val="tr-TR"/>
        </w:rPr>
        <w:t>i diğer dairelere olduğu gibi hukuki mütalaâ veremez Sayıştaylık. Bunu yapıyorlar, özellikle en son, en son Bakanlar Kurulunun aldığı bir karar vardır Peyak mudileri ile ilgili, onunla ilgili beş sayfalık bir yazı gördüm ben, dedim hangi hukukçu yazdı bunu, bir altına baktım Sayıştay Başkanı. Şimdi eğer mali mevzuata aykırı ise diyebilir ki falanca mevzuata aykırıdır. Ama hukuki görüş vererek yasaları yorumlayarak bir neticeye varma Sayıştay Başkanlığının görevi değildir. Sayıştayın hiç değil. Bir bu nokt</w:t>
      </w:r>
      <w:r>
        <w:rPr>
          <w:sz w:val="24"/>
          <w:szCs w:val="24"/>
          <w:lang w:val="tr-TR"/>
        </w:rPr>
        <w:t xml:space="preserve">a </w:t>
      </w:r>
      <w:r>
        <w:rPr>
          <w:rFonts w:eastAsia="Times New Roman Tur" w:cs="Times New Roman Tur" w:ascii="Times New Roman Tur" w:hAnsi="Times New Roman Tur"/>
          <w:sz w:val="24"/>
          <w:szCs w:val="24"/>
          <w:lang w:val="tr-TR"/>
        </w:rPr>
        <w:t>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kincisi; Sayıştay bir dairede bir görüş verirken o daire ile ilgili verdiği görüş, aynı durumda olan bütün dairelerle ilgili görüş verirken kendini bağlar. “X” dairesi ile ilgili verilen bir görüşte bir kurum veya heyet hedef gösterilmişse, aynı pozisyonda aynı kusuru işleyen veya aynı eylem içerisinde olan bir başka dairede bir başka kişiler hedef gösterilemez. Niçin? Çünkü herkes eyleminin karşılığında aynı yasadan kaynaklanan bir suçu, bir kusuru işlemişse hepsinde aynı şekilde eşit muamele görmesi lazım ve sonuncu söyleyeceğim, Sayıştay Başkanlığını</w:t>
      </w:r>
      <w:r>
        <w:rPr>
          <w:sz w:val="24"/>
          <w:szCs w:val="24"/>
          <w:lang w:val="tr-TR"/>
        </w:rPr>
        <w:t>n g</w:t>
      </w:r>
      <w:r>
        <w:rPr>
          <w:rFonts w:eastAsia="Times New Roman Tur" w:cs="Times New Roman Tur" w:ascii="Times New Roman Tur" w:hAnsi="Times New Roman Tur"/>
          <w:sz w:val="24"/>
          <w:szCs w:val="24"/>
          <w:lang w:val="tr-TR"/>
        </w:rPr>
        <w:t xml:space="preserve">örevi, hukuk müşavirimiz olan, hukuk danışmanımız olan Başsavcılığın verdiği yazılı görüşler ışığında gereği yapmadır. Mali mevzuata uygun ise. Uygun değilse ona verir. Ama bu hususta görüşler olduğunda, özellikle Sayıştay Başkanından benim ricam hukuki görüşlere kaçmasınlar. Çünkü hukuki görüşler Sayıştay Başkanlığının görevleri arasında değildir. Mali denetim yaparlarsa, mevzuata </w:t>
      </w:r>
      <w:r>
        <w:rPr>
          <w:sz w:val="24"/>
          <w:szCs w:val="24"/>
          <w:lang w:val="tr-TR"/>
        </w:rPr>
        <w:t>gö</w:t>
      </w:r>
      <w:r>
        <w:rPr>
          <w:rFonts w:eastAsia="Times New Roman Tur" w:cs="Times New Roman Tur" w:ascii="Times New Roman Tur" w:hAnsi="Times New Roman Tur"/>
          <w:sz w:val="24"/>
          <w:szCs w:val="24"/>
          <w:lang w:val="tr-TR"/>
        </w:rPr>
        <w:t>re harcamaları yerinde yapıp yapmadığını denetlerlerse çok dah</w:t>
      </w:r>
      <w:r>
        <w:rPr>
          <w:sz w:val="24"/>
          <w:szCs w:val="24"/>
          <w:lang w:val="tr-TR"/>
        </w:rPr>
        <w:t xml:space="preserve">a </w:t>
      </w:r>
      <w:r>
        <w:rPr>
          <w:rFonts w:eastAsia="Times New Roman Tur" w:cs="Times New Roman Tur" w:ascii="Times New Roman Tur" w:hAnsi="Times New Roman Tur"/>
          <w:sz w:val="24"/>
          <w:szCs w:val="24"/>
          <w:lang w:val="tr-TR"/>
        </w:rPr>
        <w:t>faydalı olurlar kanısındayım. Teşekkür eder, saygılar sunarı</w:t>
      </w:r>
      <w:r>
        <w:rPr>
          <w:sz w:val="24"/>
          <w:szCs w:val="24"/>
          <w:lang w:val="tr-TR"/>
        </w:rPr>
        <w:t>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Akter. Buyurun Sayın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Gazi Mağusa) - Sayın Başkan, sayın milletvekilleri; Derviş Beyi dinlerken öyle gözümün önünden bazı şeyler geçti film şeridi gibi. Tabii Savcılıktan geldi Derviş Bey ve o damarı tutmasın olmaz. Senelerdir emek verdi kuşkusuz değerli bir hukukçumuz, değerli bir arkadaşımız. Gözümün önünden film gibi geçen hadiseler bir zamanlar Nail Atalay Sayıştay Başkanı iken, Başsavcı Akın Sait’le Sarayönü’nde birbirlerine biri B-52 bombası atarken, öbürü de kendilerine bilmem ne tosun bombası atarlardı o yedi kat yerin altında patlayan bombalardan ve Sayıştay Başkanı ile Savcılık yetki konusunda müthiş bir tartışma ve kavga içerisindeydi bilmem hatırlarsanız o günleri. Dolayısıyla her zaman uygulamada bence yargı, yani Savcılık ile Sayıştay arasında bu tür tartışma ve pozisyonlar yaşanacaktır ve yaşanması da sıhhat beli</w:t>
      </w:r>
      <w:r>
        <w:rPr>
          <w:sz w:val="24"/>
          <w:szCs w:val="24"/>
          <w:lang w:val="tr-TR"/>
        </w:rPr>
        <w:t>rt</w:t>
      </w:r>
      <w:r>
        <w:rPr>
          <w:rFonts w:eastAsia="Times New Roman Tur" w:cs="Times New Roman Tur" w:ascii="Times New Roman Tur" w:hAnsi="Times New Roman Tur"/>
          <w:sz w:val="24"/>
          <w:szCs w:val="24"/>
          <w:lang w:val="tr-TR"/>
        </w:rPr>
        <w:t>isidir kanısındayım ben. Yani birinin bir tarzda yaptığı bir u</w:t>
      </w:r>
      <w:r>
        <w:rPr>
          <w:sz w:val="24"/>
          <w:szCs w:val="24"/>
          <w:lang w:val="tr-TR"/>
        </w:rPr>
        <w:t>yg</w:t>
      </w:r>
      <w:r>
        <w:rPr>
          <w:rFonts w:eastAsia="Times New Roman Tur" w:cs="Times New Roman Tur" w:ascii="Times New Roman Tur" w:hAnsi="Times New Roman Tur"/>
          <w:sz w:val="24"/>
          <w:szCs w:val="24"/>
          <w:lang w:val="tr-TR"/>
        </w:rPr>
        <w:t>ulamada diğerinin itirazı ve buna bağlı denetimde bu tarzdaki bir tartışma sıhhat nedenidir ve bu tartışmaların olmasında fayda vardır. Ancak benim üstünde durmak istediğim nokta şudur. Devlet bu 21’inci Yüzyılda elastikiyete kavuşmalıdır. Ama mali denetim de olmalıdır. Yani bugün kamu kuruluşları ve devlet eğer bilmem kaç milyarlık bir iş için illâ şu kadar gün zarfında ihaleye çıkma gibi bir noktayı gündeme getirecekse, bilgisayar çağında ve bilgisayarlı alış verişin olduğu, inter bankacılığın dünyada y</w:t>
      </w:r>
      <w:r>
        <w:rPr>
          <w:sz w:val="24"/>
          <w:szCs w:val="24"/>
          <w:lang w:val="tr-TR"/>
        </w:rPr>
        <w:t>ay</w:t>
      </w:r>
      <w:r>
        <w:rPr>
          <w:rFonts w:eastAsia="Times New Roman Tur" w:cs="Times New Roman Tur" w:ascii="Times New Roman Tur" w:hAnsi="Times New Roman Tur"/>
          <w:sz w:val="24"/>
          <w:szCs w:val="24"/>
          <w:lang w:val="tr-TR"/>
        </w:rPr>
        <w:t xml:space="preserve">gınlaştığı, teknolojinin girdiği ve hızlı hareket edilmesi gereken bir çağda bu kurallarla devletin ekonomik faaliyetleri ya da kamu kuruluşlarının ekonomik faaliyetleri sınırlanırsa, bu kamunun bu ekonomik potansiyelde verimliliğini sağlaması mümkün değildir. Onun için Sayıştaylık, Hukuk Dairesi ve devletin ekonomik birimleri bu hareketliliği ve fleksibiliteyi denetimle birlikte devlete sağlayacak düzenlemeleri yapmak mecburiyetindedir. Yani eğer herhangi bir alış veya da dünya ticaretinden biz soyutlandık, Avrupa Birliğini tartışıyoruz şimdi, lütfen. Yarın öbür </w:t>
      </w:r>
      <w:r>
        <w:rPr>
          <w:sz w:val="24"/>
          <w:szCs w:val="24"/>
          <w:lang w:val="tr-TR"/>
        </w:rPr>
        <w:t>gün</w:t>
      </w:r>
      <w:r>
        <w:rPr>
          <w:rFonts w:eastAsia="Times New Roman Tur" w:cs="Times New Roman Tur" w:ascii="Times New Roman Tur" w:hAnsi="Times New Roman Tur"/>
          <w:sz w:val="24"/>
          <w:szCs w:val="24"/>
          <w:lang w:val="tr-TR"/>
        </w:rPr>
        <w:t xml:space="preserve"> Avrupa Birliği mevzuatlarına ve hareketlerine gireceğiz. Günlük ve anlık ekonomik aktivitelerin içinde girmek zorunda kalacaktır devlet ve bütün mali müesseselerimiz. Bunun gerektirdiği fleksibiliteye, bunun gerektirdiği harekete ulaşamazsak ve bugünkü yapıda ki seneler evvelinin mevzuatları doğrultusunda kalırsak, bütün hareket kabiliyetlerimizi yitireceğiz size bunu belirtmek ist</w:t>
      </w:r>
      <w:r>
        <w:rPr>
          <w:sz w:val="24"/>
          <w:szCs w:val="24"/>
          <w:lang w:val="tr-TR"/>
        </w:rPr>
        <w:t>iy</w:t>
      </w:r>
      <w:r>
        <w:rPr>
          <w:rFonts w:eastAsia="Times New Roman Tur" w:cs="Times New Roman Tur" w:ascii="Times New Roman Tur" w:hAnsi="Times New Roman Tur"/>
          <w:sz w:val="24"/>
          <w:szCs w:val="24"/>
          <w:lang w:val="tr-TR"/>
        </w:rPr>
        <w:t>orum. Onun için bu noktada Sayıştay da, Savcılık da ve devleti</w:t>
      </w:r>
      <w:r>
        <w:rPr>
          <w:sz w:val="24"/>
          <w:szCs w:val="24"/>
          <w:lang w:val="tr-TR"/>
        </w:rPr>
        <w:t xml:space="preserve">n </w:t>
      </w:r>
      <w:r>
        <w:rPr>
          <w:rFonts w:eastAsia="Times New Roman Tur" w:cs="Times New Roman Tur" w:ascii="Times New Roman Tur" w:hAnsi="Times New Roman Tur"/>
          <w:sz w:val="24"/>
          <w:szCs w:val="24"/>
          <w:lang w:val="tr-TR"/>
        </w:rPr>
        <w:t>ekonomik birimleri da Avurpa Birliği kurallarını alıp incelemeli, mali denetim, ve ekonomik verimlilik ve fleksibiliteyi bu ülkeye ve bu devlete getirebilmenin yollarını bulabilmelidir. Mecliste bunların, urubaları değiştirilecek bu koltukların, ihaleye çıkacan bu işlem için, ihaleye çıkacan, şunu yapacan, bunu yapacan, bu tür olguları denetimi ve kuralları kendi içinde koyarak ve muhakkak sağlayarak ekonomik hareket edebilme olgusunu getirmek gerekiyor. Bunun yolunun üretilmesi lazım Sayıştay’da, yani ge</w:t>
      </w:r>
      <w:r>
        <w:rPr>
          <w:sz w:val="24"/>
          <w:szCs w:val="24"/>
          <w:lang w:val="tr-TR"/>
        </w:rPr>
        <w:t>le</w:t>
      </w:r>
      <w:r>
        <w:rPr>
          <w:rFonts w:eastAsia="Times New Roman Tur" w:cs="Times New Roman Tur" w:ascii="Times New Roman Tur" w:hAnsi="Times New Roman Tur"/>
          <w:sz w:val="24"/>
          <w:szCs w:val="24"/>
          <w:lang w:val="tr-TR"/>
        </w:rPr>
        <w:t xml:space="preserve">ceğe hazırlanmak için, Avrupa Birliğine hazırlanmak için Sayıştay’da, Savcılık’ta, hukuk birimlerimiz de ve ekonomi müesseselerimizde bu yapıyı gündeme getirmelidirler ve bunu üretmelidirler diyorum, bunun altını çizme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kincisi Sayıştay bir hayle rapor hazırlıyor ve Meclis’e yolluyor. Bunu Bütçe Plan Komitesi’nde de söyledim. Bir milletvekili olarak ben bu raporlardan bihaberim. Olmaz bu. Bu Bütçe Plan Komitesi, Sayıştayın yolladığı bütün raporları erken görüşmek, sonuçlandırmak ve bununla ilgili değerlendirmeler yapmak zorundadır. Ama burda bir hadise daha var, bu da ciddi bir olgudur. Örneğin bir rapor vardır ve bu raporda çeşitli iddialar vardır. Bunların bir kısmı yargıya gidip sonuçlanması gereken hadiselerdir. Buralarda bulunan bu insanları afişe etmek, yargılamadan bu insanları yargısız infaza, kamuoyu önüne götürmek demektir. Belki yargıdan çıkacak ve bununla ilgili ya çok hafif bir ceza veyahutta beraat edecektir. Ama bu</w:t>
      </w:r>
      <w:r>
        <w:rPr>
          <w:sz w:val="24"/>
          <w:szCs w:val="24"/>
          <w:lang w:val="tr-TR"/>
        </w:rPr>
        <w:t>nu</w:t>
      </w:r>
      <w:r>
        <w:rPr>
          <w:rFonts w:eastAsia="Times New Roman Tur" w:cs="Times New Roman Tur" w:ascii="Times New Roman Tur" w:hAnsi="Times New Roman Tur"/>
          <w:sz w:val="24"/>
          <w:szCs w:val="24"/>
          <w:lang w:val="tr-TR"/>
        </w:rPr>
        <w:t xml:space="preserve">n da dengesini bulmak zorundayız. Bu raporlar görüşülmelidir, </w:t>
      </w:r>
      <w:r>
        <w:rPr>
          <w:sz w:val="24"/>
          <w:szCs w:val="24"/>
          <w:lang w:val="tr-TR"/>
        </w:rPr>
        <w:t>ku</w:t>
      </w:r>
      <w:r>
        <w:rPr>
          <w:rFonts w:eastAsia="Times New Roman Tur" w:cs="Times New Roman Tur" w:ascii="Times New Roman Tur" w:hAnsi="Times New Roman Tur"/>
          <w:sz w:val="24"/>
          <w:szCs w:val="24"/>
          <w:lang w:val="tr-TR"/>
        </w:rPr>
        <w:t xml:space="preserve">ralları yerine getirilmelidir ama Sayıştayın hazırladığı bir raporda bulunan unsur ancak yargılandıkdan sonra suça dönüştüğü idraki kesinlikle herkese hakim olmalıdır. Herkese hakim olmalıdır. Ve bu iddialar ve bu tesbitler ulu orta yargılanmadan bu insanlar da bu tarzda değerlendirmek büyük hatadır inancındayım ve bu bürokrasiyi kilitler arkadaşlar bunu söylemek istedim ben. Bürokrasiyi kilitler. Herhangi bir bürokratın artık herhangi bir adım atmasında çekinceliğini davet eder ve bu son derece ciddi ve </w:t>
      </w:r>
      <w:r>
        <w:rPr>
          <w:sz w:val="24"/>
          <w:szCs w:val="24"/>
          <w:lang w:val="tr-TR"/>
        </w:rPr>
        <w:t>ön</w:t>
      </w:r>
      <w:r>
        <w:rPr>
          <w:rFonts w:eastAsia="Times New Roman Tur" w:cs="Times New Roman Tur" w:ascii="Times New Roman Tur" w:hAnsi="Times New Roman Tur"/>
          <w:sz w:val="24"/>
          <w:szCs w:val="24"/>
          <w:lang w:val="tr-TR"/>
        </w:rPr>
        <w:t>emli bir unsurdur kanısıydayım. Bunu belirtmek istedim. Bu arada bir an evvel bu devletin müesseseleşmesi için Sayıştay Başkanlığı çerçevesinde Yüksek Mahkemede gerçekleşen durumu dikkate alarak Anayasa’da ilgili değişiklik yapılıp bir an evvel bu proplem orta yerden kaldırılmalıdır. Aksi takdirde bu gidiş Sayıştayın tüm raporlarını geçersiz hale döndürecek bir fiili duruma doğru gitmektir Mahkemenin vereceği kararla. Özü orta yerden kalkacaktır bütün raporların. Bunun için burdaki Anayasal değişikliği bi</w:t>
      </w:r>
      <w:r>
        <w:rPr>
          <w:sz w:val="24"/>
          <w:szCs w:val="24"/>
          <w:lang w:val="tr-TR"/>
        </w:rPr>
        <w:t xml:space="preserve">r </w:t>
      </w:r>
      <w:r>
        <w:rPr>
          <w:rFonts w:eastAsia="Times New Roman Tur" w:cs="Times New Roman Tur" w:ascii="Times New Roman Tur" w:hAnsi="Times New Roman Tur"/>
          <w:sz w:val="24"/>
          <w:szCs w:val="24"/>
          <w:lang w:val="tr-TR"/>
        </w:rPr>
        <w:t>an evvel gündeme getirmek gerekmektedir. Sayıştayın pek çok değerli denetçisi vardır, sorunları vardır. Sayıştay denetçilerinin karşı karşıya bulunduğu özlük hakları ile ilgili kısmi iyileşmeler gerçekleşmiştir. Bunları takviye etmek, diğer sorunları aşmak ve değerli denetçilerin her işi hayata geçirmesi gerekmektedir. Bir nokta daha belirtmek istiyorum, bu DAÜ şiddetli bir şekilde denetlenmelidir. DAÜ kamudan korkunç derecede kaynak almaktadır. İmparatorluk mu buraları yahu? Sayın Maliye Bakanı kusura bakmasın bütçesini getiririz bu Meclise Maliye Bakanlığı’nın, b</w:t>
      </w:r>
      <w:r>
        <w:rPr>
          <w:sz w:val="24"/>
          <w:szCs w:val="24"/>
          <w:lang w:val="tr-TR"/>
        </w:rPr>
        <w:t>ür</w:t>
      </w:r>
      <w:r>
        <w:rPr>
          <w:rFonts w:eastAsia="Times New Roman Tur" w:cs="Times New Roman Tur" w:ascii="Times New Roman Tur" w:hAnsi="Times New Roman Tur"/>
          <w:sz w:val="24"/>
          <w:szCs w:val="24"/>
          <w:lang w:val="tr-TR"/>
        </w:rPr>
        <w:t xml:space="preserve">okratından memuruna kadar fellik fellik inceleriz, darma duman ederiz insanları. Doğru değil mi? Darma duman ederiz insanları. E peki trilyonlarca liralık ekonomik aktivitenin döndüğü bir DAÜ </w:t>
      </w:r>
      <w:r>
        <w:rPr>
          <w:sz w:val="24"/>
          <w:szCs w:val="24"/>
          <w:lang w:val="tr-TR"/>
        </w:rPr>
        <w:t>Bütçesinin bu Meclis</w:t>
      </w:r>
      <w:r>
        <w:rPr>
          <w:rFonts w:eastAsia="Times New Roman Tur" w:cs="Times New Roman Tur" w:ascii="Times New Roman Tur" w:hAnsi="Times New Roman Tur"/>
          <w:sz w:val="24"/>
          <w:szCs w:val="24"/>
          <w:lang w:val="tr-TR"/>
        </w:rPr>
        <w:t xml:space="preserve">te ve kamudan kaynak alıyor ve bunun Sayıştay organlarında denetlenmemesi ne dem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b/>
        <w:t>EKONOMİDEN SORUMLU DEVLET BAKANI VE BAŞBAKAN YARDIMCISI SALİH COŞAR (Yerinden)- Kim</w:t>
      </w:r>
      <w:r>
        <w:rPr>
          <w:sz w:val="24"/>
          <w:szCs w:val="24"/>
          <w:lang w:val="tr-TR"/>
        </w:rPr>
        <w:t xml:space="preserve"> dedi denetlenme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Hayır efendim, yeni başlıyor bu iş, hızlanma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w:t>
      </w:r>
      <w:r>
        <w:rPr>
          <w:sz w:val="24"/>
          <w:szCs w:val="24"/>
          <w:lang w:val="tr-TR"/>
        </w:rPr>
        <w:t>)(Devamla)- Yasa denetlenmesini öngörü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Yasa denetlenmesini öngörür. Bugüne kadar yapılmamıştır. Yapılmalıdır diyorum. Yapılma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Devamla)- Yapılmasın diyen var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İkincisi, hayır diyen yok da olmadı. Benim dediğim bu nedir? Bu düka</w:t>
      </w:r>
      <w:r>
        <w:rPr>
          <w:sz w:val="24"/>
          <w:szCs w:val="24"/>
          <w:lang w:val="tr-TR"/>
        </w:rPr>
        <w:t>l</w:t>
      </w:r>
      <w:r>
        <w:rPr>
          <w:rFonts w:eastAsia="Times New Roman Tur" w:cs="Times New Roman Tur" w:ascii="Times New Roman Tur" w:hAnsi="Times New Roman Tur"/>
          <w:sz w:val="24"/>
          <w:szCs w:val="24"/>
          <w:lang w:val="tr-TR"/>
        </w:rPr>
        <w:t>ık mı?</w:t>
      </w:r>
    </w:p>
    <w:p>
      <w:pPr>
        <w:pStyle w:val="Normal"/>
        <w:jc w:val="both"/>
        <w:rPr>
          <w:sz w:val="24"/>
          <w:szCs w:val="24"/>
          <w:lang w:val="tr-TR"/>
        </w:rPr>
      </w:pPr>
      <w:r>
        <w:rPr>
          <w:sz w:val="24"/>
          <w:szCs w:val="24"/>
          <w:lang w:val="tr-TR"/>
        </w:rPr>
        <w:tab/>
      </w:r>
    </w:p>
    <w:p>
      <w:pPr>
        <w:pStyle w:val="Normal"/>
        <w:jc w:val="both"/>
        <w:rPr/>
      </w:pPr>
      <w:r>
        <w:rPr>
          <w:rFonts w:eastAsia="Times New Roman Tur" w:cs="Times New Roman Tur" w:ascii="Times New Roman Tur" w:hAnsi="Times New Roman Tur"/>
          <w:sz w:val="24"/>
          <w:szCs w:val="24"/>
          <w:lang w:val="tr-TR"/>
        </w:rPr>
        <w:tab/>
        <w:t>HÜSEYİN ÖZTOPRAK (Güzelyurt) (Yerinden)- Denetlesinle</w:t>
      </w:r>
      <w:r>
        <w:rPr>
          <w:sz w:val="24"/>
          <w:szCs w:val="24"/>
          <w:lang w:val="tr-TR"/>
        </w:rPr>
        <w:t>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Dokunulmaz ilahlar mı var buralarda? Nedir bu durum? Bu olmalıdır. İkinci bir nokta bu kamudan biz yasalar çıkarıyoruz ve bazı müesseselere vergiyle gelir elde etme hakkı veriyoruz.</w:t>
      </w:r>
      <w:r>
        <w:rPr>
          <w:sz w:val="24"/>
          <w:szCs w:val="24"/>
          <w:lang w:val="tr-TR"/>
        </w:rPr>
        <w:t xml:space="preserve"> </w:t>
      </w:r>
      <w:r>
        <w:rPr>
          <w:rFonts w:eastAsia="Times New Roman Tur" w:cs="Times New Roman Tur" w:ascii="Times New Roman Tur" w:hAnsi="Times New Roman Tur"/>
          <w:sz w:val="24"/>
          <w:szCs w:val="24"/>
          <w:lang w:val="tr-TR"/>
        </w:rPr>
        <w:t>Mesela Türk Hava Kurumu. Ben orda bir iddia olduğunu söylemiyorum. Ama yasayla kamudan vergi alan bir müessese kesinlikle bütçesini Meclise vermelidir, sunmalıdır. Ve aynı zamanda Sayıştayın denetiminde olmalıdır. Bu hukuk kuralının en temel ilkesidir. Bu</w:t>
      </w:r>
      <w:r>
        <w:rPr>
          <w:sz w:val="24"/>
          <w:szCs w:val="24"/>
          <w:lang w:val="tr-TR"/>
        </w:rPr>
        <w:t xml:space="preserve"> noktada da bunun büyük titizlikle takip edilmesi gerekir. Ben Bütçe Plan Komitesinin biran evvel A’dan Z</w:t>
      </w:r>
      <w:r>
        <w:rPr>
          <w:rFonts w:eastAsia="Times New Roman Tur" w:cs="Times New Roman Tur" w:ascii="Times New Roman Tur" w:hAnsi="Times New Roman Tur"/>
          <w:sz w:val="24"/>
          <w:szCs w:val="24"/>
          <w:lang w:val="tr-TR"/>
        </w:rPr>
        <w:t xml:space="preserve">’ye Sayıştay raporlarını inceleyip sonuçlandırmasını, buna bağlı olarak bu Sayıştay raporlarıyla ilgili belirtilen hususlar konusunda neyse pozisyon, onunla ilgili tedbirler alınmasını ve Sayıştayın anayasal sorununun elbirliğiyle biran evvel çözülmesi gerektiğinin altını çizmek isterim ki bu değerli denetçilerin yaptığı denetlemeler de bu Meclisin </w:t>
      </w:r>
      <w:r>
        <w:rPr>
          <w:sz w:val="24"/>
          <w:szCs w:val="24"/>
          <w:lang w:val="tr-TR"/>
        </w:rPr>
        <w:t>B</w:t>
      </w:r>
      <w:r>
        <w:rPr>
          <w:rFonts w:eastAsia="Times New Roman Tur" w:cs="Times New Roman Tur" w:ascii="Times New Roman Tur" w:hAnsi="Times New Roman Tur"/>
          <w:sz w:val="24"/>
          <w:szCs w:val="24"/>
          <w:lang w:val="tr-TR"/>
        </w:rPr>
        <w:t>ütçesinde görüşülsün ki bana karşı mesuldur, Meclise karşı mesuldur. Mesul olduğu makam dikkate aldı kendini ve görüştü. Bu emeğin karşılığını, değerini verdi. Ve bu değer doğrultusunda hareket edildim, dikkate alındım, değer verildim ve buna bağlı olarak devletimin ve kamu kaynaklarımın mali disiplin içerisinde kullanılmasına katkı sağladım ruhuna, enerjisine ve manevi mukadesatına, Sayın Hocam ulaşabilsin, bu lezzeti yudum yudum tatabilsin.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keilleri; Sayıştay başkanlığı üzerindeki görüşmeler tamamlanmıştır. Şimdi bu bütçeyi oylarınıza sunuyorum. Kabul edenler?... Etmeyenler?... Çekimser?... Oybirliğiyle kabul edilmiştir. Hayırlı uğurlu ol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porgrama göre yarın bütçe görüşmelerine devam etmek üzere Birleşimi kapatıyorum.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21.27</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lang w:val="tr-TR"/>
              </w:rPr>
            </w:pPr>
            <w:r>
              <w:rPr>
                <w:sz w:val="24"/>
                <w:szCs w:val="24"/>
                <w:lang w:val="tr-TR"/>
              </w:rPr>
              <w:t>DÖNEM : IV</w:t>
            </w:r>
          </w:p>
        </w:tc>
        <w:tc>
          <w:tcPr>
            <w:tcW w:w="4261" w:type="dxa"/>
            <w:tcBorders/>
          </w:tcPr>
          <w:p>
            <w:pPr>
              <w:pStyle w:val="Normal"/>
              <w:jc w:val="both"/>
              <w:rPr>
                <w:sz w:val="24"/>
                <w:szCs w:val="24"/>
                <w:lang w:val="tr-TR"/>
              </w:rPr>
            </w:pPr>
            <w:r>
              <w:rPr>
                <w:sz w:val="24"/>
                <w:szCs w:val="24"/>
                <w:lang w:val="tr-TR"/>
              </w:rPr>
              <w:t>YIL : 4</w:t>
            </w:r>
          </w:p>
        </w:tc>
      </w:tr>
    </w:tbl>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NDEMİ</w:t>
      </w:r>
    </w:p>
    <w:p>
      <w:pPr>
        <w:pStyle w:val="Normal"/>
        <w:jc w:val="center"/>
        <w:rPr/>
      </w:pPr>
      <w:r>
        <w:rPr>
          <w:sz w:val="24"/>
          <w:szCs w:val="24"/>
          <w:lang w:val="tr-TR"/>
        </w:rPr>
        <w:t>21’inci B</w:t>
      </w:r>
      <w:r>
        <w:rPr>
          <w:rFonts w:eastAsia="Times New Roman Tur" w:cs="Times New Roman Tur" w:ascii="Times New Roman Tur" w:hAnsi="Times New Roman Tur"/>
          <w:sz w:val="24"/>
          <w:szCs w:val="24"/>
          <w:lang w:val="tr-TR"/>
        </w:rPr>
        <w:t>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2 Aralık 2001, Çarşamba</w:t>
      </w:r>
    </w:p>
    <w:p>
      <w:pPr>
        <w:pStyle w:val="Normal"/>
        <w:jc w:val="center"/>
        <w:rPr>
          <w:sz w:val="24"/>
          <w:szCs w:val="24"/>
          <w:lang w:val="tr-TR"/>
        </w:rPr>
      </w:pPr>
      <w:r>
        <w:rPr>
          <w:sz w:val="24"/>
          <w:szCs w:val="24"/>
          <w:lang w:val="tr-TR"/>
        </w:rPr>
        <w:t>Saat: 10.00</w:t>
      </w:r>
    </w:p>
    <w:p>
      <w:pPr>
        <w:pStyle w:val="Normal"/>
        <w:jc w:val="both"/>
        <w:rPr>
          <w:sz w:val="24"/>
          <w:szCs w:val="24"/>
          <w:lang w:val="tr-TR"/>
        </w:rPr>
      </w:pPr>
      <w:r>
        <w:rPr>
          <w:sz w:val="24"/>
          <w:szCs w:val="24"/>
          <w:lang w:val="tr-TR"/>
        </w:rPr>
      </w:r>
    </w:p>
    <w:p>
      <w:pPr>
        <w:pStyle w:val="Normal"/>
        <w:jc w:val="both"/>
        <w:rPr/>
      </w:pPr>
      <w:r>
        <w:rPr/>
        <w:t>GÜNDEM:</w:t>
      </w:r>
    </w:p>
    <w:tbl>
      <w:tblPr>
        <w:tblW w:w="8522" w:type="dxa"/>
        <w:jc w:val="left"/>
        <w:tblInd w:w="-108" w:type="dxa"/>
        <w:tblLayout w:type="fixed"/>
        <w:tblCellMar>
          <w:top w:w="0" w:type="dxa"/>
          <w:left w:w="108" w:type="dxa"/>
          <w:bottom w:w="0" w:type="dxa"/>
          <w:right w:w="108" w:type="dxa"/>
        </w:tblCellMar>
      </w:tblPr>
      <w:tblGrid>
        <w:gridCol w:w="959"/>
        <w:gridCol w:w="709"/>
        <w:gridCol w:w="6854"/>
      </w:tblGrid>
      <w:tr>
        <w:trPr/>
        <w:tc>
          <w:tcPr>
            <w:tcW w:w="959" w:type="dxa"/>
            <w:tcBorders/>
          </w:tcPr>
          <w:p>
            <w:pPr>
              <w:pStyle w:val="Normal"/>
              <w:jc w:val="both"/>
              <w:rPr>
                <w:sz w:val="24"/>
                <w:szCs w:val="24"/>
                <w:lang w:val="tr-TR"/>
              </w:rPr>
            </w:pPr>
            <w:r>
              <w:rPr>
                <w:sz w:val="24"/>
                <w:szCs w:val="24"/>
                <w:lang w:val="tr-TR"/>
              </w:rPr>
              <w:t>I.</w:t>
            </w:r>
          </w:p>
        </w:tc>
        <w:tc>
          <w:tcPr>
            <w:tcW w:w="7563"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tc>
      </w:tr>
      <w:tr>
        <w:trPr/>
        <w:tc>
          <w:tcPr>
            <w:tcW w:w="959" w:type="dxa"/>
            <w:tcBorders/>
          </w:tcPr>
          <w:p>
            <w:pPr>
              <w:pStyle w:val="Normal"/>
              <w:jc w:val="both"/>
              <w:rPr>
                <w:sz w:val="24"/>
                <w:szCs w:val="24"/>
                <w:lang w:val="tr-TR"/>
              </w:rPr>
            </w:pPr>
            <w:r>
              <w:rPr>
                <w:sz w:val="24"/>
                <w:szCs w:val="24"/>
                <w:lang w:val="tr-TR"/>
              </w:rPr>
              <w:t>II.</w:t>
            </w:r>
          </w:p>
        </w:tc>
        <w:tc>
          <w:tcPr>
            <w:tcW w:w="7563"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ZEL GÜNDEMDE YER ALACAK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959" w:type="dxa"/>
            <w:tcBorders/>
          </w:tcPr>
          <w:p>
            <w:pPr>
              <w:pStyle w:val="Normal"/>
              <w:snapToGrid w:val="false"/>
              <w:jc w:val="both"/>
              <w:rPr>
                <w:sz w:val="24"/>
                <w:szCs w:val="24"/>
                <w:lang w:val="tr-TR"/>
              </w:rPr>
            </w:pPr>
            <w:r>
              <w:rPr>
                <w:sz w:val="24"/>
                <w:szCs w:val="24"/>
                <w:lang w:val="tr-TR"/>
              </w:rPr>
            </w:r>
          </w:p>
        </w:tc>
        <w:tc>
          <w:tcPr>
            <w:tcW w:w="7563"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002 Mali Yılı Bütçe Yasa Tasarısı ve Ekonomi, Maliye, Bütçe ve Plan Komitesinin Tasarıya ilişkin Rapor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959"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1)</w:t>
            </w:r>
          </w:p>
        </w:tc>
        <w:tc>
          <w:tcPr>
            <w:tcW w:w="6854" w:type="dxa"/>
            <w:tcBorders/>
          </w:tcPr>
          <w:p>
            <w:pPr>
              <w:pStyle w:val="Normal"/>
              <w:jc w:val="both"/>
              <w:rPr/>
            </w:pPr>
            <w:r>
              <w:rPr>
                <w:sz w:val="24"/>
                <w:szCs w:val="24"/>
                <w:lang w:val="tr-TR"/>
              </w:rPr>
              <w:t>Program 03;</w:t>
            </w:r>
            <w:r>
              <w:rPr>
                <w:rFonts w:eastAsia="Times New Roman Tur" w:cs="Times New Roman Tur" w:ascii="Times New Roman Tur" w:hAnsi="Times New Roman Tur"/>
                <w:sz w:val="24"/>
                <w:szCs w:val="24"/>
                <w:lang w:val="tr-TR"/>
              </w:rPr>
              <w:t xml:space="preserve"> Başbakanlık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959"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2)</w:t>
            </w:r>
          </w:p>
        </w:tc>
        <w:tc>
          <w:tcPr>
            <w:tcW w:w="6854" w:type="dxa"/>
            <w:tcBorders/>
          </w:tcPr>
          <w:p>
            <w:pPr>
              <w:pStyle w:val="Normal"/>
              <w:jc w:val="both"/>
              <w:rPr>
                <w:sz w:val="24"/>
                <w:szCs w:val="24"/>
                <w:lang w:val="tr-TR"/>
              </w:rPr>
            </w:pPr>
            <w:r>
              <w:rPr>
                <w:sz w:val="24"/>
                <w:szCs w:val="24"/>
                <w:lang w:val="tr-TR"/>
              </w:rPr>
              <w:t>Program 14; Mahkemeler Bütçesi</w:t>
            </w:r>
          </w:p>
          <w:p>
            <w:pPr>
              <w:pStyle w:val="Normal"/>
              <w:jc w:val="both"/>
              <w:rPr>
                <w:sz w:val="24"/>
                <w:szCs w:val="24"/>
                <w:lang w:val="tr-TR"/>
              </w:rPr>
            </w:pPr>
            <w:r>
              <w:rPr>
                <w:sz w:val="24"/>
                <w:szCs w:val="24"/>
                <w:lang w:val="tr-TR"/>
              </w:rPr>
            </w:r>
          </w:p>
        </w:tc>
      </w:tr>
      <w:tr>
        <w:trPr/>
        <w:tc>
          <w:tcPr>
            <w:tcW w:w="959"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3)</w:t>
            </w:r>
          </w:p>
        </w:tc>
        <w:tc>
          <w:tcPr>
            <w:tcW w:w="68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16; Sayıştay Başkanlığı Bütçesi.</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sectPr>
      <w:headerReference w:type="default" r:id="rId3"/>
      <w:headerReference w:type="first" r:id="rId4"/>
      <w:type w:val="nextPage"/>
      <w:pgSz w:w="11906" w:h="16838"/>
      <w:pgMar w:left="1417" w:right="1417" w:gutter="0" w:header="720" w:top="1417" w:footer="0" w:bottom="1417"/>
      <w:pgNumType w:start="126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BodyText2">
    <w:name w:val="Body Text 2"/>
    <w:basedOn w:val="Normal"/>
    <w:qFormat/>
    <w:pPr>
      <w:jc w:val="both"/>
    </w:pPr>
    <w:rPr>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7:53:00Z</dcterms:created>
  <dc:creator>BORA CAKMAK</dc:creator>
  <dc:description/>
  <dc:language>en-US</dc:language>
  <cp:lastModifiedBy>ESCORT</cp:lastModifiedBy>
  <cp:lastPrinted>2002-05-13T12:14:00Z</cp:lastPrinted>
  <dcterms:modified xsi:type="dcterms:W3CDTF">2002-05-13T09:56:00Z</dcterms:modified>
  <cp:revision>54</cp:revision>
  <dc:subject/>
  <dc:title>Dönem 4 Yıl 4 21’inci Birleşim 12 Aralık 2001,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95</vt:lpwstr>
  </property>
  <property fmtid="{D5CDD505-2E9C-101B-9397-08002B2CF9AE}" pid="3" name="_dlc_DocIdItemGuid">
    <vt:lpwstr>8b065cdc-5b0e-438a-b003-45e028e83819</vt:lpwstr>
  </property>
  <property fmtid="{D5CDD505-2E9C-101B-9397-08002B2CF9AE}" pid="4" name="_dlc_DocIdUrl">
    <vt:lpwstr>https://evrakcm.gov.ct.tr/siteler/belgeler/tutanaklar/_layouts/DocIdRedir.aspx?ID=6EZ6FWJHY7ZQ-2-595, 6EZ6FWJHY7ZQ-2-595</vt:lpwstr>
  </property>
</Properties>
</file>